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Verdana" w:hAnsi="Verdana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Verdana"/>
          <w:b/>
          <w:color w:val="119ADA"/>
          <w:sz w:val="36"/>
          <w:szCs w:val="36"/>
        </w:rPr>
        <w:t>父母永遠只有一個</w:t>
      </w:r>
    </w:p>
    <w:p>
      <w:pPr>
        <w:pStyle w:val="Normal"/>
        <w:widowControl/>
        <w:spacing w:lineRule="exact" w:line="4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媳婦說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煮淡</w:t>
      </w:r>
      <w:r>
        <w:rPr>
          <w:rFonts w:ascii="Verdana" w:hAnsi="Verdana" w:cs="新細明體;PMingLiU"/>
          <w:color w:val="009900"/>
          <w:kern w:val="0"/>
          <w:sz w:val="28"/>
          <w:szCs w:val="28"/>
          <w:u w:val="single"/>
        </w:rPr>
        <w:t>一點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妳就嫌沒有味道，現在煮鹹一點妳卻說咽不下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妳究竟怎麼樣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？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母親一見兒子回來，二話不說便把飯菜往咀裡送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她怒瞪他一眼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他試了一口，馬上吐出來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兒子說：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不是說過了嗎，媽有病不能吃太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那好！媽是你的，以後由你來煮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媳婦怒氣沖沖地回房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兒子無奈地輕嘆一聲，然後對母親說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媽，別吃了，我去煮個麵給妳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。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仔，你是不是有話想跟媽說，是就說好了，別憋在心裡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媽，公司下個月升我職，我會很忙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至於老婆，她說很想出來工作，所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....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母親馬上意識到兒子的意思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仔，不要送媽去老人院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。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聲音似乎在哀求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兒子沉默片刻，他是在尋找更好的理由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媽，其實老人院並沒有甚麼不好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妳知道老婆一但工作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定沒有時間好好服侍妳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老人院有吃有住有人服侍照顧，不是比在家裡好得多嗎？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可是，阿財叔他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....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洗了澡，草草吃了一碗速食麵，兒子便到書房去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他茫然地佇立於窗前，有些猶豫不決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母親年輕便守寡，含辛茹苦將他撫養成人，供他出國讀書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但她從不用年輕時的犧牲當作要脅他孝順的籌碼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反而是妻子以婚姻要脅他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真的要讓母親住老人院嗎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仔問自己，他有些不忍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可以陪你下半世的人是你老婆，難道是你媽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？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阿財叔的兒子總是這樣提醒他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你媽都這麼老了，好命的話可以活多幾年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為何不趁這幾年好好孝順她呢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樹欲靜而風不息，子欲養而親不在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親戚總是這樣勸他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兒子不敢再想下去，深怕自己真的會改變初衷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夕晚，太陽收斂起灼熱的金光，躲在山後憩息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一間建在郊外山崗的一座貴族老人院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是的，錢用得越多，兒子才心安理得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當兒子領著母親步入大廳時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嶄新的電視機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42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吋的螢幕正播放著一部喜劇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但觀眾一點笑聲也沒有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幾個衣著一樣，髮型一樣的老嫗歪歪斜斜地坐在發沙上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神情呆滯而有一個老人在自言自語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有個正緩緩彎下腰，想去撿掉在地上的一塊餅乾吃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兒子知道母親喜歡光亮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所以為她選了一間陽光充足的房間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從窗口望出去，樹蔭下，一片芳草如茵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幾名護士推著坐在輪椅的老者在夕陽下散步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四周悄然寂靜得令人心酸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縱是夕陽無限好，畢竟已到了黃昏，他心中低低嘆息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媽，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........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要走了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母親只能點頭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他走時，母親頻頻揮手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她張著沒有牙的嘴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蒼白乾燥的咀唇在囁嚅著，一副欲語還休的樣子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兒子這才注意到母親銀灰色的頭髮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深陷的眼窩以及打著細紋臉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母親，真的老了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他霍然記起一則兒時舊事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那年他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歲，母親有事回鄉，不便攜他同行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於是把他寄住在阿財叔家幾天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母親臨走時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他驚恐地抱著母親的腿傷心大聲號哭道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媽媽不要丟下我！媽媽不要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最後母親沒有丟下他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他連忙離開房間，順手把門關上，不敢回頭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深恐那記憶像鬼魅似地追纏而來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他回到家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妻子與岳母正瘋狂的把母親房裡的一切扔個不亦樂乎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身高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呎的獎杯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─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那是他小學作文比賽「我的母親」第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名的勝利品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華英字典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─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那是母親整個月省吃省用所買給他的第一份生日</w:t>
      </w:r>
      <w:r>
        <w:rPr>
          <w:rFonts w:ascii="Verdana" w:hAnsi="Verdana" w:cs="新細明體;PMingLiU"/>
          <w:color w:val="009900"/>
          <w:kern w:val="0"/>
          <w:sz w:val="28"/>
          <w:szCs w:val="28"/>
          <w:u w:val="single"/>
        </w:rPr>
        <w:t>禮物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還有母親臨睡前要擦的風濕油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沒有為她擦，帶去老人院又有甚麼意義呢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夠了，別再扔了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兒子怒吼道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t>﹝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這麼多垃圾，不把它扔掉，怎麼放得下我的東西﹞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岳母沒好氣地說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就是嘛！你趕快把你媽那張爛床給抬出去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我明天要為我媽添張新的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一堆童年的照片展現在兒子眼前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那是母親帶他到動物園和遊樂園拍的照片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它們是我媽的財產，一樣也不能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你這算甚態度？對我媽這麼大聲，我要你向我媽道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娶妳就要愛妳的母親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為甚麼妳嫁給我就不能愛我的母親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雨後的黑夜分外冷寂，街道蕭瑟，行人車輛格外稀少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一輛寶馬在路上飛馳，頻頻闖紅燈，陷黃格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呼一聲又飛馳而過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那輛轎車一路奔往山崗上的那間老人院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停車直奔上樓，推開母親臥房的門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他幽靈似地站著，母親正撫摸著風濕痛的雙腿低泣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她見到兒子手中正拿著那瓶風濕油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顯然感到安慰的說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媽忘了帶，幸好你拿來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他走到母親身邊，跪了下來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很晚了，媽自己擦可以了，你明天還要上班，回去吧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他囁嚅片刻，終於忍不住啜泣道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「媽，對不起，請原諒我！我們回家去吧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8"/>
          <w:szCs w:val="28"/>
        </w:rPr>
        <w:t>∼∼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後語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8"/>
          <w:szCs w:val="28"/>
        </w:rPr>
        <w:t>∼∼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隨著自己愈長大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看著父母親臉龐從年輕變憔悴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頭髮從烏絲變白髮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動作從迅捷變緩慢，多心疼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父母親總是將最好、最寶貴的留給我們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像蠟燭不停的燃燒自己，照亮孩子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而我呢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有沒有騰出一個空間給我的父母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或者只是在當我需要停泊岸時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才會想起他們…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其實父母親要的真的不多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只是一句隨意的問候：爸、媽，你們今天好嗎？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隨意買的宵夜，煮一頓再普通不過的晚餐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睡前幫他們蓋蓋被子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天冷幫他們添衣服、戴手套…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都能讓他們高興溫馨很久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有時，我常在想：我希望我的子女以後如何對我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那現在，我有沒有如此對待我的父母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我相信，人是環環相扣的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現在，你如何對待你的父母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以後，你的子女就如何待你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朋友，人世間最難報的就是父母恩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願我們都能：以反哺之心奉敬父母，以恩之心孝順父母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8"/>
          <w:szCs w:val="28"/>
        </w:rPr>
        <w:t>∼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共勉之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8"/>
          <w:szCs w:val="28"/>
        </w:rPr>
        <w:t>∼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9900"/>
          <w:kern w:val="0"/>
          <w:sz w:val="28"/>
          <w:szCs w:val="28"/>
          <w:u w:val="single"/>
        </w:rPr>
        <w:t>生命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不要求我們成為最好的，只要求我們作最大的</w:t>
      </w:r>
      <w:r>
        <w:rPr>
          <w:rFonts w:ascii="Verdana" w:hAnsi="Verdana" w:cs="新細明體;PMingLiU"/>
          <w:color w:val="009900"/>
          <w:kern w:val="0"/>
          <w:sz w:val="28"/>
          <w:szCs w:val="28"/>
          <w:u w:val="single"/>
        </w:rPr>
        <w:t>努力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老人安養院牆上發現的一篇文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孩子！當你還很小的時候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我花了很多時間，教你慢慢用湯匙、用筷子吃東西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教你繫鞋帶、扣扣子、溜滑梯、教你穿衣服、梳頭髮、擰鼻涕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這些和你在</w:t>
      </w:r>
      <w:r>
        <w:rPr>
          <w:rFonts w:ascii="Verdana" w:hAnsi="Verdana" w:cs="新細明體;PMingLiU"/>
          <w:color w:val="009900"/>
          <w:kern w:val="0"/>
          <w:sz w:val="28"/>
          <w:szCs w:val="28"/>
          <w:u w:val="single"/>
        </w:rPr>
        <w:t>一起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的點點滴滴，是多麼的令我懷念不已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所以，當我想不起來，接不上話時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請給我一點時間，等我一下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讓我再想一想……極可能最後連要說什麼，我也一併忘記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孩子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你忘記我們練習了好幾百回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才學會的第一首娃娃歌嗎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是否還記得每天總要我絞盡腦汁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去回答不知道你從哪裡冒出來的嗎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所以，當我重覆又重覆說著老掉牙的故事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哼著我孩提時代的兒歌時，體諒我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讓我繼續沉醉在這些回憶中吧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切望你，也能陪著我閒話家常吧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孩子，現在我常忘了扣扣子、繫鞋帶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吃飯時，會弄髒衣服，梳頭髮時手還會不停的抖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不要催促我，要對我多一點耐心和溫柔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只要有你在一起，就會有很多的溫暖湧上心頭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孩子！如今，我的腳站也站不穩，走也走不動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所以，請你緊緊的握著我的手，陪著我，慢慢的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就像當年一樣，我帶著你一步一步地走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若為人子女也不懂得如何體諒他們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那他們便只能於痛苦中渡過餘生，黑暗中逝去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 xml:space="preserve">....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請把此文章轉發給您的朋友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讓他們知道家人才是最重要的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009900"/>
          <w:kern w:val="0"/>
          <w:sz w:val="28"/>
          <w:szCs w:val="28"/>
          <w:u w:val="single"/>
        </w:rPr>
        <w:t>愛情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可以重新再找尋，但父母一生卻只有一個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要珍惜、珍重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08:00Z</dcterms:created>
  <dc:creator>Customer</dc:creator>
  <dc:description/>
  <cp:keywords/>
  <dc:language>en-US</dc:language>
  <cp:lastModifiedBy>Customer</cp:lastModifiedBy>
  <dcterms:modified xsi:type="dcterms:W3CDTF">2008-04-10T03:09:00Z</dcterms:modified>
  <cp:revision>1</cp:revision>
  <dc:subject/>
  <dc:title>父母永遠只有一個</dc:title>
</cp:coreProperties>
</file>