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W</w:t>
      </w:r>
      <w:r>
        <w:rPr>
          <w:rFonts w:ascii="新細明體;PMingLiU" w:hAnsi="新細明體;PMingLiU" w:cs="新細明體;PMingLiU" w:eastAsia="新細明體;PMingLiU"/>
          <w:color w:val="000000"/>
        </w:rPr>
        <w:t>型新食代學童嗜肉 大腸癌危險群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095375" cy="333375"/>
            <wp:effectExtent l="0" t="0" r="0" b="0"/>
            <wp:docPr id="1" name="ud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d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8"/>
        </w:rPr>
        <w:t>更新日期</w:t>
      </w:r>
      <w:r>
        <w:rPr>
          <w:rFonts w:cs="新細明體;PMingLiU" w:ascii="新細明體;PMingLiU" w:hAnsi="新細明體;PMingLiU"/>
          <w:color w:val="000000"/>
          <w:sz w:val="28"/>
        </w:rPr>
        <w:t xml:space="preserve">:2008/07/24 15:50 </w:t>
      </w:r>
      <w:r>
        <w:rPr>
          <w:rStyle w:val="Emphasis"/>
          <w:rFonts w:ascii="新細明體;PMingLiU" w:hAnsi="新細明體;PMingLiU" w:cs="新細明體;PMingLiU"/>
          <w:color w:val="000000"/>
          <w:sz w:val="28"/>
        </w:rPr>
        <w:t>記者韋麗文</w:t>
      </w:r>
      <w:r>
        <w:rPr>
          <w:rStyle w:val="Emphasis"/>
          <w:rFonts w:cs="新細明體;PMingLiU" w:ascii="新細明體;PMingLiU" w:hAnsi="新細明體;PMingLiU"/>
          <w:color w:val="000000"/>
          <w:sz w:val="28"/>
        </w:rPr>
        <w:t>/</w:t>
      </w:r>
      <w:r>
        <w:rPr>
          <w:rStyle w:val="Emphasis"/>
          <w:rFonts w:ascii="新細明體;PMingLiU" w:hAnsi="新細明體;PMingLiU" w:cs="新細明體;PMingLiU"/>
          <w:color w:val="000000"/>
          <w:sz w:val="28"/>
        </w:rPr>
        <w:t>台北報導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</w:p>
    <w:p>
      <w:pPr>
        <w:pStyle w:val="Web"/>
        <w:spacing w:before="0" w:after="0"/>
        <w:ind w:firstLine="560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吃一客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盎司的牛排，得吃三天素！董氏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基金會提醒，現代孩子吃的肉是所需的三倍，小肚子撐得飽飽的，吃不下蔬菜水果，變成高蛋白質、高鈉、高膽固醇、低鈣質、低膳食纖維的三高二低的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W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型新食代，長此以往不但可能長不高，還會得大腸癌。</w:t>
      </w:r>
    </w:p>
    <w:p>
      <w:pPr>
        <w:pStyle w:val="Web"/>
        <w:spacing w:before="0" w:after="0"/>
        <w:ind w:firstLine="5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「不吃肉吃不飽，不吃肉長不高。」父母耳提面命要孩子多吃點肉。董氏基金會營養組主任許惠玉指出，現代飲食觀念已經從過去的吃得飽，進化到吃得好，吃得對，吃的精準。然而面對孩子，家長卻仍擺脫不掉吃肉才有力氣的迷思。</w:t>
      </w:r>
    </w:p>
    <w:p>
      <w:pPr>
        <w:pStyle w:val="Web"/>
        <w:spacing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許惠玉說，肉、魚、蛋、豆類屬於蛋白質類，建議每天吃二份到三份，一份約三個指頭併攏的大小，而根據衛生署的學童飲食攝取現況分析，台灣學童卻吃了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6.1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份，已經超量兩倍。</w:t>
      </w:r>
    </w:p>
    <w:p>
      <w:pPr>
        <w:pStyle w:val="Web"/>
        <w:spacing w:before="0" w:after="0"/>
        <w:ind w:firstLine="560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許惠玉說，如果吃了一客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盎司的大牛排，等於吃了四天的肉量，接下來三天都不需要吃肉類。也就是說，吃了一客大牛排，得吃三天蔬食才能營養平衡。</w:t>
      </w:r>
    </w:p>
    <w:p>
      <w:pPr>
        <w:pStyle w:val="Web"/>
        <w:spacing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除了蛋白質吃太多之外，學童也吃得太鹹，一天的鈉攝取量幾乎是建議量的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2.5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倍。此外，膽固醇也吃得太多。</w:t>
      </w:r>
    </w:p>
    <w:p>
      <w:pPr>
        <w:pStyle w:val="Web"/>
        <w:spacing w:before="0" w:after="0"/>
        <w:ind w:firstLine="560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學童攝取高蛋白質、高鈉、高膽固醇，卻不愛喝牛奶，蔬菜水果吃得少，許惠玉說，現代學童飲食出現三高二低的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W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型，成為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W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型新食代，不僅不喝牛奶、不吃蔬果，也不喝白開水、不吃早餐，埋下孩子在未來罹患慢性病的潛伏因子。</w:t>
      </w:r>
    </w:p>
    <w:p>
      <w:pPr>
        <w:pStyle w:val="Web"/>
        <w:spacing w:before="0" w:after="0"/>
        <w:ind w:firstLine="560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而造成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W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型新食代的元兇，就是家長和老師，許惠玉說，學校午餐提供的蛋豆魚肉類的食物少一點，家長就會覺得「午餐怎麼那麼爛」，師長也會覺得孩子吃不飽、吃不好。</w:t>
      </w:r>
    </w:p>
    <w:p>
      <w:pPr>
        <w:pStyle w:val="Web"/>
        <w:spacing w:before="0" w:after="0"/>
        <w:ind w:firstLine="5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孩子多吃肉的結果是肚子裡塞滿肉類，吃不下牛奶、蔬果類。許惠玉說，鈣質攝取不夠，孩子長不高；纖維攝取不夠，則會引發便秘，長期甚至可能會成為大腸癌的高危險群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dn//SIG=10mtbc8eb/*http://udn.com/NE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41:00Z</dcterms:created>
  <dc:creator>彥亭</dc:creator>
  <dc:description/>
  <dc:language>en-US</dc:language>
  <cp:lastModifiedBy>彥亭</cp:lastModifiedBy>
  <dcterms:modified xsi:type="dcterms:W3CDTF">2008-07-24T12:43:00Z</dcterms:modified>
  <cp:revision>1</cp:revision>
  <dc:subject/>
  <dc:title>W型新食代學童嗜肉 大腸癌危險群</dc:title>
</cp:coreProperties>
</file>