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7</w:t>
      </w:r>
      <w:r>
        <w:rPr/>
        <w:t>學年度視力保健教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1990</wp:posOffset>
                </wp:positionV>
                <wp:extent cx="6469380" cy="330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40"/>
                              <w:gridCol w:w="683"/>
                              <w:gridCol w:w="697"/>
                              <w:gridCol w:w="420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適用對象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小學生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做眼睛的好主人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佳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能體驗眼睛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習如何保護自己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眼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新細明體;PMingLiU" w:hAnsi="新細明體;PMingLiU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習目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說出眼睛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能說出自己會如何保護眼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60.4pt;mso-wrap-distance-left:0pt;mso-wrap-distance-right:9pt;mso-wrap-distance-top:0pt;mso-wrap-distance-bottom:0pt;margin-top:5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40"/>
                        <w:gridCol w:w="683"/>
                        <w:gridCol w:w="697"/>
                        <w:gridCol w:w="420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適用對象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小學生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4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做眼睛的好主人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佳翎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體驗眼睛的重要性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習如何保護自己的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眼睛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習目標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說出眼睛的重要性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能說出自己會如何保護眼睛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60"/>
        <w:gridCol w:w="960"/>
        <w:gridCol w:w="960"/>
        <w:gridCol w:w="9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目標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-1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-2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-1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-1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準備活動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事先準備學生視力資料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引起動機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問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說說看自己認為眼睛哪裡重要？</w:t>
            </w:r>
          </w:p>
          <w:p>
            <w:pPr>
              <w:pStyle w:val="Normal"/>
              <w:spacing w:lineRule="exact" w:line="540"/>
              <w:ind w:left="1212" w:hanging="1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眼睛若看不見東西會又什麼不方便的地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怎麼使用眼睛？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怎麼保護眼睛？</w:t>
            </w:r>
          </w:p>
          <w:p>
            <w:pPr>
              <w:pStyle w:val="Normal"/>
              <w:spacing w:lineRule="exact" w:line="540"/>
              <w:ind w:left="1030" w:hanging="1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日常生活中或玩遊戲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能因為哪些 行為而使自己或他人的眼睛不小心受傷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exact" w:line="540"/>
              <w:ind w:left="872" w:hanging="1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該如何避免發生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老師作結：眼睛被人稱為靈魂之窗，如果看不見不僅生活有許多不便，有許多美好的事物也無法享受。若不從小保護眼睛，等到近視就來不及了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發展活動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介紹護眼方法</w:t>
            </w:r>
          </w:p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看電視時應距</w:t>
            </w:r>
            <w:r>
              <w:rPr>
                <w:b/>
                <w:sz w:val="32"/>
                <w:szCs w:val="32"/>
              </w:rPr>
              <w:t>離</w:t>
            </w:r>
            <w:r>
              <w:rPr>
                <w:b/>
                <w:sz w:val="32"/>
                <w:szCs w:val="32"/>
              </w:rPr>
              <w:t>３公尺以上（即電視機對角線的６至８倍）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→</w:t>
            </w:r>
            <w:r>
              <w:rPr>
                <w:sz w:val="32"/>
                <w:szCs w:val="32"/>
              </w:rPr>
              <w:t>使用捲尺量教室內電視的對角線長度，了解看電視時的距離實際上有多遠。</w:t>
            </w:r>
          </w:p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認識</w:t>
            </w:r>
            <w:r>
              <w:rPr>
                <w:b/>
                <w:sz w:val="32"/>
                <w:szCs w:val="32"/>
              </w:rPr>
              <w:t>良好的讀書寫字習慣：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１不要趴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著或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躺著看書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必須在良好光線下看書、寫字。夜間閱讀時除桌燈外，室內燈亦要打開。避免光線直射眼睛，光線最好由左後方來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閱讀卅分鐘，請休息五分鐘再繼續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姿勢要端正，書與眼睛距離３０公分左右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近視四百度以內，看書避免使用看遠的眼鏡，以免近視快速加深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避免看字體細小，印刷不良的讀物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７不可在榣動的車上看書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舒緩眼睛的運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熱敷</w:t>
            </w:r>
            <w:r>
              <w:rPr>
                <w:sz w:val="32"/>
                <w:szCs w:val="32"/>
              </w:rPr>
              <w:t>眼睛：</w:t>
            </w:r>
            <w:r>
              <w:rPr>
                <w:sz w:val="32"/>
                <w:szCs w:val="32"/>
              </w:rPr>
              <w:t>用兩手心互相摩擦搓揉至些微溫熱，再敷蓋在眼皮上</w:t>
            </w:r>
            <w:r>
              <w:rPr>
                <w:sz w:val="32"/>
                <w:szCs w:val="32"/>
              </w:rPr>
              <w:t>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‧</w:t>
            </w:r>
            <w:r>
              <w:rPr>
                <w:sz w:val="32"/>
                <w:szCs w:val="32"/>
              </w:rPr>
              <w:t>望遠凝視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向遠方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六公尺以外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的目標物，如：樹梢、山頂、建築物或電視天線凝視三分鐘，這樣可以讓眼睛休息、睫狀肌放鬆，以減少近視。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‧</w:t>
            </w:r>
            <w:r>
              <w:rPr>
                <w:sz w:val="32"/>
                <w:szCs w:val="32"/>
              </w:rPr>
              <w:t>按摩</w:t>
            </w:r>
            <w:r>
              <w:rPr>
                <w:sz w:val="32"/>
                <w:szCs w:val="32"/>
              </w:rPr>
              <w:t>演週：</w:t>
            </w:r>
            <w:r>
              <w:rPr>
                <w:sz w:val="32"/>
                <w:szCs w:val="32"/>
              </w:rPr>
              <w:t>沿著眼眶畫圈圈：眼睛周圍有許多穴道，用中指沿著眼睛周圍按壓，有助視力健康，但切勿按壓眼球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綜合活動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老師總結：今天我們了解到眼睛對我們的重要之後，也請小朋友平日就要正確的使用眼睛，並且適時適當紓緩眼睛，如果眼睛出現不適狀況，一定要向大人報備，並趕快就醫檢查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健康中心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板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捲尺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’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踴躍發言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實作</w:t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25:00Z</dcterms:created>
  <dc:creator>佳翎</dc:creator>
  <dc:description/>
  <cp:keywords/>
  <dc:language>en-US</dc:language>
  <cp:lastModifiedBy>佳翎</cp:lastModifiedBy>
  <dcterms:modified xsi:type="dcterms:W3CDTF">2009-05-31T11:55:00Z</dcterms:modified>
  <cp:revision>1</cp:revision>
  <dc:subject/>
  <dc:title>適用對象</dc:title>
</cp:coreProperties>
</file>