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090"/>
        <w:gridCol w:w="168"/>
        <w:gridCol w:w="900"/>
        <w:gridCol w:w="1023"/>
        <w:gridCol w:w="69"/>
        <w:gridCol w:w="202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主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魂之窗－眼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時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9  </w:t>
            </w:r>
            <w:r>
              <w:rPr/>
              <w:t>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班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甲班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貞慧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>
          <w:trHeight w:val="1222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眼睛對人們的重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日常生活中哪些習慣會對我們的眼睛造成傷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道如何避免傷害自己的眼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道如何保護眼睛。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評量</w:t>
            </w:r>
          </w:p>
        </w:tc>
      </w:tr>
      <w:tr>
        <w:trPr>
          <w:trHeight w:val="1070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美勞活動：讓小朋友事先於生活課程中，利用書面紙和橡皮筋製作一個眼罩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體驗活動：</w:t>
            </w:r>
          </w:p>
          <w:p>
            <w:pPr>
              <w:pStyle w:val="Normal"/>
              <w:ind w:left="1440" w:hanging="240"/>
              <w:rPr/>
            </w:pPr>
            <w:r>
              <w:rPr/>
              <w:t>1.</w:t>
            </w:r>
            <w:r>
              <w:rPr/>
              <w:t>請小朋友上戴上自己做的眼罩，輪流上台摸一摸老師擺在台上的物品，並說出物品名稱。</w:t>
            </w:r>
          </w:p>
          <w:p>
            <w:pPr>
              <w:pStyle w:val="Normal"/>
              <w:ind w:left="1440" w:hanging="240"/>
              <w:rPr/>
            </w:pPr>
            <w:r>
              <w:rPr/>
              <w:t>2.</w:t>
            </w:r>
            <w:r>
              <w:rPr/>
              <w:t>請小朋友由教室前走到教室後，</w:t>
            </w:r>
          </w:p>
          <w:p>
            <w:pPr>
              <w:pStyle w:val="Normal"/>
              <w:ind w:left="14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體驗這當中的歷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問答：老師問小朋友</w:t>
            </w:r>
          </w:p>
          <w:p>
            <w:pPr>
              <w:pStyle w:val="Normal"/>
              <w:ind w:left="1680" w:hanging="240"/>
              <w:rPr/>
            </w:pPr>
            <w:r>
              <w:rPr/>
              <w:t>1.</w:t>
            </w:r>
            <w:r>
              <w:rPr/>
              <w:t>你覺得眼睛看不見，容不容易了解我們週遭的物品？</w:t>
            </w:r>
          </w:p>
          <w:p>
            <w:pPr>
              <w:pStyle w:val="Normal"/>
              <w:ind w:left="1440" w:hanging="0"/>
              <w:rPr/>
            </w:pPr>
            <w:r>
              <w:rPr/>
              <w:t>2.</w:t>
            </w:r>
            <w:r>
              <w:rPr/>
              <w:t>眼睛看不見時走路有什麼不方便和危險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小朋友發表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統整歸納：眼睛對日常生活很重要，它讓我們看清楚週遭的東西及環境，能順利行走及避免發生危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問題討論：眼睛對我們這麼重要，可是我們卻常忽略它，對它造成傷害；我們有哪些壞習慣會傷害到眼睛呢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問題討論：那麼我們該如何避免這些傷害呢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問題討論：我們可以做哪些事進一步的保護我們的眼睛呢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面紙</w:t>
            </w:r>
          </w:p>
          <w:p>
            <w:pPr>
              <w:pStyle w:val="Normal"/>
              <w:rPr/>
            </w:pPr>
            <w:r>
              <w:rPr/>
              <w:t>橡皮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體教具</w:t>
            </w:r>
          </w:p>
          <w:p>
            <w:pPr>
              <w:pStyle w:val="Normal"/>
              <w:rPr/>
            </w:pPr>
            <w:r>
              <w:rPr/>
              <w:t>數個</w:t>
            </w:r>
          </w:p>
          <w:p>
            <w:pPr>
              <w:pStyle w:val="Normal"/>
              <w:rPr/>
            </w:pPr>
            <w:r>
              <w:rPr/>
              <w:t>飲料瓶</w:t>
            </w:r>
          </w:p>
          <w:p>
            <w:pPr>
              <w:pStyle w:val="Normal"/>
              <w:rPr/>
            </w:pPr>
            <w:r>
              <w:rPr/>
              <w:t>玩具二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輪流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製作簡單眼罩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體驗眼睛看不見的感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眼睛看不見不易判別週遭的事物，及行走時的不便與危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不良坐姿、長時間或近距離看電視、電腦、電視遊樂器‧‧‧‧等對眼睛的傷害。</w:t>
            </w:r>
          </w:p>
          <w:p>
            <w:pPr>
              <w:pStyle w:val="Normal"/>
              <w:rPr/>
            </w:pPr>
            <w:r>
              <w:rPr/>
              <w:t>能說出對眼睛有利的生活習慣。</w:t>
            </w:r>
          </w:p>
          <w:p>
            <w:pPr>
              <w:pStyle w:val="Normal"/>
              <w:rPr/>
            </w:pPr>
            <w:r>
              <w:rPr/>
              <w:t>能說出保護眼睛的各種方法。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評量</w:t>
            </w:r>
          </w:p>
        </w:tc>
      </w:tr>
      <w:tr>
        <w:trPr>
          <w:trHeight w:val="1255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綜合活動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經驗分享：請小朋友說一說自己有哪些對眼睛不好的習慣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經驗分享：請小朋友說一說自己有哪些對眼睛好的習慣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結論：眼睛是人們的「靈魂之窗」，不但要避免對它造成傷害，更要懂得保護它好方法，養成良好的生活習慣，使眼睛永遠明亮，永遠建健康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───</w:t>
            </w:r>
            <w:r>
              <w:rPr/>
              <w:t>本節完──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美麗看世界」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綠校園走ㄧ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自己該改進的不良習慣。</w:t>
            </w:r>
          </w:p>
          <w:p>
            <w:pPr>
              <w:pStyle w:val="Normal"/>
              <w:rPr/>
            </w:pPr>
            <w:r>
              <w:rPr/>
              <w:t>能說出自己愛護眼睛的好方法。</w:t>
            </w:r>
          </w:p>
          <w:p>
            <w:pPr>
              <w:pStyle w:val="Normal"/>
              <w:rPr/>
            </w:pPr>
            <w:r>
              <w:rPr/>
              <w:t>能了解眼睛的重要</w:t>
            </w:r>
          </w:p>
          <w:p>
            <w:pPr>
              <w:pStyle w:val="Normal"/>
              <w:rPr/>
            </w:pPr>
            <w:r>
              <w:rPr/>
              <w:t>能改進自己的不良習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下課時間凝視遠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眼睛多看綠色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保護眼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7:00Z</dcterms:created>
  <dc:creator>vox</dc:creator>
  <dc:description/>
  <cp:keywords/>
  <dc:language>en-US</dc:language>
  <cp:lastModifiedBy>ox01ox01</cp:lastModifiedBy>
  <cp:lastPrinted>2002-05-08T07:38:00Z</cp:lastPrinted>
  <dcterms:modified xsi:type="dcterms:W3CDTF">2009-06-01T07:27:00Z</dcterms:modified>
  <cp:revision>2</cp:revision>
  <dc:subject/>
  <dc:title>教學主題</dc:title>
</cp:coreProperties>
</file>