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東縣竹湖國小健康促進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菸害防治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課程設計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13"/>
        <w:gridCol w:w="1601"/>
        <w:gridCol w:w="1424"/>
        <w:gridCol w:w="1249"/>
        <w:gridCol w:w="236"/>
        <w:gridCol w:w="3"/>
        <w:gridCol w:w="4208"/>
      </w:tblGrid>
      <w:tr>
        <w:trPr>
          <w:trHeight w:val="3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班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菸菸」一息</w:t>
            </w:r>
          </w:p>
        </w:tc>
      </w:tr>
      <w:tr>
        <w:trPr>
          <w:trHeight w:val="33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ook Antiqua" w:eastAsia="標楷體"/>
              </w:rPr>
              <w:t>杜文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ook Antiqua" w:eastAsia="標楷體"/>
              </w:rPr>
              <w:t>杜文祥</w:t>
            </w:r>
          </w:p>
        </w:tc>
      </w:tr>
      <w:tr>
        <w:trPr>
          <w:trHeight w:val="33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時間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7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傻瓜吸煙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4.hhps.tp.edu.tw/smoke/fool/main1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「教材資料」網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菸害防治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http://163.32.161.16/stu/2006env/presentation/presentation2.html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教材分析：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根據香港大學醫學院的研究發現，香港有十六萬老菸槍患上「慢性阻塞性肺病」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而台灣阻塞性肺疾病之死亡率亦呈快速成長，台灣從 </w:t>
            </w:r>
            <w:r>
              <w:rPr>
                <w:rFonts w:eastAsia="標楷體" w:cs="標楷體" w:ascii="標楷體" w:hAnsi="標楷體"/>
                <w:color w:val="000000"/>
              </w:rPr>
              <w:t>198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年的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年間，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塞性肺疾病的死亡率，由每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人囗 </w:t>
            </w:r>
            <w:r>
              <w:rPr>
                <w:rFonts w:eastAsia="標楷體" w:cs="標楷體" w:ascii="標楷體" w:hAnsi="標楷體"/>
                <w:color w:val="000000"/>
              </w:rPr>
              <w:t>7.12</w:t>
            </w:r>
            <w:r>
              <w:rPr>
                <w:rFonts w:ascii="標楷體" w:hAnsi="標楷體" w:cs="標楷體" w:eastAsia="標楷體"/>
                <w:color w:val="000000"/>
              </w:rPr>
              <w:t>人增加到</w:t>
            </w:r>
            <w:r>
              <w:rPr>
                <w:rFonts w:eastAsia="標楷體" w:cs="標楷體" w:ascii="標楷體" w:hAnsi="標楷體"/>
                <w:color w:val="000000"/>
              </w:rPr>
              <w:t>15.79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shd w:fill="FFDE9B" w:val="clear"/>
              </w:rPr>
              <w:t>增加率為</w:t>
            </w:r>
            <w:r>
              <w:rPr>
                <w:rFonts w:eastAsia="標楷體" w:cs="標楷體" w:ascii="標楷體" w:hAnsi="標楷體"/>
                <w:color w:val="000000"/>
                <w:shd w:fill="FFDE9B" w:val="clear"/>
              </w:rPr>
              <w:t>2.22</w:t>
            </w:r>
            <w:r>
              <w:rPr>
                <w:rFonts w:ascii="標楷體" w:hAnsi="標楷體" w:cs="標楷體" w:eastAsia="標楷體"/>
                <w:color w:val="000000"/>
                <w:shd w:fill="FFDE9B" w:val="clear"/>
              </w:rPr>
              <w:t>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慢阻之致病機制十分複雜，致病因子中最為確定者首推菸害，其餘為遺傳因子、職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業暴露等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    </w:t>
            </w:r>
            <w:r>
              <w:rPr>
                <w:rFonts w:ascii="標楷體" w:hAnsi="標楷體" w:cs="標楷體" w:eastAsia="標楷體"/>
                <w:color w:val="000000"/>
              </w:rPr>
              <w:t>專家指出，對於慢阻的因應之道，首推全民拒菸，特別是青少年期吸菸，對於肺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臟的傷害，比成年人吸菸尤為嚴重。吸菸者在國人十大死亡原因中，佔下列幾種疾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病的危險因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d w:fill="800000" w:val="clear"/>
              </w:rPr>
              <w:t>癌症</w:t>
            </w:r>
            <w:r>
              <w:rPr>
                <w:rFonts w:ascii="標楷體" w:hAnsi="標楷體" w:cs="標楷體" w:eastAsia="標楷體"/>
                <w:color w:val="000000"/>
              </w:rPr>
              <w:t>  肺癌機率高十倍，口腔、喉嚨、食道、胰臟、腎臟、膀胱、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cs="標楷體" w:eastAsia="標楷體"/>
                <w:color w:val="000000"/>
              </w:rPr>
              <w:t>宮頸等癌症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率高數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d w:fill="800000" w:val="clear"/>
              </w:rPr>
              <w:t>腦中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d w:fill="800000" w:val="clear"/>
              </w:rPr>
              <w:t>心臟病</w:t>
            </w:r>
            <w:r>
              <w:rPr>
                <w:rFonts w:ascii="標楷體" w:hAnsi="標楷體" w:cs="標楷體" w:eastAsia="標楷體"/>
                <w:color w:val="000000"/>
              </w:rPr>
              <w:t>  因而致死機率高兩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d w:fill="800000" w:val="clear"/>
              </w:rPr>
              <w:t>慢性肺疾</w:t>
            </w:r>
            <w:r>
              <w:rPr>
                <w:rFonts w:ascii="標楷體" w:hAnsi="標楷體" w:cs="標楷體" w:eastAsia="標楷體"/>
                <w:color w:val="000000"/>
                <w:shd w:fill="800000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  支氣管炎、肺氣腫及氣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香菸的組成成分有：</w:t>
            </w:r>
          </w:p>
          <w:p>
            <w:pPr>
              <w:pStyle w:val="Normal"/>
              <w:widowControl/>
              <w:ind w:left="1680" w:hanging="1680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尼古丁：一種會讓人上癮的物質，低濃度的尼古丁會引發短暫性興奮感，因此很多人會常以香菸來提神。尼古丁會讓人體加速心跳、增加血壓、凝血異常現象，也容易導致心理上依賴。</w:t>
            </w:r>
          </w:p>
          <w:p>
            <w:pPr>
              <w:pStyle w:val="Normal"/>
              <w:widowControl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Book Antiqua" w:ascii="標楷體" w:hAnsi="標楷體"/>
                <w:color w:val="00000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菸焦油：質地黏稠，容易沾黏在我們的肺部，造成慢性的肺部疾病。</w:t>
            </w:r>
          </w:p>
          <w:p>
            <w:pPr>
              <w:pStyle w:val="Normal"/>
              <w:widowControl/>
              <w:ind w:left="1920" w:hanging="1920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Book Antiqua" w:ascii="標楷體" w:hAnsi="標楷體"/>
                <w:color w:val="00000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一氧化碳：無色無味的致命氣體，會阻礙血液中氧氣和血紅素結合，造成體內缺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Book Antiqua" w:ascii="標楷體" w:hAnsi="標楷體"/>
                <w:color w:val="00000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數十種的致癌物質：容易引發多種癌症，主要為肺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重點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簡報說明香菸的組成成分，讓學生了解其有害物質及對人體的害處有哪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小傻瓜吸煙秀，讓學生了解吸入的香菸後，肺部產生灰黑色的致癌物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由玩大富翁遊戲的方法，加深印象，表現學生團體間的合作精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教學方法：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循序漸進問問題的方法，引導學生思考問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領學生觀賞簡報及影片。</w:t>
            </w:r>
          </w:p>
        </w:tc>
      </w:tr>
      <w:tr>
        <w:trPr>
          <w:trHeight w:val="27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      學        目        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對應能力指標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體目標</w:t>
            </w:r>
          </w:p>
        </w:tc>
      </w:tr>
      <w:tr>
        <w:trPr>
          <w:trHeight w:val="9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健康與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健康行為的重要性，並運用作決定的技巧來促進健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菸、酒、檳榔及成癮藥物對個人及他人的影響並能拒絕其危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7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預防疾病的正向行為與活動，以增進身體的安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查、分析生活周遭環境問題與人體健康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-4-1-6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中國歷史發展過程中的思想、文化、社會制度、經濟活動與政治興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-5-1-7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設計實驗來驗證假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4-4-10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探索各種權利可能發生的衝突，並瞭解如何運用民主溝通，進行評估與取捨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香煙與健康之間的關係與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禁煙節的歷史及對我們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菸害的可怕，並力行拒吸香菸及二手菸的守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際了解菸害防治法的具體內容，貫徹法治、環境教育及健康與體育等領域。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能專心聽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</w:rPr>
              <w:t>能明白說出香菸的成分及影響人體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能說出禁煙節由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能知道抽菸產生毒素的可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舉出抽菸、吸二手菸的害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舉出拒絕抽菸、吸二手菸之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能正確說出未滿十八歲之買菸者與賣菸者需付的法律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tbl>
      <w:tblPr>
        <w:tblW w:w="1098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080"/>
        <w:gridCol w:w="720"/>
        <w:gridCol w:w="1512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體目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能說出禁煙節由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能正確說出未滿十八歲之買菸者與賣菸者需付的法律責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</w:rPr>
              <w:t>能明白說出香菸的成分及影響人體的地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能知道抽菸產生毒素的可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舉出抽菸、吸二手菸的害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舉出拒絕抽菸、吸二手菸之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壹、準備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課前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菸有害物質簡報</w:t>
            </w:r>
            <w:r>
              <w:rPr>
                <w:rFonts w:eastAsia="標楷體" w:cs="標楷體" w:ascii="標楷體" w:hAnsi="標楷體"/>
              </w:rPr>
              <w:t>(ppt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小傻瓜吸煙秀影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菸害防治法新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師問學生：「你們知道禁煙節是幾月幾日嗎？它的由來是什麼？」由學生自由發表，教師統整：禁煙節是六月三日，這一天跟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林則徐</w:t>
            </w:r>
            <w:r>
              <w:rPr>
                <w:rFonts w:ascii="標楷體" w:hAnsi="標楷體" w:cs="標楷體" w:eastAsia="標楷體"/>
                <w:bCs/>
              </w:rPr>
              <w:t>在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西元</w:t>
            </w:r>
            <w:r>
              <w:rPr>
                <w:rFonts w:eastAsia="標楷體" w:cs="標楷體" w:ascii="標楷體" w:hAnsi="標楷體"/>
                <w:bCs/>
              </w:rPr>
              <w:t>1840</w:t>
            </w:r>
            <w:r>
              <w:rPr>
                <w:rFonts w:ascii="標楷體" w:hAnsi="標楷體" w:cs="標楷體" w:eastAsia="標楷體"/>
                <w:bCs/>
              </w:rPr>
              <w:t>年所發生的歷史事件有關。當時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清朝</w:t>
            </w:r>
            <w:r>
              <w:rPr>
                <w:rFonts w:ascii="標楷體" w:hAnsi="標楷體" w:cs="標楷體" w:eastAsia="標楷體"/>
                <w:bCs/>
              </w:rPr>
              <w:t>國力不振，外國人大量將鴉片賣到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bCs/>
              </w:rPr>
              <w:t>來，讓健康的人都沉迷吸鴉片，也讓外國人賺走大量的白銀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林則徐</w:t>
            </w:r>
            <w:r>
              <w:rPr>
                <w:rFonts w:ascii="標楷體" w:hAnsi="標楷體" w:cs="標楷體" w:eastAsia="標楷體"/>
                <w:bCs/>
              </w:rPr>
              <w:t>大力反對鴉片進口，皇帝便派他到廣東─當時進口到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bCs/>
              </w:rPr>
              <w:t>的貨物港口，查緝鴉片，他在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虎門</w:t>
            </w:r>
            <w:r>
              <w:rPr>
                <w:rFonts w:ascii="標楷體" w:hAnsi="標楷體" w:cs="標楷體" w:eastAsia="標楷體"/>
                <w:bCs/>
              </w:rPr>
              <w:t>海灘上燒掉</w:t>
            </w:r>
            <w:r>
              <w:rPr>
                <w:rFonts w:eastAsia="標楷體" w:cs="標楷體" w:ascii="標楷體" w:hAnsi="標楷體"/>
                <w:bCs/>
              </w:rPr>
              <w:t>2376254</w:t>
            </w:r>
            <w:r>
              <w:rPr>
                <w:rFonts w:ascii="標楷體" w:hAnsi="標楷體" w:cs="標楷體" w:eastAsia="標楷體"/>
                <w:bCs/>
              </w:rPr>
              <w:t>公斤的鴉片，後來引起的鴉片戰爭，就是與此事有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貳、發展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一：請看清楚香菸的「毒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師提問：「你們知道有哪一條法律為了保護未滿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的兒童、青少年，規定不能買菸及抽菸？買的人跟賣的人會受到什麼懲罰？」學生回答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菸害防治法；買的人必須接受「禁煙教育」課程，賣的人</w:t>
            </w:r>
            <w:r>
              <w:rPr>
                <w:rFonts w:ascii="標楷體" w:hAnsi="標楷體" w:cs="標楷體" w:eastAsia="標楷體"/>
              </w:rPr>
              <w:t>供應菸品予未滿十八歲者，處新台幣三千元以上一萬五千元以下罰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師提問：「誰知道香菸中所含的致癌成分有哪些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師播放簡報說明：『</w:t>
            </w:r>
            <w:r>
              <w:rPr>
                <w:rFonts w:ascii="標楷體" w:hAnsi="標楷體" w:cs="新細明體;PMingLiU" w:eastAsia="標楷體"/>
                <w:kern w:val="0"/>
              </w:rPr>
              <w:t>香菸在人體內燃燒，大約可以產生四千多種有害化學物質，其中包括：尼古丁、菸焦油、一氧化碳、數十種的致癌物質，除了肺部之外，還會影響到身體其他部位的健康，例如：口腔癌、食道癌、鼻咽癌等。我們就來認識這些有害物質：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尼古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一種會讓人上癮的物質，低濃度的尼古丁會   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引發短暫性興奮感，因此很多人會常以香菸 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來提神。尼古丁會讓人體加速心跳、增加血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壓、凝血異常現象，也容易導致心理上依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賴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面上已有販賣含有低量尼古丁的口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香糖來幫忙戒菸，可見得尼古丁的成癮性多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麼可怕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文鼎粗隸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菸焦油</w:t>
            </w:r>
            <w:r>
              <w:rPr>
                <w:rFonts w:ascii="標楷體" w:hAnsi="標楷體" w:cs="新細明體;PMingLiU" w:eastAsia="標楷體"/>
                <w:kern w:val="0"/>
              </w:rPr>
              <w:t>：質地黏稠，容易沾黏在我們的肺部，造成慢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性的肺部疾病。</w:t>
            </w:r>
          </w:p>
          <w:p>
            <w:pPr>
              <w:pStyle w:val="Normal"/>
              <w:rPr/>
            </w:pPr>
            <w:r>
              <w:rPr>
                <w:rFonts w:eastAsia="標楷體" w:cs="文鼎粗隸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一氧化碳</w:t>
            </w:r>
            <w:r>
              <w:rPr>
                <w:rFonts w:ascii="標楷體" w:hAnsi="標楷體" w:cs="新細明體;PMingLiU" w:eastAsia="標楷體"/>
                <w:kern w:val="0"/>
              </w:rPr>
              <w:t>：無色無味的致命氣體，會阻礙血液中氧氣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和血紅素結合，造成體內缺氧。</w:t>
            </w:r>
          </w:p>
          <w:p>
            <w:pPr>
              <w:pStyle w:val="Normal"/>
              <w:rPr/>
            </w:pPr>
            <w:r>
              <w:rPr>
                <w:rFonts w:eastAsia="標楷體" w:cs="文鼎粗隸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數十種的致癌物質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容易引發多種癌症，主要為肺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癌。』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教師說明後，觀賞「小傻瓜吸煙秀」，由學生發表抽菸的害處有哪些？帶領學生回顧重點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會致癌，十分痛苦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用掉的錢變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，一天抽一包者，一年就花掉→</w:t>
            </w:r>
            <w:r>
              <w:rPr>
                <w:rFonts w:eastAsia="標楷體" w:cs="新細明體;PMingLiU" w:ascii="標楷體" w:hAnsi="標楷體"/>
                <w:kern w:val="0"/>
              </w:rPr>
              <w:t>50*365=18,2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讓身邊的人也受到傷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其他…。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二：勇敢拒吸二手菸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教師提問：「你們有遇過有人在公共場所抽菸，讓周圍的人都吸了二手菸的經驗嗎？怎麼辦？提出你的方法。」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師生共同討論若遇到上述問題應該怎麼做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盡量到有吸煙分區的場所或公共場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找同伴一起向吸菸的人說明此地禁止吸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請抽菸的人到抽菸區抽菸。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教師說明：『依照香菸燃燒的程度，我們可以分為：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主流菸</w:t>
            </w:r>
            <w:r>
              <w:rPr>
                <w:rFonts w:ascii="標楷體" w:hAnsi="標楷體" w:cs="新細明體;PMingLiU" w:eastAsia="標楷體"/>
                <w:kern w:val="0"/>
              </w:rPr>
              <w:t>：吸入過程產生的煙，因空氣供應充足，燃燒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完全，溫度達</w:t>
            </w:r>
            <w:r>
              <w:rPr>
                <w:rFonts w:eastAsia="標楷體" w:cs="新細明體;PMingLiU" w:ascii="標楷體" w:hAnsi="標楷體"/>
                <w:kern w:val="0"/>
              </w:rPr>
              <w:t>950</w:t>
            </w:r>
            <w:r>
              <w:rPr>
                <w:rFonts w:ascii="標楷體" w:hAnsi="標楷體" w:cs="新細明體;PMingLiU" w:eastAsia="標楷體"/>
                <w:kern w:val="0"/>
              </w:rPr>
              <w:t>度，占</w:t>
            </w:r>
            <w:r>
              <w:rPr>
                <w:rFonts w:eastAsia="標楷體" w:cs="新細明體;PMingLiU" w:ascii="標楷體" w:hAnsi="標楷體"/>
                <w:kern w:val="0"/>
              </w:rPr>
              <w:t>15﹪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側流菸</w:t>
            </w:r>
            <w:r>
              <w:rPr>
                <w:rFonts w:ascii="標楷體" w:hAnsi="標楷體" w:cs="新細明體;PMingLiU" w:eastAsia="標楷體"/>
                <w:kern w:val="0"/>
              </w:rPr>
              <w:t>：靜置燃燒產生的煙，燃燒不完全，溫度可以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達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度，占</w:t>
            </w:r>
            <w:r>
              <w:rPr>
                <w:rFonts w:eastAsia="標楷體" w:cs="新細明體;PMingLiU" w:ascii="標楷體" w:hAnsi="標楷體"/>
                <w:kern w:val="0"/>
              </w:rPr>
              <w:t>85﹪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由於燃燒不完全，故產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生較多有害氣體和化學物質，而二手菸大部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分是由側流菸組成，因此更毒。』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教師提問：『如果有人要請你吸菸，你會怎麼做？』師生共同討論該怎麼拒絕抽菸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拒絕抽菸的方法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堅決拒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告知抽菸的後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離開現場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其他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参、綜合活動</w:t>
            </w:r>
          </w:p>
          <w:p>
            <w:pPr>
              <w:pStyle w:val="Normal"/>
              <w:rPr>
                <w:rFonts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Book Antiqua" w:eastAsia="標楷體"/>
                <w:b/>
                <w:sz w:val="28"/>
                <w:szCs w:val="28"/>
                <w:shd w:fill="D8D8D8" w:val="clear"/>
              </w:rPr>
              <w:t>教師總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Book Antiqua" w:eastAsia="標楷體"/>
              </w:rPr>
              <w:t>這一節課，我們學習到了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六月</w:t>
            </w:r>
            <w:r>
              <w:rPr>
                <w:rFonts w:eastAsia="標楷體" w:cs="Book Antiqua" w:ascii="標楷體" w:hAnsi="標楷體"/>
              </w:rPr>
              <w:t>3</w:t>
            </w:r>
            <w:r>
              <w:rPr>
                <w:rFonts w:ascii="標楷體" w:hAnsi="標楷體" w:cs="Book Antiqua" w:eastAsia="標楷體"/>
              </w:rPr>
              <w:t>日禁煙節的由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香菸中的致癌成分有尼古丁、菸焦油、一氧化碳、其他致癌物質；以及抽菸的害處很多，千萬不要因為一時的好奇，而讓自己的生命變短、變得沒有品質，我們所討論拒絕抽菸的方法很有用，大家要牢牢記得喔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勇敢拒吸二手菸，是我們每一個人的權利，我們也有義務告知其他人，必須互相尊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在新的菸害防治法規定裡，有許多跟我們息息相關的規定，期望小朋友可以真的了解，更希望可以教導其他身邊有吸煙的親朋好友，抽菸是百害而無一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菸害防治法新規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菸有害物質簡報</w:t>
            </w:r>
            <w:r>
              <w:rPr>
                <w:rFonts w:eastAsia="標楷體" w:cs="標楷體" w:ascii="標楷體" w:hAnsi="標楷體"/>
              </w:rPr>
              <w:t>(ppt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傻瓜吸煙秀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4.hhps.tp.edu.tw/smoke/fool/main1.html" TargetMode="External"/><Relationship Id="rId3" Type="http://schemas.openxmlformats.org/officeDocument/2006/relationships/hyperlink" Target="http://163.32.161.16/stu/2006env/presentation/presentation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8:00Z</dcterms:created>
  <dc:creator>Customer</dc:creator>
  <dc:description/>
  <cp:keywords/>
  <dc:language>en-US</dc:language>
  <cp:lastModifiedBy>Customer</cp:lastModifiedBy>
  <cp:lastPrinted>2009-05-25T13:57:00Z</cp:lastPrinted>
  <dcterms:modified xsi:type="dcterms:W3CDTF">2009-05-25T07:49:00Z</dcterms:modified>
  <cp:revision>6</cp:revision>
  <dc:subject/>
  <dc:title>台東縣竹湖國小健康促進(菸害防治)活動課程設計</dc:title>
</cp:coreProperties>
</file>