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389"/>
        <w:gridCol w:w="1557"/>
        <w:gridCol w:w="1572"/>
        <w:gridCol w:w="2420"/>
      </w:tblGrid>
      <w:tr>
        <w:trPr>
          <w:trHeight w:val="1200" w:hRule="atLeast"/>
        </w:trPr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63636"/>
                <w:kern w:val="0"/>
              </w:rPr>
              <w:t>片頭標題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63636"/>
                <w:kern w:val="0"/>
              </w:rPr>
              <w:t>霸凌類型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  <w:kern w:val="0"/>
              </w:rPr>
              <w:t>線上播放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  <w:kern w:val="0"/>
              </w:rPr>
              <w:t>動畫影片下載</w:t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63636"/>
                <w:kern w:val="0"/>
              </w:rPr>
              <w:t>主標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8" w:hanging="0"/>
              <w:jc w:val="center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63636"/>
                <w:kern w:val="0"/>
              </w:rPr>
              <w:t>副標題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ascii="新細明體;PMingLiU" w:hAnsi="新細明體;PMingLiU"/>
                <w:color w:val="363636"/>
                <w:kern w:val="0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言語侮辱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天使的吻痕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言語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關係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肢體暴力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再見．阿嚕巴！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肢體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性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誹謗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蓓蓓與大叔的緋聞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言語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關係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恐嚇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eastAsia="標楷體"/>
                <w:color w:val="363636"/>
                <w:kern w:val="0"/>
              </w:rPr>
              <w:t>偶像的醜聞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eastAsia="標楷體"/>
                <w:color w:val="363636"/>
                <w:kern w:val="0"/>
              </w:rPr>
              <w:t>肢體</w:t>
            </w:r>
            <w:r>
              <w:rPr>
                <w:rFonts w:cs="Times New Roman" w:eastAsia="Times New Roman"/>
                <w:color w:val="363636"/>
                <w:kern w:val="0"/>
              </w:rPr>
              <w:t xml:space="preserve"> </w:t>
            </w:r>
            <w:r>
              <w:rPr>
                <w:rFonts w:eastAsia="標楷體" w:cs="標楷體"/>
                <w:color w:val="363636"/>
                <w:kern w:val="0"/>
              </w:rPr>
              <w:t xml:space="preserve">/ </w:t>
            </w:r>
            <w:r>
              <w:rPr>
                <w:rFonts w:cs="Arial" w:eastAsia="標楷體"/>
                <w:color w:val="363636"/>
                <w:kern w:val="0"/>
              </w:rPr>
              <w:t>關係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剝奪行動自由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體育課拘禁事件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肢體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財產侵害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琦琦的書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肢體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人格侵害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小饅頭的眼淚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肢體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性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網路誹謗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網路黑白講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言語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關係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網路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恐嚇勒索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錢！拿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肢體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言語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防制身心傷害篇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嫉妒與勇氣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63636"/>
                <w:kern w:val="0"/>
              </w:rPr>
            </w:pPr>
            <w:r>
              <w:rPr>
                <w:rFonts w:cs="新細明體;PMingLiU" w:eastAsia="標楷體"/>
                <w:color w:val="363636"/>
                <w:kern w:val="0"/>
              </w:rPr>
              <w:t>肢體</w:t>
            </w:r>
            <w:r>
              <w:rPr>
                <w:rFonts w:ascii="新細明體;PMingLiU" w:hAnsi="新細明體;PMingLiU" w:cs="新細明體;PMingLiU"/>
                <w:color w:val="363636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363636"/>
                <w:kern w:val="0"/>
              </w:rPr>
              <w:t xml:space="preserve">/ </w:t>
            </w:r>
            <w:r>
              <w:rPr>
                <w:rFonts w:cs="新細明體;PMingLiU" w:eastAsia="標楷體"/>
                <w:color w:val="363636"/>
                <w:kern w:val="0"/>
              </w:rPr>
              <w:t>言語霸凌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線上播放</w:t>
              </w:r>
            </w:hyperlink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Verdana" w:hAnsi="Verdana" w:cs="Arial" w:eastAsia="標楷體"/>
                  <w:color w:val="0066CC"/>
                  <w:kern w:val="0"/>
                </w:rPr>
                <w:t>動畫影片下載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du.tw/displ/content.aspx?site_content_sn=26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140.111.1.89/VOD/barlin/01.wmv" TargetMode="External"/><Relationship Id="rId3" Type="http://schemas.openxmlformats.org/officeDocument/2006/relationships/hyperlink" Target="http://www.edu.tw/displ/barlin/&#38450;&#21046;&#26657;&#22290;&#38712;&#20940;01.zip" TargetMode="External"/><Relationship Id="rId4" Type="http://schemas.openxmlformats.org/officeDocument/2006/relationships/hyperlink" Target="mms://140.111.1.89/VOD/barlin/02.wmv" TargetMode="External"/><Relationship Id="rId5" Type="http://schemas.openxmlformats.org/officeDocument/2006/relationships/hyperlink" Target="http://www.edu.tw/displ/barlin/&#38450;&#21046;&#26657;&#22290;&#38712;&#20940;02.zip" TargetMode="External"/><Relationship Id="rId6" Type="http://schemas.openxmlformats.org/officeDocument/2006/relationships/hyperlink" Target="mms://140.111.1.89/VOD/barlin/03.wmv" TargetMode="External"/><Relationship Id="rId7" Type="http://schemas.openxmlformats.org/officeDocument/2006/relationships/hyperlink" Target="http://www.edu.tw/displ/barlin/&#38450;&#21046;&#26657;&#22290;&#38712;&#20940;03.zip" TargetMode="External"/><Relationship Id="rId8" Type="http://schemas.openxmlformats.org/officeDocument/2006/relationships/hyperlink" Target="mms://140.111.1.89/VOD/barlin/04.wmv" TargetMode="External"/><Relationship Id="rId9" Type="http://schemas.openxmlformats.org/officeDocument/2006/relationships/hyperlink" Target="http://www.edu.tw/displ/barlin/&#38450;&#21046;&#26657;&#22290;&#38712;&#20940;04.zip" TargetMode="External"/><Relationship Id="rId10" Type="http://schemas.openxmlformats.org/officeDocument/2006/relationships/hyperlink" Target="mms://140.111.1.89/VOD/barlin/05.wmv" TargetMode="External"/><Relationship Id="rId11" Type="http://schemas.openxmlformats.org/officeDocument/2006/relationships/hyperlink" Target="http://www.edu.tw/displ/barlin/&#38450;&#21046;&#26657;&#22290;&#38712;&#20940;05.zip" TargetMode="External"/><Relationship Id="rId12" Type="http://schemas.openxmlformats.org/officeDocument/2006/relationships/hyperlink" Target="mms://140.111.1.89/VOD/barlin/06.wmv" TargetMode="External"/><Relationship Id="rId13" Type="http://schemas.openxmlformats.org/officeDocument/2006/relationships/hyperlink" Target="http://www.edu.tw/displ/barlin/&#38450;&#21046;&#26657;&#22290;&#38712;&#20940;06.zip" TargetMode="External"/><Relationship Id="rId14" Type="http://schemas.openxmlformats.org/officeDocument/2006/relationships/hyperlink" Target="mms://140.111.1.89/VOD/barlin/07.wmv" TargetMode="External"/><Relationship Id="rId15" Type="http://schemas.openxmlformats.org/officeDocument/2006/relationships/hyperlink" Target="http://www.edu.tw/displ/barlin/&#38450;&#21046;&#26657;&#22290;&#38712;&#20940;07.zip" TargetMode="External"/><Relationship Id="rId16" Type="http://schemas.openxmlformats.org/officeDocument/2006/relationships/hyperlink" Target="mms://140.111.1.89/VOD/barlin/08.wmv" TargetMode="External"/><Relationship Id="rId17" Type="http://schemas.openxmlformats.org/officeDocument/2006/relationships/hyperlink" Target="http://www.edu.tw/displ/barlin/&#38450;&#21046;&#26657;&#22290;&#38712;&#20940;08.zip" TargetMode="External"/><Relationship Id="rId18" Type="http://schemas.openxmlformats.org/officeDocument/2006/relationships/hyperlink" Target="mms://140.111.1.89/VOD/barlin/09.wmv" TargetMode="External"/><Relationship Id="rId19" Type="http://schemas.openxmlformats.org/officeDocument/2006/relationships/hyperlink" Target="http://www.edu.tw/displ/barlin/&#38450;&#21046;&#26657;&#22290;&#38712;&#20940;09.zip" TargetMode="External"/><Relationship Id="rId20" Type="http://schemas.openxmlformats.org/officeDocument/2006/relationships/hyperlink" Target="mms://140.111.1.89/VOD/barlin/10.wmv" TargetMode="External"/><Relationship Id="rId21" Type="http://schemas.openxmlformats.org/officeDocument/2006/relationships/hyperlink" Target="http://www.edu.tw/displ/barlin/&#38450;&#21046;&#26657;&#22290;&#38712;&#20940;10.zi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te148</dc:creator>
  <dc:description/>
  <cp:keywords/>
  <dc:language>en-US</dc:language>
  <cp:lastModifiedBy>te148</cp:lastModifiedBy>
  <dcterms:modified xsi:type="dcterms:W3CDTF">2011-12-06T03:56:00Z</dcterms:modified>
  <cp:revision>1</cp:revision>
  <dc:subject/>
  <dc:title>片頭標題</dc:title>
</cp:coreProperties>
</file>