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西園國民小學防治校園霸凌三級預防措施</w:t>
      </w:r>
    </w:p>
    <w:p>
      <w:pPr>
        <w:pStyle w:val="Normal"/>
        <w:spacing w:lineRule="exact" w:line="480"/>
        <w:jc w:val="right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校務會議提案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北市教軍字第</w:t>
      </w:r>
      <w:r>
        <w:rPr>
          <w:rFonts w:eastAsia="標楷體" w:cs="標楷體" w:ascii="標楷體" w:hAnsi="標楷體"/>
          <w:b/>
          <w:sz w:val="28"/>
          <w:szCs w:val="28"/>
        </w:rPr>
        <w:t>0994186030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教育宣導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友善校園週→反霸凌、反毒、反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週會、班會及其他集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融入教學：落實人權、法治、生命、品德及性平教育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部長給校長的一封信→校長給家長的一封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發現處置（發現預防）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暢通行政聯繫管道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央、地方跨部會（局處）校園安全聯繫會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、派出所：校園安全支援協定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暢通申訴反映管道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0800-200885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縣市反霸凌投訴電話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校霸凌投訴信箱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導師聯絡電話與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信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校園生活問卷調查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介入輔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輔導處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霸凌評估會議確認→學校擬定輔導計畫（</w:t>
      </w:r>
      <w:r>
        <w:rPr>
          <w:rFonts w:eastAsia="標楷體" w:cs="標楷體" w:ascii="標楷體" w:hAnsi="標楷體"/>
          <w:sz w:val="28"/>
          <w:szCs w:val="28"/>
        </w:rPr>
        <w:t>case by case</w:t>
      </w:r>
      <w:r>
        <w:rPr>
          <w:rFonts w:ascii="標楷體" w:hAnsi="標楷體" w:cs="標楷體" w:eastAsia="標楷體"/>
          <w:sz w:val="28"/>
          <w:szCs w:val="28"/>
        </w:rPr>
        <w:t>逐案評估審酌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通報聯繫社政、警政單位協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徵求家長同意、轉介專案諮商輔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縣市設立法律諮詢專線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如果經諮詢討論，外界普遍認為台灣需要有類似「暫時性限制或禁止接觸」的處遇措施。則參考國外經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個必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必須通過立法程序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必須由法院才可裁定→並不是任何人都可以主張這樣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被裁定個案必須輔以持續性高密度的專業輔導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、被霸凌了怎麼辦？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我被霸凌了該怎麼辦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356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管道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置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導師、家長反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導師公布聯絡電話及電子信箱予學生及家長）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3086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3086280"/>
                                <a:chOff x="0" y="0"/>
                                <a:chExt cx="2629080" cy="3086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30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6320"/>
                                  <a:ext cx="1828800" cy="6094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11448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偏差行為輔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導師、家長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028880"/>
                                  <a:ext cx="2057400" cy="800280"/>
                                </a:xfrm>
                                <a:prstGeom prst="flowChartDecision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25748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校園霸凌評估會議確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2286000"/>
                                  <a:ext cx="1828800" cy="685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2400480"/>
                                  <a:ext cx="1600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啟動霸凌輔導機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6858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8288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243pt" coordorigin="0,0" coordsize="4140,4860">
                      <v:rect id="shape_0" stroked="f" o:allowincell="t" style="position:absolute;left:0;top:0;width:4139;height:4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720;top:120;width:2879;height:959;mso-wrap-style:none;v-text-anchor:middle;mso-position-horizontal-relative:char" type="_x0000_t17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0;top:180;width:215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偏差行為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導師、家長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t" style="position:absolute;left:540;top:1620;width:3239;height:1259;mso-wrap-style:none;v-text-anchor:middle;mso-position-horizontal-relative:char" type="_x0000_t110">
                        <v:fill o:detectmouseclick="t" on="false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720;top:1980;width:269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霸凌評估會議確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20;top:3600;width:2879;height:1079;mso-wrap-style:none;v-text-anchor:middle;mso-position-horizontal-relative:char" type="_x0000_t17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900;top:3780;width:25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啟動霸凌輔導機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60,1080" to="2160,1619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2880" to="2160,3599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學校投訴電話、信箱投訴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縣市反霸凌投訴專線投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如附表）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專線投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002008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校園生活問卷中提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教育行政主管機關：每學期辦理不記名生活問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每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各辦理乙次記名或不記名校園生活問卷。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（警察、好同學、好朋友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學校反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719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園霸凌相關人員法律責任</w:t>
      </w:r>
    </w:p>
    <w:p>
      <w:pPr>
        <w:pStyle w:val="Normal"/>
        <w:spacing w:lineRule="exact" w:line="480"/>
        <w:jc w:val="right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臨時校務會議提案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兒少福利法第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條：任何人對於兒童及少年不得有身心虐待之行為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法律責任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一）刑罰：</w:t>
      </w:r>
    </w:p>
    <w:p>
      <w:pPr>
        <w:pStyle w:val="Normal"/>
        <w:spacing w:lineRule="exact" w:line="480"/>
        <w:ind w:left="1258" w:hanging="9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傷害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以下有期徒刑、拘役或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以下罰金（致死或致重傷則刑責更重）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強制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以下有期徒刑、拘役或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以下罰金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恐嚇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以下有期徒刑、拘役或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以下罰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索取財物則刑責更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侮辱：拘役或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以下罰金（強暴手段則刑責更重）。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誹謗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下有期徒刑、拘役或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以下罰金（散布文字圖畫則刑責更重）。</w:t>
      </w:r>
    </w:p>
    <w:p>
      <w:pPr>
        <w:pStyle w:val="Normal"/>
        <w:spacing w:lineRule="exact" w:line="480"/>
        <w:ind w:left="1818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惟依少事法：</w:t>
      </w:r>
      <w:r>
        <w:rPr>
          <w:rFonts w:eastAsia="標楷體" w:cs="標楷體" w:ascii="標楷體" w:hAnsi="標楷體"/>
          <w:sz w:val="28"/>
          <w:szCs w:val="28"/>
        </w:rPr>
        <w:t>7~12</w:t>
      </w:r>
      <w:r>
        <w:rPr>
          <w:rFonts w:ascii="標楷體" w:hAnsi="標楷體" w:cs="標楷體" w:eastAsia="標楷體"/>
          <w:sz w:val="28"/>
          <w:szCs w:val="28"/>
        </w:rPr>
        <w:t>歲之人可能以「保護管束處分」代替</w:t>
      </w:r>
      <w:r>
        <w:rPr>
          <w:rFonts w:eastAsia="標楷體" w:cs="標楷體" w:ascii="標楷體" w:hAnsi="標楷體"/>
          <w:sz w:val="28"/>
          <w:szCs w:val="28"/>
        </w:rPr>
        <w:t>12~18</w:t>
      </w:r>
      <w:r>
        <w:rPr>
          <w:rFonts w:ascii="標楷體" w:hAnsi="標楷體" w:cs="標楷體" w:eastAsia="標楷體"/>
          <w:sz w:val="28"/>
          <w:szCs w:val="28"/>
        </w:rPr>
        <w:t>歲之人視案件性質依規定課予刑責或相關處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行政罰：新台幣</w:t>
      </w:r>
      <w:r>
        <w:rPr>
          <w:rFonts w:eastAsia="標楷體" w:cs="標楷體" w:ascii="標楷體" w:hAnsi="標楷體"/>
          <w:sz w:val="28"/>
          <w:szCs w:val="28"/>
        </w:rPr>
        <w:t>6~30</w:t>
      </w:r>
      <w:r>
        <w:rPr>
          <w:rFonts w:ascii="標楷體" w:hAnsi="標楷體" w:cs="標楷體" w:eastAsia="標楷體"/>
          <w:sz w:val="28"/>
          <w:szCs w:val="28"/>
        </w:rPr>
        <w:t>萬元罰鍰，並公告其姓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三）民事賠償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侵權之損害賠償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侵害人格權之損害賠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法定代理人：</w:t>
      </w:r>
      <w:r>
        <w:rPr>
          <w:rFonts w:ascii="標楷體" w:hAnsi="標楷體" w:cs="標楷體" w:eastAsia="標楷體"/>
          <w:sz w:val="28"/>
          <w:szCs w:val="28"/>
        </w:rPr>
        <w:t>負民事侵權行為之連帶賠償責任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教育人員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通報義務：知悉者應於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內通報。</w:t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未通報罰則：新台幣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</w:t>
      </w:r>
      <w:r>
        <w:rPr>
          <w:rFonts w:eastAsia="標楷體" w:cs="標楷體" w:ascii="標楷體" w:hAnsi="標楷體"/>
          <w:sz w:val="28"/>
          <w:szCs w:val="28"/>
        </w:rPr>
        <w:t>~3</w:t>
      </w:r>
      <w:r>
        <w:rPr>
          <w:rFonts w:ascii="標楷體" w:hAnsi="標楷體" w:cs="標楷體" w:eastAsia="標楷體"/>
          <w:sz w:val="28"/>
          <w:szCs w:val="28"/>
        </w:rPr>
        <w:t>萬元罰鍰，另依成績考核辦法規定，違反法令情節重大，得記大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360"/>
        <w:rPr/>
      </w:pPr>
      <w:r>
        <w:rPr/>
        <w:drawing>
          <wp:inline distT="0" distB="0" distL="0" distR="0">
            <wp:extent cx="6442710" cy="8863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4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35:00Z</dcterms:created>
  <dc:creator>MOEIT</dc:creator>
  <dc:description/>
  <cp:keywords/>
  <dc:language>en-US</dc:language>
  <cp:lastModifiedBy>te148</cp:lastModifiedBy>
  <cp:lastPrinted>2010-12-28T15:35:00Z</cp:lastPrinted>
  <dcterms:modified xsi:type="dcterms:W3CDTF">2010-12-31T05:12:00Z</dcterms:modified>
  <cp:revision>3</cp:revision>
  <dc:subject/>
  <dc:title>校園霸凌三級預防</dc:title>
</cp:coreProperties>
</file>