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szCs w:val="32"/>
        </w:rPr>
      </w:pPr>
      <w:r>
        <w:rPr>
          <w:szCs w:val="32"/>
        </w:rPr>
        <w:t>有關霸凌行為之法律責任說明</w:t>
      </w:r>
    </w:p>
    <w:p>
      <w:pPr>
        <w:pStyle w:val="TextBody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一、學生部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200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責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w w:val="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為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態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法  律  責  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  註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刑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傷害人之身體或健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條，傷害人之身體或健康者，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以下罰金。因而致人於死者，處無期徒刑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以上有期徒刑；致重傷者，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以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以下有期徒刑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少年事件處理法規定，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歲以上未滿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歲之人，觸犯刑罰法律者，得處以保護處分，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歲未滿之人，得視案件性質依規定課予刑責或保護處分。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條，使人受重傷者，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以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以下有期徒刑。因而致人於死者，處無期徒刑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以上有期徒刑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剝奪他人行動自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02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，私行拘禁或以其他非法方法，剝奪人之行動自由者，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百元以下罰金。因而致人於死者，處無期徒刑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上有期徒刑，致重傷者，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上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下有期徒刑。未遂犯亦處罰之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強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04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，以強暴、脅迫使人行無義務之事或妨害人行使權利者，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百元以下罰金。未遂犯亦處罰之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恐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05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，以加害生命、身體、自由、名譽、財產之事，恐嚇他人致生危害於安全者，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百元以下罰金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4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條，意圖為自己或第三人不法之所有，以恐嚇使人將本人或第三人之物交付者，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以上五年以下有期徒刑，得併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侮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09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，公然侮辱人者，處拘役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百元以下罰金。以強暴公然侮辱人者，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百元以下罰金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誹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刑法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10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，意圖散布於眾，而指摘或傳述足以毀損他人名譽之事者，為誹謗罪，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百元以下罰金。散布文字、圖畫犯前項之罪者，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民事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侵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般侵權行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民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84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侵害人格權之非財產上損害賠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民法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95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政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心虐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兒童及少年福利法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58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項，處新臺幣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萬元以上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萬元以下罰鍰，並公告其姓名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依行政罰法第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條規定，未滿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歲人之行為，不予處罰。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歲以上未滿</w:t>
            </w:r>
            <w:r>
              <w:rPr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歲人之行為，得減輕處罰。</w:t>
            </w:r>
          </w:p>
        </w:tc>
      </w:tr>
    </w:tbl>
    <w:p>
      <w:pPr>
        <w:pStyle w:val="TextBody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法定代理人就學生所為霸凌行為部分：</w:t>
      </w:r>
    </w:p>
    <w:p>
      <w:pPr>
        <w:pStyle w:val="TextBody"/>
        <w:snapToGrid w:val="false"/>
        <w:spacing w:lineRule="auto" w:line="240"/>
        <w:rPr>
          <w:rFonts w:ascii="細明體;MingLiU" w:hAnsi="細明體;MingLiU" w:eastAsia="細明體;MingLiU" w:cs="細明體;MingLiU"/>
          <w:b w:val="false"/>
          <w:b w:val="false"/>
          <w:sz w:val="20"/>
          <w:szCs w:val="20"/>
        </w:rPr>
      </w:pPr>
      <w:r>
        <w:rPr>
          <w:rFonts w:ascii="細明體;MingLiU" w:hAnsi="細明體;MingLiU" w:cs="細明體;MingLiU" w:eastAsia="細明體;MingLiU"/>
          <w:b w:val="false"/>
          <w:sz w:val="20"/>
          <w:szCs w:val="20"/>
        </w:rPr>
        <w:t>兒童及少年屬民法第</w:t>
      </w:r>
      <w:r>
        <w:rPr>
          <w:rFonts w:eastAsia="細明體;MingLiU" w:cs="細明體;MingLiU" w:ascii="細明體;MingLiU" w:hAnsi="細明體;MingLiU"/>
          <w:b w:val="false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b w:val="false"/>
          <w:sz w:val="20"/>
          <w:szCs w:val="20"/>
        </w:rPr>
        <w:t>條未滿</w:t>
      </w:r>
      <w:r>
        <w:rPr>
          <w:rFonts w:eastAsia="細明體;MingLiU" w:cs="細明體;MingLiU" w:ascii="細明體;MingLiU" w:hAnsi="細明體;MingLiU"/>
          <w:b w:val="false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b w:val="false"/>
          <w:sz w:val="20"/>
          <w:szCs w:val="20"/>
        </w:rPr>
        <w:t>歲之未成年人，如其成立民事上侵權行為，法定代理人依同法第</w:t>
      </w:r>
      <w:r>
        <w:rPr>
          <w:rFonts w:eastAsia="細明體;MingLiU" w:cs="細明體;MingLiU" w:ascii="細明體;MingLiU" w:hAnsi="細明體;MingLiU"/>
          <w:b w:val="false"/>
          <w:sz w:val="20"/>
          <w:szCs w:val="20"/>
        </w:rPr>
        <w:t>187</w:t>
      </w:r>
      <w:r>
        <w:rPr>
          <w:rFonts w:ascii="細明體;MingLiU" w:hAnsi="細明體;MingLiU" w:cs="細明體;MingLiU" w:eastAsia="細明體;MingLiU"/>
          <w:b w:val="false"/>
          <w:sz w:val="20"/>
          <w:szCs w:val="20"/>
        </w:rPr>
        <w:t>條應負連帶責任。</w:t>
      </w:r>
    </w:p>
    <w:sectPr>
      <w:footerReference w:type="default" r:id="rId2"/>
      <w:type w:val="nextPage"/>
      <w:pgSz w:w="11906" w:h="16838"/>
      <w:pgMar w:left="624" w:right="62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8:00Z</dcterms:created>
  <dc:creator>MOEIT</dc:creator>
  <dc:description/>
  <cp:keywords/>
  <dc:language>en-US</dc:language>
  <cp:lastModifiedBy>te148</cp:lastModifiedBy>
  <cp:lastPrinted>2010-12-21T09:28:00Z</cp:lastPrinted>
  <dcterms:modified xsi:type="dcterms:W3CDTF">2010-12-28T08:44:00Z</dcterms:modified>
  <cp:revision>5</cp:revision>
  <dc:subject/>
  <dc:title>有關教育人員（校長及教師）通報義務與責任部分</dc:title>
</cp:coreProperties>
</file>