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萬華區西園國民小學九十九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（ 五 ）年級學校特色課程計畫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編寫者：  五年級教學團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449"/>
        <w:gridCol w:w="1476"/>
        <w:gridCol w:w="719"/>
        <w:gridCol w:w="1579"/>
        <w:gridCol w:w="3023"/>
        <w:gridCol w:w="304"/>
        <w:gridCol w:w="665"/>
        <w:gridCol w:w="148"/>
        <w:gridCol w:w="959"/>
      </w:tblGrid>
      <w:tr>
        <w:trPr>
          <w:trHeight w:val="57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.02.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.0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促進 安全生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節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40"/>
                <w:kern w:val="0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念</w:t>
            </w:r>
          </w:p>
        </w:tc>
      </w:tr>
      <w:tr>
        <w:trPr>
          <w:trHeight w:val="10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養成良好生活習慣是以促進兒童的健康身心的首要方法；重視交通安全則是培養孩子安全生活重要議題，運用宣導、腦力激盪、遊戲角色扮演、小組討論、問答、等多元方式，讓孩子從中檢視個人的生活習慣：飲食、作息是否都符合標準，同時也加深交通安全教育的重要性，讓孩子在上下學的途中都能保持行的安全，快樂出門、平安返家。另外配合本校踢毽認證活動，讓孩子建立起正確的運動習慣，選擇良好的休閒活動，有助於身心發展。</w:t>
            </w:r>
          </w:p>
          <w:p>
            <w:pPr>
              <w:pStyle w:val="TextBodyIndent"/>
              <w:spacing w:lineRule="exact" w:line="40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    學   目   標</w:t>
            </w:r>
          </w:p>
        </w:tc>
      </w:tr>
      <w:tr>
        <w:trPr>
          <w:trHeight w:val="112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促進健康的知識、態度與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常見的交通安全標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highlight w:val="yellow"/>
              </w:rPr>
              <w:t>注意交通安全，避免造成不當的傷害或意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習互相分工，共同完成小組的表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民俗運動技能及風氣，發揚本校專有特色。</w:t>
            </w:r>
          </w:p>
        </w:tc>
      </w:tr>
      <w:tr>
        <w:trPr>
          <w:trHeight w:val="90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對應能力指標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學習目標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習表現自我特質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全身性身體活動的控制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生活環境中的潛在危機並尋求協助</w:t>
            </w:r>
          </w:p>
          <w:p>
            <w:pPr>
              <w:pStyle w:val="Normal"/>
              <w:spacing w:lineRule="exact" w:line="400"/>
              <w:ind w:righ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影響個人及他人安全的因素並能進行改善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2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聆聽過程中、系統歸納他人發表的內容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26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資料剪輯、摘要和整理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29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、並對作品內容摘要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議題融入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、資訊教育</w:t>
            </w:r>
          </w:p>
        </w:tc>
      </w:tr>
      <w:tr>
        <w:trPr>
          <w:trHeight w:val="90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校願景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 美德 體驗 成就</w:t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單元活動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概要或重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節數安排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評量方式</w:t>
            </w:r>
          </w:p>
        </w:tc>
      </w:tr>
      <w:tr>
        <w:trPr>
          <w:trHeight w:val="582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健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康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生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人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健體課程第三單元，進行與自我健康管理相關的教學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思考「愛吃零食」、「常熬夜」、「體重過重」、「愛吃檳榔」對身體有什麼影響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常見的健康行為問題及改善方法，派代表報告討論結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教師歸納重點並補充說明促進健康的生活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關愛家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針對課前所蒐集有關飲酒與健康的相關資料，進行分享與討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飲酒過量的危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說一說家人有沒有飲酒過量的情形，以及可以採取什麼樣的行動來規勸家人拒絕酒精的危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曾做過哪些健康檢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健康檢查的意義及重要性。並說明不同階段有不同的健康檢查項目，強調「早期發現，早期治療」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照排定的時間前往健康中心，進行身高、體重測量以及其他相關的檢查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2"/>
              </w:rPr>
              <w:t>4.</w:t>
            </w:r>
            <w:r>
              <w:rPr>
                <w:rFonts w:ascii="標楷體" w:hAnsi="標楷體" w:cs="標楷體" w:eastAsia="標楷體"/>
              </w:rPr>
              <w:t>配合健康體位活動，到活動中心聆聽相關演講，學習如何維持正常作息，注意飲食均衡、體重控制，擁有健康等於擁有希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組活動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學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平常觀察</w:t>
            </w:r>
          </w:p>
        </w:tc>
      </w:tr>
      <w:tr>
        <w:trPr>
          <w:trHeight w:val="582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highlight w:val="yellow"/>
              </w:rPr>
              <w:t>快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highlight w:val="yellow"/>
              </w:rPr>
              <w:t>樂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highlight w:val="yellow"/>
              </w:rPr>
              <w:t>安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highlight w:val="yellow"/>
              </w:rPr>
              <w:t>全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highlight w:val="yellow"/>
              </w:rPr>
              <w:t>行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交通安全劇本創作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語文教學的寫作課程，指導孩子以交通安全為主題，設計有趣味又具有提醒交通安全重要性意義的劇本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收集資料，看看哪些路上的違規事項可能引起危險的交通意外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歸納重點並補充說明達到安全生活的注意事項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全班分為四到六組，選定人物或自編人物，進行編寫劇情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醒孩子在劇本創作的時候，可以將重要交通安全概念用常見的標語呈現，例如：紅燈停綠燈行、馬路如虎口、醉不上道等，不但讓重要觀念清楚傳達，劇本也能緊扣主題，不流於天馬行空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注意安全，處處平安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配教室空間，讓各組利用綜合活動時間進行排演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將分組討論的劇本依實際排演做修改或是製作道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各組上台發表演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講評，並由孩子自由發表給予回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學習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討論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328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踢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毽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認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tabs>
                <w:tab w:val="clear" w:pos="480"/>
                <w:tab w:val="left" w:pos="4320" w:leader="none"/>
              </w:tabs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b/>
              </w:rPr>
              <w:t>壹、準備活動</w:t>
            </w:r>
          </w:p>
          <w:p>
            <w:pPr>
              <w:pStyle w:val="Normal"/>
              <w:snapToGrid w:val="false"/>
              <w:spacing w:lineRule="auto" w:line="288"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毽感暖身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仰天長嘯</w:t>
            </w:r>
            <w:r>
              <w:rPr>
                <w:rFonts w:ascii="標楷體" w:hAnsi="標楷體" w:cs="標楷體" w:eastAsia="標楷體"/>
              </w:rPr>
              <w:t xml:space="preserve">  仰臉停毽起立蹲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摸地板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）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打躬作揖  </w:t>
            </w:r>
            <w:r>
              <w:rPr>
                <w:rFonts w:ascii="標楷體" w:hAnsi="標楷體" w:cs="標楷體" w:eastAsia="標楷體"/>
              </w:rPr>
              <w:t>脖子停毽起立蹲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摸地板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）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uto" w:line="288"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金雞獨立  </w:t>
            </w:r>
            <w:r>
              <w:rPr>
                <w:rFonts w:ascii="標楷體" w:hAnsi="標楷體" w:cs="標楷體" w:eastAsia="標楷體"/>
              </w:rPr>
              <w:t xml:space="preserve">膝踢部位擺毽、左右腳跨開合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水上芭蕾 </w:t>
            </w:r>
            <w:r>
              <w:rPr>
                <w:rFonts w:ascii="標楷體" w:hAnsi="標楷體" w:cs="標楷體" w:eastAsia="標楷體"/>
              </w:rPr>
              <w:t xml:space="preserve"> 豆踢部位擺毽、腳抬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腳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放下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面面俱到  </w:t>
            </w:r>
            <w:r>
              <w:rPr>
                <w:rFonts w:ascii="標楷體" w:hAnsi="標楷體" w:cs="標楷體" w:eastAsia="標楷體"/>
              </w:rPr>
              <w:t>繞腰四面停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腹部、左側腰、後腰、右側腰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Xl37"/>
              <w:pBdr>
                <w:left w:val="nil"/>
                <w:right w:val="nil"/>
              </w:pBdr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</w:rPr>
              <w:t>貳、教學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教學課程</w:t>
            </w:r>
          </w:p>
          <w:p>
            <w:pPr>
              <w:pStyle w:val="Normal"/>
              <w:snapToGrid w:val="false"/>
              <w:spacing w:lineRule="auto" w:line="192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踢】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uto" w:line="288"/>
              <w:ind w:left="2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手扶住上腳踝、一手扶腳板調整角度。</w:t>
            </w:r>
          </w:p>
          <w:p>
            <w:pPr>
              <w:pStyle w:val="Normal"/>
              <w:snapToGrid w:val="false"/>
              <w:spacing w:lineRule="auto" w:line="288"/>
              <w:ind w:hanging="10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站立停四個八拍、左右腳各兩個八拍。）</w:t>
            </w:r>
          </w:p>
          <w:p>
            <w:pPr>
              <w:pStyle w:val="Normal"/>
              <w:snapToGrid w:val="false"/>
              <w:spacing w:lineRule="auto" w:line="288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右（左）腳懸空放毽，不能低於左（右）膝蓋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左（右）手放肚臍下五公分處，手心朝下手打平，右（左）腳踢到左（右）手循環練習空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口訣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背要直、腳要正、雙腳要靈活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踢定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】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0" w:after="180"/>
              <w:ind w:left="2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踢一下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定點部位（手心、手背、酒盅、佛手、牙筷）連續成功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拐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擺毽懸空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腳踢手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背要直、腳尖與膝蓋皆朝前方。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膝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擺毽懸空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打腳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腳自然下放，踢時折</w:t>
            </w:r>
            <w:r>
              <w:rPr>
                <w:rFonts w:eastAsia="標楷體" w:cs="標楷體" w:ascii="標楷體" w:hAnsi="標楷體"/>
                <w:bCs/>
                <w:spacing w:val="-18"/>
                <w:kern w:val="0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度，毽放在大腿</w:t>
            </w:r>
            <w:r>
              <w:rPr>
                <w:rFonts w:eastAsia="標楷體" w:cs="標楷體" w:ascii="標楷體" w:hAnsi="標楷體"/>
                <w:bCs/>
                <w:spacing w:val="-18"/>
                <w:kern w:val="0"/>
              </w:rPr>
              <w:t>1/3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處。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踶】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腳揮高踢起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kern w:val="0"/>
              </w:rPr>
              <w:t>膝蓋與腳尖皆朝正前方踢起、彎腳背控制方向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。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蹬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腳懸空，手放毽時，腳往下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firstLine="48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腳背要平，腰要彎，心要靜，眼睛要專注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参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組練習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毽隊同學擔任組長示範踢、拐、膝、踶、蹬的動作，並指導該組同學的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練習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</w:rPr>
              <w:t>貳、教學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教學課程</w:t>
            </w:r>
          </w:p>
          <w:p>
            <w:pPr>
              <w:pStyle w:val="Normal"/>
              <w:snapToGrid w:val="false"/>
              <w:spacing w:lineRule="auto" w:line="192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踢】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uto" w:line="288"/>
              <w:ind w:left="2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手扶住上腳踝、一手扶腳板調整角度。</w:t>
            </w:r>
          </w:p>
          <w:p>
            <w:pPr>
              <w:pStyle w:val="Normal"/>
              <w:snapToGrid w:val="false"/>
              <w:spacing w:lineRule="auto" w:line="288"/>
              <w:ind w:hanging="10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站立停四個八拍、左右腳各兩個八拍。）</w:t>
            </w:r>
          </w:p>
          <w:p>
            <w:pPr>
              <w:pStyle w:val="Normal"/>
              <w:snapToGrid w:val="false"/>
              <w:spacing w:lineRule="auto" w:line="288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右（左）腳懸空放毽，不能低於左（右）膝蓋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左（右）手放肚臍下五公分處，手心朝下手打平，右（左）腳踢到左（右）手循環練習空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8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口訣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背要直、腳要正、雙腳要靈活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踢定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】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0" w:after="180"/>
              <w:ind w:left="2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踢一下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定點部位（手心、手背、酒盅、佛手、牙筷）連續成功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拐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擺毽懸空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腳踢手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背要直、腳尖與膝蓋皆朝前方。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膝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擺毽懸空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打腳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腳自然下放，踢時折</w:t>
            </w:r>
            <w:r>
              <w:rPr>
                <w:rFonts w:eastAsia="標楷體" w:cs="標楷體" w:ascii="標楷體" w:hAnsi="標楷體"/>
                <w:bCs/>
                <w:spacing w:val="-18"/>
                <w:kern w:val="0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度，毽放在大腿</w:t>
            </w:r>
            <w:r>
              <w:rPr>
                <w:rFonts w:eastAsia="標楷體" w:cs="標楷體" w:ascii="標楷體" w:hAnsi="標楷體"/>
                <w:bCs/>
                <w:spacing w:val="-18"/>
                <w:kern w:val="0"/>
              </w:rPr>
              <w:t>1/3</w:t>
            </w:r>
            <w:r>
              <w:rPr>
                <w:rFonts w:ascii="標楷體" w:hAnsi="標楷體" w:cs="標楷體" w:eastAsia="標楷體"/>
                <w:bCs/>
                <w:spacing w:val="-18"/>
                <w:kern w:val="0"/>
              </w:rPr>
              <w:t>處。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踶】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腳揮高踢起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kern w:val="0"/>
              </w:rPr>
              <w:t>膝蓋與腳尖皆朝正前方踢起、彎腳背控制方向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</w:rPr>
              <w:t>。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蹬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步驟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腳懸空，手放毽時，腳往下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firstLine="48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腳背要平，腰要彎，心要靜，眼睛要專注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参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組練習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毽隊同學擔任組長示範踢、拐、膝、踶、蹬的動作，並指導該組同學的動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練習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特明"/>
    <w:basedOn w:val="Style14"/>
    <w:qFormat/>
    <w:rPr>
      <w:rFonts w:ascii="Times New Roman" w:hAnsi="Times New Roman" w:eastAsia="文鼎特明" w:cs="Times New Roman"/>
    </w:rPr>
  </w:style>
  <w:style w:type="character" w:styleId="Style16">
    <w:name w:val="姓名"/>
    <w:basedOn w:val="Style14"/>
    <w:qFormat/>
    <w:rPr>
      <w:rFonts w:ascii="標楷體" w:hAnsi="標楷體" w:eastAsia="標楷體" w:cs="標楷體"/>
      <w:sz w:val="28"/>
    </w:rPr>
  </w:style>
  <w:style w:type="character" w:styleId="Style17">
    <w:name w:val="(一)"/>
    <w:basedOn w:val="Style14"/>
    <w:qFormat/>
    <w:rPr>
      <w:rFonts w:ascii="標楷體" w:hAnsi="標楷體" w:eastAsia="標楷體" w:cs="標楷體"/>
      <w:sz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4" w:hanging="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rFonts w:ascii="新細明體;PMingLiU" w:hAnsi="新細明體;PMingLiU"/>
      <w:color w:val="FF0000"/>
    </w:rPr>
  </w:style>
  <w:style w:type="paragraph" w:styleId="Style19">
    <w:name w:val="中黑"/>
    <w:basedOn w:val="TextBodyIndent"/>
    <w:qFormat/>
    <w:pPr>
      <w:spacing w:lineRule="auto" w:line="240"/>
      <w:ind w:left="0" w:hanging="0"/>
    </w:pPr>
    <w:rPr>
      <w:rFonts w:ascii="Times New Roman" w:hAnsi="Times New Roman" w:eastAsia="文鼎中黑;Arial Unicode MS"/>
      <w:color w:val="000000"/>
      <w:sz w:val="26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 w:cs="標楷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主標題"/>
    <w:basedOn w:val="Normal"/>
    <w:qFormat/>
    <w:pPr>
      <w:snapToGrid w:val="false"/>
      <w:spacing w:before="50" w:after="50"/>
      <w:jc w:val="center"/>
    </w:pPr>
    <w:rPr>
      <w:rFonts w:eastAsia="標楷體"/>
      <w:sz w:val="40"/>
    </w:rPr>
  </w:style>
  <w:style w:type="paragraph" w:styleId="Style21">
    <w:name w:val="目的"/>
    <w:basedOn w:val="Normal"/>
    <w:qFormat/>
    <w:pPr>
      <w:widowControl/>
      <w:snapToGrid w:val="false"/>
      <w:spacing w:before="120" w:after="120"/>
      <w:ind w:left="284" w:right="284" w:hanging="0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">
    <w:name w:val="B"/>
    <w:qFormat/>
    <w:pPr>
      <w:widowControl/>
      <w:bidi w:val="0"/>
      <w:snapToGrid w:val="false"/>
      <w:ind w:left="11" w:right="5" w:hanging="0"/>
      <w:jc w:val="both"/>
    </w:pPr>
    <w:rPr>
      <w:rFonts w:ascii="標楷體" w:hAnsi="標楷體" w:eastAsia="標楷體" w:cs="新細明體;PMingLiU"/>
      <w:color w:val="000000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7:00Z</dcterms:created>
  <dc:creator>九十年度電腦設備購置案</dc:creator>
  <dc:description/>
  <cp:keywords/>
  <dc:language>en-US</dc:language>
  <cp:lastModifiedBy>te148</cp:lastModifiedBy>
  <cp:lastPrinted>2010-06-29T10:11:00Z</cp:lastPrinted>
  <dcterms:modified xsi:type="dcterms:W3CDTF">2011-05-23T00:37:00Z</dcterms:modified>
  <cp:revision>12</cp:revision>
  <dc:subject/>
  <dc:title>台北市萬華區西園國民小學九十一學年度第二學期</dc:title>
</cp:coreProperties>
</file>