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8"/>
        </w:rPr>
        <w:t>臺北市萬華區西園國小九十九學年度第二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8"/>
        </w:rPr>
        <w:t>一年級學校特色課程架構圖</w:t>
      </w:r>
    </w:p>
    <w:p>
      <w:pPr>
        <w:pStyle w:val="Normal"/>
        <w:jc w:val="center"/>
        <w:rPr>
          <w:color w:val="000000"/>
          <w:sz w:val="48"/>
        </w:rPr>
      </w:pPr>
      <w:r>
        <w:rPr>
          <w:rFonts w:ascii="標楷體" w:hAnsi="標楷體" w:cs="標楷體" w:eastAsia="標楷體"/>
          <w:b/>
          <w:color w:val="0000FF"/>
          <w:sz w:val="72"/>
          <w:szCs w:val="72"/>
        </w:rPr>
        <w:t>健康促進</w:t>
      </w:r>
    </w:p>
    <w:p>
      <w:pPr>
        <w:pStyle w:val="Normal"/>
        <w:rPr>
          <w:color w:val="000000"/>
          <w:sz w:val="48"/>
          <w:lang w:val="en-US" w:eastAsia="en-US"/>
        </w:rPr>
      </w:pPr>
      <w:r>
        <w:rPr>
          <w:color w:val="000000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182880</wp:posOffset>
                </wp:positionV>
                <wp:extent cx="6153785" cy="5732780"/>
                <wp:effectExtent l="39370" t="1422400" r="11493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5732640"/>
                          <a:chOff x="0" y="0"/>
                          <a:chExt cx="6153840" cy="5732640"/>
                        </a:xfrm>
                      </wpg:grpSpPr>
                      <wpg:grpSp>
                        <wpg:cNvGrpSpPr/>
                        <wpg:grpSpPr>
                          <a:xfrm>
                            <a:off x="168120" y="1701720"/>
                            <a:ext cx="5884560" cy="1325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240280" y="-70200"/>
                              <a:ext cx="1257480" cy="1535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cffff"/>
                            </a:solidFill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安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地圖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32840" y="-64080"/>
                              <a:ext cx="1257480" cy="15235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cffff"/>
                            </a:solidFill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上下學途中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373640" y="-253080"/>
                              <a:ext cx="1257480" cy="1764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cffff"/>
                            </a:solidFill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平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回家的路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1280" y="0"/>
                            <a:ext cx="4572000" cy="1816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771560" y="-1771560"/>
                              <a:ext cx="1028880" cy="45720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6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6600"/>
                                </a:gs>
                              </a:gsLst>
                              <a:lin ang="18900000"/>
                            </a:gradFill>
                            <a:ln w="76320">
                              <a:solidFill>
                                <a:srgbClr val="0000ff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60"/>
                                    <w:b/>
                                    <w:bCs/>
                                    <w:rFonts w:ascii="標楷體" w:hAnsi="標楷體" w:eastAsia="標楷體" w:cs="標楷體"/>
                                    <w:color w:val="800080"/>
                                    <w:lang w:val="en-US" w:eastAsia="zh-TW" w:bidi="ar-SA"/>
                                  </w:rPr>
                                  <w:t>安 全 地 圖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7662000">
                              <a:off x="241920" y="1130040"/>
                              <a:ext cx="571680" cy="571680"/>
                            </a:xfrm>
                            <a:custGeom>
                              <a:avLst/>
                              <a:gdLst>
                                <a:gd name="textAreaLeft" fmla="*/ 50400 w 324000"/>
                                <a:gd name="textAreaRight" fmla="*/ 283680 w 324000"/>
                                <a:gd name="textAreaTop" fmla="*/ 81000 h 324000"/>
                                <a:gd name="textAreaBottom" fmla="*/ 2430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16"/>
                                  </a:moveTo>
                                  <a:lnTo>
                                    <a:pt x="16193" y="5416"/>
                                  </a:lnTo>
                                  <a:lnTo>
                                    <a:pt x="16193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193" y="21600"/>
                                  </a:lnTo>
                                  <a:lnTo>
                                    <a:pt x="16193" y="16184"/>
                                  </a:lnTo>
                                  <a:lnTo>
                                    <a:pt x="3375" y="16184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16"/>
                                  </a:moveTo>
                                  <a:lnTo>
                                    <a:pt x="675" y="5416"/>
                                  </a:lnTo>
                                  <a:lnTo>
                                    <a:pt x="675" y="16184"/>
                                  </a:lnTo>
                                  <a:lnTo>
                                    <a:pt x="0" y="16184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16"/>
                                  </a:moveTo>
                                  <a:lnTo>
                                    <a:pt x="2700" y="5416"/>
                                  </a:lnTo>
                                  <a:lnTo>
                                    <a:pt x="2700" y="16184"/>
                                  </a:lnTo>
                                  <a:lnTo>
                                    <a:pt x="1350" y="16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45200">
                              <a:off x="3781440" y="1094040"/>
                              <a:ext cx="571680" cy="571680"/>
                            </a:xfrm>
                            <a:custGeom>
                              <a:avLst/>
                              <a:gdLst>
                                <a:gd name="textAreaLeft" fmla="*/ 50400 w 324000"/>
                                <a:gd name="textAreaRight" fmla="*/ 283680 w 324000"/>
                                <a:gd name="textAreaTop" fmla="*/ 81000 h 324000"/>
                                <a:gd name="textAreaBottom" fmla="*/ 2430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57680" y="1117080"/>
                              <a:ext cx="523080" cy="571680"/>
                            </a:xfrm>
                            <a:custGeom>
                              <a:avLst/>
                              <a:gdLst>
                                <a:gd name="textAreaLeft" fmla="*/ 46080 w 296640"/>
                                <a:gd name="textAreaRight" fmla="*/ 259560 w 296640"/>
                                <a:gd name="textAreaTop" fmla="*/ 81000 h 324000"/>
                                <a:gd name="textAreaBottom" fmla="*/ 24300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880" y="3139920"/>
                            <a:ext cx="4682520" cy="75456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"/>
                              <a:ext cx="343080" cy="685800"/>
                            </a:xfrm>
                            <a:prstGeom prst="downArrow">
                              <a:avLst>
                                <a:gd name="adj1" fmla="val 50000"/>
                                <a:gd name="adj2" fmla="val 49974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59040"/>
                              <a:ext cx="343080" cy="635040"/>
                            </a:xfrm>
                            <a:prstGeom prst="downArrow">
                              <a:avLst>
                                <a:gd name="adj1" fmla="val 50000"/>
                                <a:gd name="adj2" fmla="val 46275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9440" y="0"/>
                              <a:ext cx="343080" cy="635040"/>
                            </a:xfrm>
                            <a:prstGeom prst="downArrow">
                              <a:avLst>
                                <a:gd name="adj1" fmla="val 50000"/>
                                <a:gd name="adj2" fmla="val 46275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51720"/>
                            <a:ext cx="6153840" cy="1781280"/>
                          </a:xfrm>
                        </wpg:grpSpPr>
                        <wps:wsp>
                          <wps:cNvSpPr/>
                          <wps:spPr>
                            <a:xfrm>
                              <a:off x="4477320" y="0"/>
                              <a:ext cx="1676520" cy="1650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99"/>
                            </a:solidFill>
                            <a:ln w="76320">
                              <a:solidFill>
                                <a:srgbClr val="cc99ff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20"/>
                                  <w:ind w:left="570" w:hanging="570"/>
                                  <w:rPr/>
                                </w:pPr>
                                <w:r>
                                  <w:rPr>
                                    <w:sz w:val="3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FF6600"/>
                                    <w:lang w:val="en-US" w:eastAsia="zh-TW" w:bidi="ar-SA"/>
                                  </w:rPr>
                                  <w:t>1.安全地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20"/>
                                  <w:ind w:left="570" w:hanging="570"/>
                                  <w:rPr/>
                                </w:pPr>
                                <w:r>
                                  <w:rPr>
                                    <w:sz w:val="3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FF66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FF6600"/>
                                    <w:lang w:val="en-US" w:eastAsia="zh-TW" w:bidi="ar-SA"/>
                                  </w:rPr>
                                  <w:t>遊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2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FF6600"/>
                                    <w:lang w:val="en-US" w:eastAsia="zh-TW" w:bidi="ar-SA"/>
                                  </w:rPr>
                                  <w:t>2.避開危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2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FF6600"/>
                                    <w:lang w:val="en-US" w:eastAsia="zh-TW" w:bidi="ar-SA"/>
                                  </w:rPr>
                                  <w:t xml:space="preserve">  平安回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2039040" cy="1719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99"/>
                            </a:solidFill>
                            <a:ln w="76320">
                              <a:solidFill>
                                <a:srgbClr val="cc99ff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20"/>
                                  <w:ind w:left="570" w:hanging="570"/>
                                  <w:rPr/>
                                </w:pPr>
                                <w:r>
                                  <w:rPr>
                                    <w:sz w:val="3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FF6600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sz w:val="36"/>
                                    <w:kern w:val="0"/>
                                    <w:szCs w:val="36"/>
                                    <w:rFonts w:ascii="標楷體" w:hAnsi="標楷體" w:eastAsia="標楷體" w:cs="新細明體;PMingLiU"/>
                                    <w:color w:val="FF6600"/>
                                    <w:lang w:val="en-US" w:eastAsia="zh-TW" w:bidi="ar-SA"/>
                                  </w:rPr>
                                  <w:t>認識上下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20"/>
                                  <w:ind w:left="540" w:hanging="540"/>
                                  <w:rPr/>
                                </w:pPr>
                                <w:r>
                                  <w:rPr>
                                    <w:sz w:val="36"/>
                                    <w:kern w:val="0"/>
                                    <w:szCs w:val="36"/>
                                    <w:rFonts w:ascii="標楷體" w:hAnsi="標楷體" w:eastAsia="標楷體" w:cs="新細明體;PMingLiU"/>
                                    <w:color w:val="FF6600"/>
                                    <w:lang w:val="en-US" w:eastAsia="zh-TW" w:bidi="ar-SA"/>
                                  </w:rPr>
                                  <w:t xml:space="preserve">  途中危險事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2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FF6600"/>
                                    <w:lang w:val="en-US" w:eastAsia="zh-TW" w:bidi="ar-SA"/>
                                  </w:rPr>
                                  <w:t>2.</w:t>
                                </w:r>
                                <w:r>
                                  <w:rPr>
                                    <w:sz w:val="36"/>
                                    <w:szCs w:val="36"/>
                                    <w:kern w:val="0"/>
                                    <w:rFonts w:ascii="標楷體" w:hAnsi="標楷體" w:eastAsia="標楷體" w:cs="新細明體;PMingLiU"/>
                                    <w:color w:val="FF6600"/>
                                    <w:lang w:val="en-US" w:eastAsia="zh-TW" w:bidi="ar-SA"/>
                                  </w:rPr>
                                  <w:t>應變的方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0800" y="16920"/>
                              <a:ext cx="1676520" cy="1689120"/>
                            </a:xfrm>
                            <a:custGeom>
                              <a:avLst/>
                              <a:gdLst>
                                <a:gd name="textAreaLeft" fmla="*/ 46080 w 950400"/>
                                <a:gd name="textAreaRight" fmla="*/ 904320 w 950400"/>
                                <a:gd name="textAreaTop" fmla="*/ 46080 h 957600"/>
                                <a:gd name="textAreaBottom" fmla="*/ 911520 h 95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164"/>
                                  </a:lnTo>
                                  <a:arcTo wR="3600" hR="3600" stAng="10800000" swAng="-5400000"/>
                                  <a:lnTo>
                                    <a:pt x="18000" y="217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76320">
                              <a:solidFill>
                                <a:srgbClr val="cc99ff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20"/>
                                  <w:ind w:left="570" w:hanging="570"/>
                                  <w:rPr/>
                                </w:pPr>
                                <w:r>
                                  <w:rPr>
                                    <w:sz w:val="38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FF6600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FF6600"/>
                                    <w:lang w:val="en-US" w:eastAsia="zh-TW" w:bidi="ar-SA"/>
                                  </w:rPr>
                                  <w:t>學校地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2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FF6600"/>
                                    <w:lang w:val="en-US" w:eastAsia="zh-TW" w:bidi="ar-SA"/>
                                  </w:rPr>
                                  <w:t>2.安全地圖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25.15pt;width:484.55pt;height:590.95pt" coordorigin="72,-2503" coordsize="9691,11819">
                <v:group id="shape_0" style="position:absolute;left:545;top:2569;width:8658;height:2778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ccffff" stroked="t" o:allowincell="f" style="position:absolute;left:3865;top:2858;width:1979;height:2417;mso-wrap-style:square;v-text-anchor:top;rotation:90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安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地圖</w:t>
                          </w:r>
                        </w:p>
                      </w:txbxContent>
                    </v:textbox>
                    <v:fill o:detectmouseclick="t" type="solid" color2="#330000"/>
                    <v:stroke color="blue" weight="57240" joinstyle="miter" endcap="flat"/>
                    <v:shadow on="t" obscured="f" color="gray"/>
                    <w10:wrap type="none"/>
                  </v:shape>
                  <v:shape id="shape_0" fillcolor="#ccffff" stroked="t" o:allowincell="f" style="position:absolute;left:546;top:2867;width:1979;height:2398;mso-wrap-style:square;v-text-anchor:top;rotation:90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上下學途中</w:t>
                          </w:r>
                        </w:p>
                      </w:txbxContent>
                    </v:textbox>
                    <v:fill o:detectmouseclick="t" type="solid" color2="#330000"/>
                    <v:stroke color="blue" weight="57240" joinstyle="miter" endcap="flat"/>
                    <v:shadow on="t" obscured="f" color="gray"/>
                    <w10:wrap type="none"/>
                  </v:shape>
                  <v:shape id="shape_0" fillcolor="#ccffff" stroked="t" o:allowincell="f" style="position:absolute;left:7225;top:2570;width:1979;height:2777;mso-wrap-style:square;v-text-anchor:top;rotation:90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平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回家的路</w:t>
                          </w:r>
                        </w:p>
                      </w:txbxContent>
                    </v:textbox>
                    <v:fill o:detectmouseclick="t" type="solid" color2="#330000"/>
                    <v:stroke color="blue" weight="57240" joinstyle="miter" endcap="flat"/>
                    <v:shadow on="t" obscured="f" color="gray"/>
                    <w10:wrap type="none"/>
                  </v:shape>
                </v:group>
                <v:group id="shape_0" style="position:absolute;left:1697;top:-2503;width:6475;height:7200">
                  <v:shape id="shape_0" fillcolor="#ff6600" stroked="t" o:allowincell="f" style="position:absolute;left:4108;top:-2502;width:1619;height:7199;mso-wrap-style:square;v-text-anchor:top;rotation:270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60"/>
                              <w:b/>
                              <w:bCs/>
                              <w:rFonts w:ascii="標楷體" w:hAnsi="標楷體" w:eastAsia="標楷體" w:cs="標楷體"/>
                              <w:color w:val="800080"/>
                              <w:lang w:val="en-US" w:eastAsia="zh-TW" w:bidi="ar-SA"/>
                            </w:rPr>
                            <w:t>安 全 地 圖</w:t>
                          </w:r>
                        </w:p>
                      </w:txbxContent>
                    </v:textbox>
                    <v:fill o:detectmouseclick="t" color2="yellow"/>
                    <v:stroke color="blue" weight="76320" joinstyle="miter" endcap="flat"/>
                    <v:shadow on="t" obscured="f" color="gray"/>
                    <w10:wrap type="none"/>
                  </v:shape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#ccffcc" stroked="t" o:allowincell="f" style="position:absolute;left:1699;top:2068;width:899;height:899;mso-wrap-style:none;v-text-anchor:middle;rotation:128" type="_x0000_t93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272;top:2010;width:899;height:899;mso-wrap-style:none;v-text-anchor:middle;rotation:37" type="_x0000_t93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4401;top:2048;width:823;height:899;mso-wrap-style:none;v-text-anchor:middle;rotation:90" type="_x0000_t93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style="position:absolute;left:1267;top:5233;width:7374;height:1188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#969696" stroked="t" o:allowincell="f" style="position:absolute;left:1267;top:5341;width:539;height:1079;mso-wrap-style:none;v-text-anchor:middle" type="_x0000_t67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4681;top:5326;width:539;height:999;mso-wrap-style:none;v-text-anchor:middle" type="_x0000_t67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8101;top:5233;width:539;height:999;mso-wrap-style:none;v-text-anchor:middle" type="_x0000_t67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72;top:6511;width:9691;height:2805">
                  <v:roundrect id="shape_0" fillcolor="#ffff99" stroked="t" o:allowincell="f" style="position:absolute;left:7123;top:6511;width:2639;height:2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20"/>
                            <w:ind w:left="570" w:hanging="570"/>
                            <w:rPr/>
                          </w:pPr>
                          <w:r>
                            <w:rPr>
                              <w:sz w:val="38"/>
                              <w:kern w:val="2"/>
                              <w:szCs w:val="24"/>
                              <w:rFonts w:ascii="標楷體" w:hAnsi="標楷體" w:eastAsia="標楷體" w:cs="標楷體"/>
                              <w:color w:val="FF6600"/>
                              <w:lang w:val="en-US" w:eastAsia="zh-TW" w:bidi="ar-SA"/>
                            </w:rPr>
                            <w:t>1.安全地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20"/>
                            <w:ind w:left="570" w:hanging="570"/>
                            <w:rPr/>
                          </w:pPr>
                          <w:r>
                            <w:rPr>
                              <w:sz w:val="38"/>
                              <w:kern w:val="2"/>
                              <w:szCs w:val="24"/>
                              <w:rFonts w:ascii="標楷體" w:hAnsi="標楷體" w:eastAsia="標楷體" w:cs="標楷體"/>
                              <w:color w:val="FF6600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FF6600"/>
                              <w:lang w:val="en-US" w:eastAsia="zh-TW" w:bidi="ar-SA"/>
                            </w:rPr>
                            <w:t>遊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2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FF6600"/>
                              <w:lang w:val="en-US" w:eastAsia="zh-TW" w:bidi="ar-SA"/>
                            </w:rPr>
                            <w:t>2.避開危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2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FF6600"/>
                              <w:lang w:val="en-US" w:eastAsia="zh-TW" w:bidi="ar-SA"/>
                            </w:rPr>
                            <w:t xml:space="preserve">  平安回家</w:t>
                          </w:r>
                        </w:p>
                      </w:txbxContent>
                    </v:textbox>
                    <v:fill o:detectmouseclick="t" type="solid" color2="#000066"/>
                    <v:stroke color="#cc99ff" weight="76320" joinstyle="miter" endcap="flat"/>
                    <v:shadow on="t" obscured="f" color="gray"/>
                    <w10:wrap type="none"/>
                  </v:roundrect>
                  <v:roundrect id="shape_0" fillcolor="#ffff99" stroked="t" o:allowincell="f" style="position:absolute;left:72;top:6608;width:3210;height:270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20"/>
                            <w:ind w:left="570" w:hanging="570"/>
                            <w:rPr/>
                          </w:pPr>
                          <w:r>
                            <w:rPr>
                              <w:sz w:val="38"/>
                              <w:kern w:val="2"/>
                              <w:szCs w:val="24"/>
                              <w:rFonts w:ascii="標楷體" w:hAnsi="標楷體" w:eastAsia="標楷體" w:cs="標楷體"/>
                              <w:color w:val="FF6600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sz w:val="36"/>
                              <w:kern w:val="0"/>
                              <w:szCs w:val="36"/>
                              <w:rFonts w:ascii="標楷體" w:hAnsi="標楷體" w:eastAsia="標楷體" w:cs="新細明體;PMingLiU"/>
                              <w:color w:val="FF6600"/>
                              <w:lang w:val="en-US" w:eastAsia="zh-TW" w:bidi="ar-SA"/>
                            </w:rPr>
                            <w:t>認識上下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20"/>
                            <w:ind w:left="540" w:hanging="540"/>
                            <w:rPr/>
                          </w:pPr>
                          <w:r>
                            <w:rPr>
                              <w:sz w:val="36"/>
                              <w:kern w:val="0"/>
                              <w:szCs w:val="36"/>
                              <w:rFonts w:ascii="標楷體" w:hAnsi="標楷體" w:eastAsia="標楷體" w:cs="新細明體;PMingLiU"/>
                              <w:color w:val="FF6600"/>
                              <w:lang w:val="en-US" w:eastAsia="zh-TW" w:bidi="ar-SA"/>
                            </w:rPr>
                            <w:t xml:space="preserve">  途中危險事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2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FF6600"/>
                              <w:lang w:val="en-US" w:eastAsia="zh-TW" w:bidi="ar-SA"/>
                            </w:rPr>
                            <w:t>2.</w:t>
                          </w:r>
                          <w:r>
                            <w:rPr>
                              <w:sz w:val="36"/>
                              <w:szCs w:val="36"/>
                              <w:kern w:val="0"/>
                              <w:rFonts w:ascii="標楷體" w:hAnsi="標楷體" w:eastAsia="標楷體" w:cs="新細明體;PMingLiU"/>
                              <w:color w:val="FF6600"/>
                              <w:lang w:val="en-US" w:eastAsia="zh-TW" w:bidi="ar-SA"/>
                            </w:rPr>
                            <w:t>應變的方法</w:t>
                          </w:r>
                        </w:p>
                      </w:txbxContent>
                    </v:textbox>
                    <v:fill o:detectmouseclick="t" type="solid" color2="#000066"/>
                    <v:stroke color="#cc99ff" weight="76320" joinstyle="miter" endcap="flat"/>
                    <v:shadow on="t" obscured="f" color="gray"/>
                    <w10:wrap type="none"/>
                  </v:roundrect>
                  <v:roundrect id="shape_0" fillcolor="#ffff99" stroked="t" o:allowincell="f" style="position:absolute;left:3916;top:6538;width:2639;height:26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20"/>
                            <w:ind w:left="570" w:hanging="570"/>
                            <w:rPr/>
                          </w:pPr>
                          <w:r>
                            <w:rPr>
                              <w:sz w:val="38"/>
                              <w:kern w:val="2"/>
                              <w:szCs w:val="24"/>
                              <w:rFonts w:ascii="標楷體" w:hAnsi="標楷體" w:eastAsia="標楷體" w:cs="標楷體"/>
                              <w:color w:val="FF6600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FF6600"/>
                              <w:lang w:val="en-US" w:eastAsia="zh-TW" w:bidi="ar-SA"/>
                            </w:rPr>
                            <w:t>學校地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2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FF6600"/>
                              <w:lang w:val="en-US" w:eastAsia="zh-TW" w:bidi="ar-SA"/>
                            </w:rPr>
                            <w:t>2.安全地圖</w:t>
                          </w:r>
                        </w:p>
                      </w:txbxContent>
                    </v:textbox>
                    <v:fill o:detectmouseclick="t" type="solid" color2="#000066"/>
                    <v:stroke color="#cc99ff" weight="76320" joinstyle="miter" endcap="flat"/>
                    <v:shadow on="t" obscured="f" color="gray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萬華區西園國民小學九十九學年度第二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學校特色課程計畫</w:t>
      </w:r>
    </w:p>
    <w:p>
      <w:pPr>
        <w:pStyle w:val="Normal"/>
        <w:spacing w:lineRule="exact" w:line="480"/>
        <w:ind w:right="1170" w:hanging="0"/>
        <w:rPr/>
      </w:pPr>
      <w:r>
        <w:rPr/>
        <w:t>編寫者：邱璐瑜、鄭瑩臻、蘇宏源、余秋花、尤美慧、謝芷媞</w:t>
      </w:r>
    </w:p>
    <w:tbl>
      <w:tblPr>
        <w:tblW w:w="4900" w:type="pct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390"/>
        <w:gridCol w:w="1276"/>
        <w:gridCol w:w="622"/>
        <w:gridCol w:w="1655"/>
        <w:gridCol w:w="3050"/>
        <w:gridCol w:w="352"/>
        <w:gridCol w:w="532"/>
        <w:gridCol w:w="372"/>
        <w:gridCol w:w="872"/>
      </w:tblGrid>
      <w:tr>
        <w:trPr>
          <w:tblHeader w:val="true"/>
          <w:trHeight w:val="57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日期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.03-100.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主題名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安全地圖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教學節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1020"/>
                <w:kern w:val="0"/>
                <w:sz w:val="26"/>
              </w:rPr>
              <w:t>理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</w:rPr>
              <w:t>念</w:t>
            </w:r>
          </w:p>
        </w:tc>
      </w:tr>
      <w:tr>
        <w:trPr>
          <w:trHeight w:val="1040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right="120" w:hanging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於少子化的現象，第一學期的小一上學時大多是由父母接送，只有少數是跟著兄姐一起步行到校。經過一學期的適應，孩子已逐漸成長，父母也慢慢鼓勵孩子獨立，開始學習跟同學結伴上下學。</w:t>
            </w:r>
          </w:p>
          <w:p>
            <w:pPr>
              <w:pStyle w:val="TextBodyIndent"/>
              <w:spacing w:lineRule="exact" w:line="400"/>
              <w:ind w:left="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下學途中，有安全走廊，也有多叉路口，偶爾也會遇到施工地點。為了讓孩子能提高警覺，預防自己陷入危險情境，並能隨時做好緊急應變的準備，因此，設計本課程，引導孩子注意安全，能夠分辨社區中有哪些安全的場所，了解上下學途中有哪些不可靠近的地方。期盼孩子能在自由的天地裡，快樂平安的學習與成長。</w:t>
            </w:r>
          </w:p>
        </w:tc>
      </w:tr>
      <w:tr>
        <w:trPr>
          <w:trHeight w:val="437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</w:rPr>
              <w:t>教    學   目   標</w:t>
            </w:r>
          </w:p>
        </w:tc>
      </w:tr>
      <w:tr>
        <w:trPr>
          <w:trHeight w:val="1122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注意上下學的安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預防自己陷入危險的狀況。</w:t>
            </w:r>
          </w:p>
        </w:tc>
      </w:tr>
      <w:tr>
        <w:trPr>
          <w:trHeight w:val="9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相對應能力指標</w:t>
            </w:r>
          </w:p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8"/>
              </w:rPr>
              <w:t>或學習目標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分辨日常生活情境的安全與不安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說明並演練促進個人及他人生活安全的方法。</w:t>
            </w:r>
          </w:p>
        </w:tc>
      </w:tr>
      <w:tr>
        <w:trPr>
          <w:trHeight w:val="47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26"/>
              </w:rPr>
              <w:t>議題融入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</w:tr>
      <w:tr>
        <w:trPr>
          <w:trHeight w:val="9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26"/>
              </w:rPr>
              <w:t>學校願景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健康</w:t>
            </w:r>
          </w:p>
        </w:tc>
      </w:tr>
      <w:tr>
        <w:trPr>
          <w:trHeight w:val="9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</w:rPr>
              <w:t>單元活動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教學概要或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26"/>
              </w:rPr>
              <w:t>節數安排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26"/>
              </w:rPr>
              <w:t>評量方式</w:t>
            </w:r>
          </w:p>
        </w:tc>
      </w:tr>
      <w:tr>
        <w:trPr>
          <w:trHeight w:val="58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</w:rPr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活動一】上下學途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請兒童回想並發表在上下學曾經看過或經歷過的危險事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例如：車禍、遇到危險的人物（暴露狂、意圖不明者……）、危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險場所（工地、偏僻街巷……）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請兒童發表如果遇到這些事情時，該怎麼做比較好？上下學途中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除了行路安全外，還應該注意哪些事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活動二】安全地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將學校的區域簡圖貼在黑板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師生共同完成詳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說明，上下學途中除了要避開危險，還要注意人身安全，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果遇到緊急情況，可以向導護老師、愛心媽媽和附近的導護商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求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活動三】平安回家的路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請兒童利用學習單的圖，進行遊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遇到危險的情境，例如：走到暗巷、脫隊到公園玩、在玩險的工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地玩耍，依規定後退一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先抵達終點者獲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歸納重點：避開危險，平安回家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left="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6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6"/>
                <w:lang w:val="en-US" w:eastAsia="en-US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提問回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答</w:t>
            </w:r>
          </w:p>
          <w:p>
            <w:pPr>
              <w:pStyle w:val="TextBodyIndent"/>
              <w:snapToGrid w:val="false"/>
              <w:spacing w:lineRule="auto" w:line="240"/>
              <w:ind w:left="0" w:right="120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操作學</w:t>
            </w:r>
          </w:p>
          <w:p>
            <w:pPr>
              <w:pStyle w:val="TextBodyIndent"/>
              <w:snapToGrid w:val="false"/>
              <w:spacing w:lineRule="auto" w:line="240"/>
              <w:ind w:left="0" w:right="120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習</w:t>
            </w:r>
          </w:p>
          <w:p>
            <w:pPr>
              <w:pStyle w:val="TextBodyIndent"/>
              <w:snapToGrid w:val="false"/>
              <w:spacing w:lineRule="auto" w:line="240"/>
              <w:ind w:left="0" w:right="120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120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提問回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答</w:t>
            </w:r>
          </w:p>
          <w:p>
            <w:pPr>
              <w:pStyle w:val="TextBodyIndent"/>
              <w:snapToGrid w:val="false"/>
              <w:spacing w:lineRule="auto" w:line="240"/>
              <w:ind w:left="0" w:right="120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操作學</w:t>
            </w:r>
          </w:p>
          <w:p>
            <w:pPr>
              <w:pStyle w:val="TextBodyIndent"/>
              <w:snapToGrid w:val="false"/>
              <w:spacing w:lineRule="auto" w:line="240"/>
              <w:ind w:left="0" w:right="120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習</w:t>
            </w:r>
          </w:p>
          <w:p>
            <w:pPr>
              <w:pStyle w:val="TextBodyIndent"/>
              <w:snapToGrid w:val="false"/>
              <w:spacing w:lineRule="auto" w:line="240"/>
              <w:ind w:left="0" w:right="120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120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120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right="120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提問回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答</w:t>
            </w:r>
          </w:p>
          <w:p>
            <w:pPr>
              <w:pStyle w:val="TextBodyIndent"/>
              <w:snapToGrid w:val="false"/>
              <w:spacing w:lineRule="auto" w:line="240"/>
              <w:ind w:left="0" w:right="120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操作學</w:t>
            </w:r>
          </w:p>
          <w:p>
            <w:pPr>
              <w:pStyle w:val="TextBodyIndent"/>
              <w:snapToGrid w:val="false"/>
              <w:spacing w:lineRule="auto" w:line="240"/>
              <w:ind w:left="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/>
      </w:pPr>
      <w:r>
        <w:rPr/>
        <w:t>西園國小地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3815" cy="327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附件二：學習單</w:t>
      </w:r>
    </w:p>
    <w:p>
      <w:pPr>
        <w:pStyle w:val="Normal"/>
        <w:spacing w:lineRule="exact" w:line="240" w:before="540" w:after="0"/>
        <w:ind w:left="420" w:firstLine="1812"/>
        <w:rPr>
          <w:rFonts w:ascii="華康標楷W5注音" w:hAnsi="華康標楷W5注音" w:eastAsia="標楷體"/>
          <w:sz w:val="36"/>
          <w:lang w:val="en-US" w:eastAsia="en-US"/>
        </w:rPr>
      </w:pPr>
      <w:r>
        <w:rPr>
          <w:rFonts w:eastAsia="標楷體" w:ascii="華康標楷W5注音" w:hAnsi="華康標楷W5注音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140</wp:posOffset>
                </wp:positionH>
                <wp:positionV relativeFrom="paragraph">
                  <wp:posOffset>14605</wp:posOffset>
                </wp:positionV>
                <wp:extent cx="4744085" cy="899795"/>
                <wp:effectExtent l="6985" t="8890" r="43180" b="292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0" cy="89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安全地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silver" stroked="t" o:allowincell="f" style="position:absolute;margin-left:48.2pt;margin-top:1.15pt;width:373.5pt;height:70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安全地圖</w:t>
                      </w:r>
                    </w:p>
                  </w:txbxContent>
                </v:textbox>
                <v:path textpathok="t"/>
                <v:textpath on="t" fitshape="t" string="安全地圖" style="font-family:&quot;文鼎粗隸&quot;;font-size:12pt"/>
                <v:fill o:detectmouseclick="t" color2="white"/>
                <v:stroke color="black" weight="12600" joinstyle="miter" endcap="flat"/>
                <v:shadow on="t" obscured="f" color="#333333"/>
                <w10:wrap type="square"/>
              </v:shape>
            </w:pict>
          </mc:Fallback>
        </mc:AlternateContent>
      </w:r>
    </w:p>
    <w:p>
      <w:pPr>
        <w:pStyle w:val="Normal"/>
        <w:spacing w:lineRule="exact" w:line="240" w:before="540" w:after="0"/>
        <w:ind w:left="420" w:firstLine="2114"/>
        <w:rPr>
          <w:rFonts w:ascii="華康標楷W5注音" w:hAnsi="華康標楷W5注音" w:eastAsia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5124450" cy="304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W5注音" w:hAnsi="華康標楷W5注音" w:eastAsia="標楷體"/>
          <w:sz w:val="36"/>
        </w:rPr>
        <w:t>一年</w:t>
      </w:r>
      <w:r>
        <w:rPr>
          <w:rFonts w:ascii="華康標楷W5注音" w:hAnsi="華康標楷W5注音" w:cs="華康標楷W5注音" w:eastAsia="華康標楷W5注音"/>
          <w:sz w:val="36"/>
          <w:u w:val="single"/>
        </w:rPr>
        <w:t xml:space="preserve">    </w:t>
      </w:r>
      <w:r>
        <w:rPr>
          <w:rFonts w:ascii="華康標楷W5注音" w:hAnsi="華康標楷W5注音" w:eastAsia="標楷體"/>
          <w:sz w:val="36"/>
        </w:rPr>
        <w:t>班</w:t>
      </w:r>
      <w:r>
        <w:rPr>
          <w:rFonts w:ascii="華康標楷W5注音" w:hAnsi="華康標楷W5注音" w:cs="華康標楷W5注音" w:eastAsia="華康標楷W5注音"/>
          <w:sz w:val="36"/>
          <w:u w:val="single"/>
        </w:rPr>
        <w:t xml:space="preserve">    </w:t>
      </w:r>
      <w:r>
        <w:rPr>
          <w:rFonts w:ascii="華康標楷W5注音" w:hAnsi="華康標楷W5注音" w:eastAsia="標楷體"/>
          <w:sz w:val="36"/>
        </w:rPr>
        <w:t>號</w:t>
      </w:r>
      <w:r>
        <w:rPr>
          <w:rFonts w:ascii="華康標楷W5注音" w:hAnsi="華康標楷W5注音" w:cs="華康標楷W5注音" w:eastAsia="華康標楷W5注音"/>
          <w:sz w:val="36"/>
        </w:rPr>
        <w:t xml:space="preserve">  </w:t>
      </w:r>
      <w:r>
        <w:rPr>
          <w:rFonts w:ascii="華康標楷W5注音" w:hAnsi="華康標楷W5注音" w:eastAsia="標楷體"/>
          <w:sz w:val="36"/>
        </w:rPr>
        <w:t>姓名</w:t>
      </w:r>
      <w:r>
        <w:rPr>
          <w:rFonts w:ascii="華康標楷W5注音" w:hAnsi="華康標楷W5注音" w:cs="華康標楷W5注音" w:eastAsia="華康標楷W5注音"/>
          <w:sz w:val="36"/>
          <w:u w:val="single"/>
        </w:rPr>
        <w:t xml:space="preserve">            </w:t>
      </w:r>
      <w:r>
        <w:rPr>
          <w:rFonts w:ascii="華康標楷W5注音" w:hAnsi="華康標楷W5注音" w:cs="華康標楷W5注音" w:eastAsia="華康標楷W5注音"/>
          <w:sz w:val="36"/>
        </w:rPr>
        <w:t xml:space="preserve"> </w:t>
      </w:r>
    </w:p>
    <w:p>
      <w:pPr>
        <w:pStyle w:val="Normal"/>
        <w:spacing w:lineRule="exact" w:line="460"/>
        <w:rPr>
          <w:rFonts w:ascii="華康標楷W5注音字" w:hAnsi="華康標楷W5注音字" w:eastAsia="華康標楷W5注音字"/>
          <w:sz w:val="28"/>
          <w:szCs w:val="28"/>
        </w:rPr>
      </w:pPr>
      <w:r>
        <w:rPr>
          <w:rFonts w:eastAsia="華康標楷W5注音字" w:cs="華康標楷W5注音字" w:ascii="華康標楷W5注音字" w:hAnsi="華康標楷W5注音字"/>
          <w:sz w:val="28"/>
          <w:szCs w:val="28"/>
        </w:rPr>
        <w:t xml:space="preserve">   </w:t>
      </w:r>
      <w:r>
        <w:rPr>
          <w:rFonts w:ascii="華康標楷W5注音字" w:hAnsi="華康標楷W5注音字" w:eastAsia="華康標楷W5注音字"/>
          <w:sz w:val="28"/>
          <w:szCs w:val="28"/>
        </w:rPr>
        <w:t>放學了，要怎麼走才能平安的回到家呢？</w:t>
      </w:r>
    </w:p>
    <w:p>
      <w:pPr>
        <w:pStyle w:val="Normal"/>
        <w:spacing w:lineRule="exact" w:line="460"/>
        <w:rPr/>
      </w:pPr>
      <w:r>
        <w:rPr>
          <w:rFonts w:ascii="華康標楷W5注音字" w:hAnsi="華康標楷W5注音字" w:cs="標楷體" w:eastAsia="華康標楷W5注音字"/>
          <w:sz w:val="28"/>
          <w:szCs w:val="28"/>
        </w:rPr>
        <w:t>兩人猜拳，贏的前進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2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格，輸的前進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1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格，如果進入危險地區，要退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1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格，看誰先回到家。</w:t>
      </w:r>
    </w:p>
    <w:p>
      <w:pPr>
        <w:pStyle w:val="Normal"/>
        <w:spacing w:lineRule="exact" w:line="460"/>
        <w:jc w:val="center"/>
        <w:rPr>
          <w:rFonts w:ascii="華康標楷W5注音字" w:hAnsi="華康標楷W5注音字" w:eastAsia="華康標楷W5注音字" w:cs="標楷體"/>
          <w:b/>
          <w:b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b/>
          <w:sz w:val="28"/>
          <w:szCs w:val="28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36"/>
        <w:gridCol w:w="2702"/>
        <w:gridCol w:w="2319"/>
      </w:tblGrid>
      <w:tr>
        <w:trPr>
          <w:trHeight w:val="2443" w:hRule="atLeast"/>
        </w:trPr>
        <w:tc>
          <w:tcPr>
            <w:tcW w:w="23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301115</wp:posOffset>
                      </wp:positionV>
                      <wp:extent cx="318135" cy="243205"/>
                      <wp:effectExtent l="26670" t="5715" r="260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24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75pt;margin-top:102.45pt;width:25pt;height:19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47115" cy="13544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461645</wp:posOffset>
                      </wp:positionV>
                      <wp:extent cx="307340" cy="293370"/>
                      <wp:effectExtent l="5715" t="19685" r="5715" b="203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2934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1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00.75pt;margin-top:36.35pt;width:24.15pt;height:23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25880" cy="15462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344295</wp:posOffset>
                      </wp:positionV>
                      <wp:extent cx="306070" cy="243205"/>
                      <wp:effectExtent l="25400" t="6350" r="2540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433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40.75pt;margin-top:105.85pt;width:24.05pt;height:19.1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59205" cy="138874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9" w:hRule="atLeast"/>
        </w:trPr>
        <w:tc>
          <w:tcPr>
            <w:tcW w:w="23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133475" cy="109093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34290</wp:posOffset>
                      </wp:positionV>
                      <wp:extent cx="255905" cy="243205"/>
                      <wp:effectExtent l="22225" t="5715" r="2159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4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15pt;margin-top:2.7pt;width:20.1pt;height:19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38" w:type="dxa"/>
            <w:gridSpan w:val="2"/>
            <w:vMerge w:val="restart"/>
            <w:tcBorders/>
          </w:tcPr>
          <w:p>
            <w:pPr>
              <w:pStyle w:val="Normal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文鼎新藝體" w:ascii="文鼎新藝體" w:hAnsi="文鼎新藝體"/>
              </w:rPr>
              <w:drawing>
                <wp:inline distT="0" distB="0" distL="0" distR="0">
                  <wp:extent cx="570230" cy="7981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海報體" w:hAnsi="文鼎海報體" w:cs="標楷體" w:eastAsia="文鼎海報體"/>
                <w:b/>
                <w:i/>
                <w:sz w:val="40"/>
                <w:szCs w:val="40"/>
              </w:rPr>
              <w:t>快快樂樂出門，</w:t>
            </w:r>
            <w:r>
              <w:rPr>
                <w:rFonts w:ascii="細明體;MingLiU" w:hAnsi="細明體;MingLiU" w:cs="細明體;MingLiU" w:eastAsia="細明體;MingLiU"/>
                <w:b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文鼎海報體" w:cs="文鼎海報體" w:ascii="文鼎海報體" w:hAnsi="文鼎海報體"/>
                <w:b/>
                <w:i/>
                <w:sz w:val="40"/>
                <w:szCs w:val="4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sz w:val="40"/>
                <w:szCs w:val="40"/>
              </w:rPr>
              <w:t xml:space="preserve">   </w:t>
            </w:r>
          </w:p>
          <w:p>
            <w:pPr>
              <w:pStyle w:val="Normal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sz w:val="40"/>
                <w:szCs w:val="40"/>
              </w:rPr>
              <w:t xml:space="preserve">    </w:t>
            </w:r>
            <w:r>
              <w:rPr>
                <w:rFonts w:ascii="文鼎海報體" w:hAnsi="文鼎海報體" w:cs="標楷體" w:eastAsia="文鼎海報體"/>
                <w:b/>
                <w:i/>
                <w:sz w:val="40"/>
                <w:szCs w:val="40"/>
              </w:rPr>
              <w:t>平平安安回家！</w:t>
            </w:r>
          </w:p>
          <w:p>
            <w:pPr>
              <w:pStyle w:val="Normal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077595</wp:posOffset>
                      </wp:positionV>
                      <wp:extent cx="306070" cy="243205"/>
                      <wp:effectExtent l="25400" t="6350" r="2540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433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35pt;margin-top:84.85pt;width:24.05pt;height:19.1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99515" cy="111506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</w:trPr>
        <w:tc>
          <w:tcPr>
            <w:tcW w:w="23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190625</wp:posOffset>
                      </wp:positionV>
                      <wp:extent cx="290195" cy="242570"/>
                      <wp:effectExtent l="24765" t="5080" r="2413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42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1pt;margin-top:93.75pt;width:22.8pt;height:19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81735" cy="121285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142365</wp:posOffset>
                      </wp:positionV>
                      <wp:extent cx="306070" cy="243205"/>
                      <wp:effectExtent l="25400" t="6350" r="2540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433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3pt;margin-top:89.95pt;width:24.05pt;height:19.1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77595" cy="121221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9" w:hRule="atLeast"/>
        </w:trPr>
        <w:tc>
          <w:tcPr>
            <w:tcW w:w="23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381000</wp:posOffset>
                      </wp:positionV>
                      <wp:extent cx="248920" cy="243205"/>
                      <wp:effectExtent l="5080" t="20320" r="6350" b="196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4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94.25pt;margin-top:30pt;width:19.55pt;height:19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99515" cy="121983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351790</wp:posOffset>
                      </wp:positionV>
                      <wp:extent cx="306070" cy="243205"/>
                      <wp:effectExtent l="5080" t="17780" r="5715" b="171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4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1pt;margin-top:27.7pt;width:24.05pt;height:19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89025" cy="118554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0</wp:posOffset>
                      </wp:positionV>
                      <wp:extent cx="306070" cy="243205"/>
                      <wp:effectExtent l="5080" t="17780" r="5715" b="171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4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1pt;margin-top:26pt;width:24.05pt;height:19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167130" cy="121221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180465" cy="115379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961"/>
        <w:jc w:val="both"/>
        <w:rPr/>
      </w:pPr>
      <w:r>
        <w:rPr>
          <w:b/>
          <w:bCs/>
          <w:sz w:val="32"/>
        </w:rPr>
        <w:t>臺北市西園國民小學校本位課程評鑑表</w:t>
      </w:r>
      <w:r>
        <w:rPr>
          <w:sz w:val="22"/>
        </w:rPr>
        <w:t>【</w:t>
      </w:r>
      <w:r>
        <w:rPr>
          <w:sz w:val="22"/>
        </w:rPr>
        <w:t>93/12/22</w:t>
      </w:r>
      <w:r>
        <w:rPr>
          <w:sz w:val="22"/>
        </w:rPr>
        <w:t>課發會通過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＊受評學年度：（</w:t>
      </w:r>
      <w:r>
        <w:rPr>
          <w:u w:val="single"/>
        </w:rPr>
        <w:t>99</w:t>
      </w:r>
      <w:r>
        <w:rPr>
          <w:u w:val="single"/>
        </w:rPr>
        <w:t>）學年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第二學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＊任教年級：（一）＊學校本位課程主題：健康促進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708"/>
        <w:gridCol w:w="4897"/>
        <w:gridCol w:w="360"/>
        <w:gridCol w:w="360"/>
        <w:gridCol w:w="360"/>
        <w:gridCol w:w="360"/>
        <w:gridCol w:w="360"/>
        <w:gridCol w:w="1620"/>
        <w:gridCol w:w="540"/>
      </w:tblGrid>
      <w:tr>
        <w:trPr>
          <w:trHeight w:val="698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展階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鑑規準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</w:t>
            </w:r>
            <w:r>
              <w:rPr>
                <w:rFonts w:eastAsia="Times New Roman"/>
              </w:rPr>
              <w:t xml:space="preserve">  </w:t>
            </w:r>
            <w:r>
              <w:rPr/>
              <w:t>鑑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量化結果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請打ˇ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性描述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（請您依指標之達成程度或相關意見詳細敘述於此欄內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</w:tr>
      <w:tr>
        <w:trPr>
          <w:trHeight w:val="34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壹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階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、</w:t>
            </w:r>
          </w:p>
          <w:p>
            <w:pPr>
              <w:pStyle w:val="Normal"/>
              <w:jc w:val="center"/>
              <w:rPr/>
            </w:pPr>
            <w:r>
              <w:rPr/>
              <w:t>團隊合作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１．課程與教學設計兼顧由上而下、由下而上與平行模式（老師與行政、老師與老師、老師與學生、學校與家長能雙向互動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Web"/>
              <w:widowControl w:val="false"/>
              <w:spacing w:before="0" w:after="0"/>
              <w:rPr>
                <w:rFonts w:eastAsia="新細明體;PMingLiU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240" w:hanging="24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２．行政與行政、行政與教師、社區與學校之間，能充分謀合提供支援與服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３．依教師專長或年級屬性組成教學團隊，教學團隊能發揮協同合作機制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４．教學群合作發表教學或研究成果，透過彼此觀摩與經驗分享，提昇教師專業知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５．晨光教學、校外教學與各種活動課程，親師能充分合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jc w:val="center"/>
              <w:rPr/>
            </w:pPr>
            <w:r>
              <w:rPr/>
              <w:t>縱向銜接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６．依據課程發展螺旋式模式設計課程，一至六年級能縱向連貫與銜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７．依據教科書評選辦法選用適切之教材，並能敘明選擇理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８．課程設計能確實緊扣課程綱要各階段能力指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９．能根據同一條能力指標之多重描述，再發展多個細項子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．課程設計之內容能符合學生程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．課程設計之份量與學習節數相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、</w:t>
            </w:r>
          </w:p>
          <w:p>
            <w:pPr>
              <w:pStyle w:val="Normal"/>
              <w:jc w:val="center"/>
              <w:rPr/>
            </w:pPr>
            <w:r>
              <w:rPr/>
              <w:t>橫向統整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１２．課程與教學設計具有領域內統整的概念與作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  <w:sz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8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ind w:left="240" w:hanging="24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１３．課程與教學設計具備跨學科統整之概念與作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１４．主題課程設計具有專業理念與組織架構，提供知識性、經驗性及社會化之統整學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粗隸">
    <w:charset w:val="01"/>
    <w:family w:val="roman"/>
    <w:pitch w:val="default"/>
  </w:font>
  <w:font w:name="華康標楷W5注音">
    <w:charset w:val="88"/>
    <w:family w:val="script"/>
    <w:pitch w:val="variable"/>
  </w:font>
  <w:font w:name="華康標楷W5注音字">
    <w:charset w:val="88"/>
    <w:family w:val="script"/>
    <w:pitch w:val="variable"/>
  </w:font>
  <w:font w:name="文鼎新藝體">
    <w:charset w:val="88"/>
    <w:family w:val="modern"/>
    <w:pitch w:val="default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80" w:hanging="0"/>
    </w:pPr>
    <w:rPr>
      <w:rFonts w:ascii="新細明體;PMingLiU" w:hAnsi="新細明體;PMingLiU"/>
      <w:color w:val="FF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14:00Z</dcterms:created>
  <dc:creator>hups</dc:creator>
  <dc:description/>
  <cp:keywords/>
  <dc:language>en-US</dc:language>
  <cp:lastModifiedBy>te148</cp:lastModifiedBy>
  <dcterms:modified xsi:type="dcterms:W3CDTF">2011-05-24T00:50:00Z</dcterms:modified>
  <cp:revision>16</cp:revision>
  <dc:subject/>
  <dc:title>台北市萬華區西園國小九十四學年度第一學期</dc:title>
</cp:coreProperties>
</file>