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萬華區西園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  <w:lang w:val="vi-VN"/>
        </w:rPr>
        <w:t>̀</w:t>
      </w:r>
      <w:r>
        <w:rPr>
          <w:rFonts w:eastAsia="標楷體"/>
          <w:sz w:val="32"/>
          <w:szCs w:val="32"/>
          <w:lang w:val="vi-VN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交通安全</w:t>
      </w:r>
      <w:r>
        <w:rPr/>
        <w:t>暨春暉專案 期末會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四樓會議室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王景坤校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：陳冠燁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各學年代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訓導主任、生教組長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招募導護志工及學區治安志工，以維護學生上放學的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雨天穿雨衣，限制撐傘之措施。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錄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主席致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生教組：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申請撐傘證的情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校園內是否實施學生禁止撐傘的措施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內學生全面禁止撐傘，學生須自備雨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特殊需求者，可透過申請程序，依規定辦理撐傘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修訂撐傘證申請辦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會議結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902" w:right="15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側門迎賓區遮雨棚增建，列為未來年度修建工程優先施作項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902" w:right="151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撐傘證申請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校務會議通過後實施，  印製通知單向家長宣導，並於學校日加強說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902" w:right="15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送者，一律由家長替學童撐傘，並由家長保管雨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902" w:right="15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平時應準備輕便雨衣放在書包或教室，列入晨檢項目，每月檢查一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902" w:right="15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召開安親班代表會議，確定劃分安親班接送等候區域，並於校門圍牆貼上告示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安親班自行設計、提供識別牌給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時說明雨天配套措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902" w:right="151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與家長會合作，設計兒童專用易穿脫收拾之雨衣，兒童節當禮物發送使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lineRule="exact" w:line="400"/>
              <w:ind w:left="902" w:right="151" w:hanging="48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傘證宜使用耐用防水材質，清晰醒目，並附有安全警語，統一懸掛於雨傘下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1:00Z</dcterms:created>
  <dc:creator>te250</dc:creator>
  <dc:description/>
  <cp:keywords/>
  <dc:language>en-US</dc:language>
  <cp:lastModifiedBy>te223</cp:lastModifiedBy>
  <cp:lastPrinted>2010-06-09T10:18:00Z</cp:lastPrinted>
  <dcterms:modified xsi:type="dcterms:W3CDTF">2010-08-25T01:51:00Z</dcterms:modified>
  <cp:revision>2</cp:revision>
  <dc:subject/>
  <dc:title>臺北市萬華區西園國民小學98學年度第̀2學期</dc:title>
</cp:coreProperties>
</file>