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3600"/>
        <w:gridCol w:w="1620"/>
        <w:gridCol w:w="3225"/>
      </w:tblGrid>
      <w:tr>
        <w:trPr>
          <w:trHeight w:val="862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臺北市萬華區西園國小九十九學年度第一學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春暉專案暨交通安全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期初會議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開會時間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/24</w:t>
            </w:r>
            <w:r>
              <w:rPr>
                <w:sz w:val="26"/>
              </w:rPr>
              <w:t>（五）下午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  <w:r>
              <w:rPr>
                <w:sz w:val="26"/>
              </w:rPr>
              <w:t>至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開會地點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會議室</w:t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召集人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王景坤校長</w:t>
            </w:r>
          </w:p>
        </w:tc>
      </w:tr>
      <w:tr>
        <w:trPr>
          <w:trHeight w:val="1057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出席人員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長、家長會代表、訓導主任、生教組長、各學年團長、科任代表。</w:t>
            </w:r>
          </w:p>
        </w:tc>
      </w:tr>
      <w:tr>
        <w:trPr>
          <w:trHeight w:val="121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議題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 1 )</w:t>
            </w:r>
            <w:r>
              <w:rPr>
                <w:rFonts w:ascii="標楷體" w:hAnsi="標楷體" w:cs="標楷體" w:eastAsia="標楷體"/>
              </w:rPr>
              <w:t>持續招募導護志工及學區治安志工，以維護學生上放學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 2 )</w:t>
            </w:r>
            <w:r>
              <w:rPr>
                <w:rFonts w:ascii="標楷體" w:hAnsi="標楷體" w:cs="標楷體" w:eastAsia="標楷體"/>
              </w:rPr>
              <w:t>限制撐傘之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 3 )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eastAsia="標楷體"/>
              </w:rPr>
              <w:t>接送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汽機車分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安親班接送區劃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 4 )</w:t>
            </w:r>
            <w:r>
              <w:rPr>
                <w:rFonts w:ascii="標楷體" w:hAnsi="標楷體" w:eastAsia="標楷體"/>
              </w:rPr>
              <w:t>宣導</w:t>
            </w:r>
            <w:r>
              <w:rPr>
                <w:rFonts w:ascii="標楷體" w:hAnsi="標楷體" w:cs="標楷體" w:eastAsia="標楷體"/>
              </w:rPr>
              <w:t>「防制學生藥物濫用三级預防」、「防治幫派滲入校園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 5 )</w:t>
            </w:r>
            <w:r>
              <w:rPr>
                <w:rFonts w:ascii="標楷體" w:hAnsi="標楷體" w:eastAsia="標楷體"/>
              </w:rPr>
              <w:t>調查校內可能涉入之學生，建立名冊。</w:t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員簽到</w:t>
            </w:r>
          </w:p>
        </w:tc>
      </w:tr>
      <w:tr>
        <w:trPr>
          <w:trHeight w:val="9975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682" w:hRule="atLeast"/>
        </w:trPr>
        <w:tc>
          <w:tcPr>
            <w:tcW w:w="10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會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議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記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錄</w:t>
            </w:r>
          </w:p>
        </w:tc>
      </w:tr>
      <w:tr>
        <w:trPr>
          <w:trHeight w:val="12877" w:hRule="atLeast"/>
        </w:trPr>
        <w:tc>
          <w:tcPr>
            <w:tcW w:w="10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主席致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業務報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招募導護志工及學區治安志工，以維護學生上放學的安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擔任導護志工人數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目前以寶興街較缺乏導護人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2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制撐傘之措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撐傘證申請，目前送件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審核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</w:t>
            </w:r>
          </w:p>
          <w:p>
            <w:pPr>
              <w:pStyle w:val="Normal"/>
              <w:spacing w:lineRule="exact" w:line="48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還有申請需求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送件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落實雨天學生穿雨衣上下學，請各班老師持續宣導要求，</w:t>
            </w:r>
          </w:p>
          <w:p>
            <w:pPr>
              <w:pStyle w:val="Normal"/>
              <w:spacing w:lineRule="exact" w:line="48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將備用輕便雨衣列入晨檢，讓每位孩子的置物櫃中都有雨衣備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3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eastAsia="標楷體"/>
                <w:sz w:val="28"/>
                <w:szCs w:val="28"/>
              </w:rPr>
              <w:t>接送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汽機車分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安親班接送區劃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eastAsia="標楷體"/>
                <w:sz w:val="28"/>
                <w:szCs w:val="28"/>
              </w:rPr>
              <w:t>家長機車接送停等區位於警衛室旁空地，另請學生務必遵從導護崗的指示過馬路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eastAsia="標楷體"/>
                <w:sz w:val="28"/>
                <w:szCs w:val="28"/>
              </w:rPr>
              <w:t>安親班接送區為大門外右側人行道與西側門舊銅像區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 4 )</w:t>
            </w:r>
            <w:r>
              <w:rPr>
                <w:rFonts w:ascii="標楷體" w:hAnsi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防制學生藥物濫用三级預防」、「防治幫派滲入校園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 5 )</w:t>
            </w:r>
            <w:r>
              <w:rPr>
                <w:rFonts w:ascii="標楷體" w:hAnsi="標楷體" w:eastAsia="標楷體"/>
                <w:sz w:val="28"/>
                <w:szCs w:val="28"/>
              </w:rPr>
              <w:t>調查校內可能涉入之學生，建立名冊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特定人員定義</w:t>
            </w:r>
            <w:r>
              <w:rPr>
                <w:rFonts w:eastAsia="標楷體" w:ascii="標楷體" w:hAnsi="標楷體"/>
                <w:sz w:val="28"/>
                <w:szCs w:val="28"/>
              </w:rPr>
              <w:t>:a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持有或藥物濫用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輟、休學復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觀察或其他方式有事實足認為有施用毒品嫌疑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學校編制內校車駕駛人員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5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品行良好，無特定人員涉入，但名單仍應依實際狀況隨時更新，並於每學期開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由導師、輔導人員及其他相關人員協助，完成清查，繕造「特定人員」名冊，請各班導師及其他相關人員ㄧ旦發現可能涉入之學生，務必立刻通報訓導處，以利造冊輔導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80"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</w:t>
      </w:r>
      <w:r>
        <w:rPr/>
        <w:t>單位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西園國小九十九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春暉專案暨交通安全 期初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日期</w:t>
      </w:r>
      <w:r>
        <w:rPr>
          <w:rFonts w:eastAsia="標楷體" w:cs="標楷體" w:ascii="標楷體" w:hAnsi="標楷體"/>
          <w:bCs/>
          <w:sz w:val="28"/>
          <w:szCs w:val="28"/>
        </w:rPr>
        <w:t>: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四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如簽到表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景坤      五、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彭程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次會議結果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次會議主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 1 )</w:t>
      </w:r>
      <w:r>
        <w:rPr>
          <w:rFonts w:ascii="標楷體" w:hAnsi="標楷體" w:cs="標楷體" w:eastAsia="標楷體"/>
          <w:sz w:val="28"/>
          <w:szCs w:val="28"/>
        </w:rPr>
        <w:t>持續招募導護志工及學區治安志工，以維護學生上放學的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實際擔任導護志工人數共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人，目前以寶興街較缺乏導護人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 2 )</w:t>
      </w:r>
      <w:r>
        <w:rPr>
          <w:rFonts w:ascii="標楷體" w:hAnsi="標楷體" w:cs="標楷體" w:eastAsia="標楷體"/>
          <w:sz w:val="28"/>
          <w:szCs w:val="28"/>
        </w:rPr>
        <w:t>限制撐傘之措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撐傘證申請，目前送件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件，審核通過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還有申請需求請於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前送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為落實雨天學生穿雨衣上下學，請各班老師持續宣導要求，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並將備用輕便雨衣列入晨檢，讓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位 孩子的置物櫃中都有雨衣備用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 3 )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eastAsia="標楷體"/>
          <w:sz w:val="28"/>
          <w:szCs w:val="28"/>
        </w:rPr>
        <w:t>接送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汽機車分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安親班接送區劃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家長機車接送停等區位於警衛室旁空地，另請學生務必遵從導護崗的指示過馬路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 4 )</w:t>
      </w:r>
      <w:r>
        <w:rPr>
          <w:rFonts w:ascii="標楷體" w:hAnsi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「防制學生藥物濫用三级預防」、「防治幫派滲入校園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 5 )</w:t>
      </w:r>
      <w:r>
        <w:rPr>
          <w:rFonts w:ascii="標楷體" w:hAnsi="標楷體" w:eastAsia="標楷體"/>
          <w:sz w:val="28"/>
          <w:szCs w:val="28"/>
        </w:rPr>
        <w:t>調查校內可能涉入之學生，建立名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特定人員定義</w:t>
      </w:r>
      <w:r>
        <w:rPr>
          <w:rFonts w:eastAsia="標楷體" w:ascii="標楷體" w:hAnsi="標楷體"/>
          <w:sz w:val="28"/>
          <w:szCs w:val="28"/>
        </w:rPr>
        <w:t>: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曾經持有或藥物濫用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輟、休學復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觀察或其他方式有事實足認為有施用毒品嫌疑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級學校編制內校車駕駛人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學生品行良好，無特定人員涉入，但名單仍應依實際狀況隨時更新，並於每學期開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由導師、輔導人員及其他相關人員協助，完成清查，繕造「特定人員」名冊，請各班導師及其他相關人員ㄧ旦發現可能涉入之學生，務必立刻通報訓導處，以利造冊輔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6:00Z</dcterms:created>
  <dc:creator>te242</dc:creator>
  <dc:description/>
  <cp:keywords/>
  <dc:language>en-US</dc:language>
  <cp:lastModifiedBy>te223</cp:lastModifiedBy>
  <cp:lastPrinted>2010-09-24T18:09:00Z</cp:lastPrinted>
  <dcterms:modified xsi:type="dcterms:W3CDTF">2010-09-24T12:34:00Z</dcterms:modified>
  <cp:revision>5</cp:revision>
  <dc:subject/>
  <dc:title>臺北市萬華區西園國小九十六學年度第一學期 </dc:title>
</cp:coreProperties>
</file>