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北市萬華區西園國小</w:t>
      </w:r>
      <w:r>
        <w:rPr>
          <w:rFonts w:eastAsia="標楷體"/>
          <w:b/>
          <w:sz w:val="30"/>
          <w:szCs w:val="30"/>
        </w:rPr>
        <w:t>99</w:t>
      </w:r>
      <w:r>
        <w:rPr>
          <w:rFonts w:eastAsia="標楷體"/>
          <w:b/>
          <w:sz w:val="30"/>
          <w:szCs w:val="30"/>
        </w:rPr>
        <w:t>學年度上學期每週生活教育實施重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41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品德教育核心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德教育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實施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習慣輔導重點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父母叫喚，我會立刻答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幫忙做家事，做為愛家人的一種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能留意家人的心情，表達我的關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始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服裝儀容檢查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中午家長送便當注意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整理（分配掃區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路隊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看見導護志工、師長主動問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進出校園主動刷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用廁所方法指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夏令衛生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路隊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安親班等待區宣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防災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打掃廁所方法指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加強外掃區整潔工作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走廊、樓梯輕聲慢步並靠右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科任課排隊上課、保持安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宣導資源回收方式、時間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防治登革熱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低：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能以適當的方式向父母、師長表達感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中：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不比較、不計較，珍惜現有的福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為需要幫助的人提供服務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宣導走路上學不騎腳踏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宣導家長放學接送注意事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檢查名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定時清理垃圾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拒絕腸病毒</w:t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朝會隊形訓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服裝儀容檢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防溺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秩序訓練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午間靜息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遊戲安全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廚餘回收指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多喝開水運動</w:t>
            </w:r>
          </w:p>
        </w:tc>
      </w:tr>
      <w:tr>
        <w:trPr>
          <w:trHeight w:val="6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校園開放注意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按照鐘聲準時作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室、走廊地板清潔</w:t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我能遵守學校的規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中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今日事，今日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為自己的行為負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為自己找藉口或怪罪別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輕聲微笑、不說髒話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主動幫助同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板清潔指導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路隊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校外生活指導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防治幫派滲入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雨天廁所打掃方式指導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飲水機正確使用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園突發事件重點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玻璃、門窗、木條、窗檯的整潔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校外愛心站宣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防止詐騙宣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節約能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整理桌子、櫃子的抽屜</w:t>
            </w:r>
          </w:p>
        </w:tc>
      </w:tr>
      <w:tr>
        <w:trPr>
          <w:trHeight w:val="9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上課發言要舉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男女同學要互相禮讓、講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重視別人的感覺也關心週遭的同學與我的互動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感謝學校義工爸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感謝父母、師長、所有幫助我的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牆壁整潔的指導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主動幫忙家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走廊、樓梯輕聲微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邊走邊吃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原諒別人無心過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愛護學校設備、器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亂丟紙屑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會培養主動關心別人的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會主動協助同學或師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懷行動必須由我開始，小小力量讓社會更美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宣導守時、守信的重要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服裝儀容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出廁所隨手關門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愛護學校課桌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主動協助需要幫助的同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吃飯禮儀指導</w:t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上學、放學途中安全指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用餐禮儀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飯後潔牙習慣指導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犯了錯就承認，不逃避責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不誇大其詞來扭曲事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能言行一致，不會說一套做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上學準時不遲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節約用水、用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午餐秩序訓練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作息規律、今日事今日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拒絕菸害、毒品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加強外掃區整潔工作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寒假生活指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學期總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總檢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7:00Z</dcterms:created>
  <dc:creator>陳美雲</dc:creator>
  <dc:description/>
  <cp:keywords/>
  <dc:language>en-US</dc:language>
  <cp:lastModifiedBy>te223</cp:lastModifiedBy>
  <dcterms:modified xsi:type="dcterms:W3CDTF">2010-08-18T04:37:00Z</dcterms:modified>
  <cp:revision>2</cp:revision>
  <dc:subject/>
  <dc:title>台北市萬華區西園國小96學年度上學期導護工作重點實施計劃表</dc:title>
</cp:coreProperties>
</file>