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臺北市萬華區國民小學「防災防震防空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緊急應變狀況演習實施辦法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</w:rPr>
        <w:t>依    據</w:t>
      </w:r>
      <w:r>
        <w:rPr>
          <w:rFonts w:ascii="標楷體" w:hAnsi="標楷體" w:cs="新細明體;PMingLiU" w:eastAsia="標楷體"/>
          <w:kern w:val="0"/>
        </w:rPr>
        <w:t>：本校校務計畫辦理。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</w:rPr>
        <w:t>目    的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指導學童消防常識，強化防災防震防空教育，訓練學生臨危不亂，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審慎應變，熟練避難逃生要領，減少災害發生，降低人命傷亡及財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產損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b/>
          <w:kern w:val="0"/>
        </w:rPr>
        <w:t>演練對象</w:t>
      </w:r>
      <w:r>
        <w:rPr>
          <w:rFonts w:ascii="標楷體" w:hAnsi="標楷體" w:cs="新細明體;PMingLiU" w:eastAsia="標楷體"/>
          <w:kern w:val="0"/>
        </w:rPr>
        <w:t>：全校教職員工師生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b/>
          <w:kern w:val="0"/>
        </w:rPr>
        <w:t>演練時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週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0 – 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(</w:t>
      </w:r>
      <w:r>
        <w:rPr>
          <w:rFonts w:ascii="標楷體" w:hAnsi="標楷體" w:cs="新細明體;PMingLiU" w:eastAsia="標楷體"/>
          <w:kern w:val="0"/>
        </w:rPr>
        <w:t>遇雨延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b/>
          <w:kern w:val="0"/>
        </w:rPr>
        <w:t>演練狀況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rPr>
          <w:rFonts w:ascii="標楷體" w:hAnsi="標楷體"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 xml:space="preserve"> ●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 xml:space="preserve">防震狀況演練：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狀況一：上課中，地震來臨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hd w:fill="D8D8D8" w:val="clear"/>
        </w:rPr>
        <w:t xml:space="preserve">應變方式 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i/>
          <w:i/>
          <w:iCs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i/>
          <w:iCs/>
          <w:kern w:val="0"/>
        </w:rPr>
        <w:t>唸四大口訣並做動作「關電源、開門、掩蔽、疏散」。</w:t>
      </w:r>
    </w:p>
    <w:p>
      <w:pPr>
        <w:pStyle w:val="Normal"/>
        <w:widowControl/>
        <w:ind w:left="2160" w:hanging="2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i/>
          <w:iCs/>
          <w:kern w:val="0"/>
        </w:rPr>
        <w:t>就地掩蔽，保護頭部躲在桌旁、牆角、樑柱旁，採低姿勢避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狀況二：下課中，地震來臨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hd w:fill="D8D8D8" w:val="clear"/>
        </w:rPr>
        <w:t xml:space="preserve">應變方式 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在教室內，依狀況一之方式演練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在走廊、樓梯者就近靠樑柱，保護頭部採低姿勢抱頭掩蔽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在室外校園中應迅速遠離建築物，跑到空曠之操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狀況三：地震停止後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hd w:fill="D8D8D8" w:val="clear"/>
        </w:rPr>
        <w:t xml:space="preserve">應變方式 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安靜有序的由老師帶領全班迅速離開教室，冷靜到操場各班升旗典禮位置蹲下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/>
          <w:i/>
          <w:iCs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狀況四：疏散中餘震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第二次地震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發生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hd w:fill="D8D8D8" w:val="clear"/>
        </w:rPr>
        <w:t xml:space="preserve">應變方式 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仍在走廊樓梯者，就近靠堅固的樑柱低姿勢抱頭掩蔽。</w:t>
      </w:r>
    </w:p>
    <w:p>
      <w:pPr>
        <w:pStyle w:val="Normal"/>
        <w:widowControl/>
        <w:ind w:left="2160" w:hanging="21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已到一樓者，安靜迅速到操場各班升旗典禮位置蹲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狀況五：建築物倒塌，自己被掩藏時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hd w:fill="D8D8D8" w:val="clear"/>
        </w:rPr>
        <w:t xml:space="preserve">應變方式 </w:t>
      </w:r>
      <w:r>
        <w:rPr>
          <w:rFonts w:ascii="標楷體" w:hAnsi="標楷體" w:cs="新細明體;PMingLiU" w:eastAsia="標楷體"/>
          <w:kern w:val="0"/>
        </w:rPr>
        <w:t>：找器物擊打，發出聲音，代替口喊呼救，以保持體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狀況六：一名學童因建築物倒塌被壓傷致嚴重骨折。</w:t>
      </w:r>
    </w:p>
    <w:p>
      <w:pPr>
        <w:pStyle w:val="Normal"/>
        <w:widowControl/>
        <w:ind w:left="1680" w:hanging="16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hd w:fill="D8D8D8" w:val="clear"/>
        </w:rPr>
        <w:t xml:space="preserve">應變方式 </w:t>
      </w:r>
      <w:r>
        <w:rPr>
          <w:rFonts w:ascii="標楷體" w:hAnsi="標楷體" w:cs="新細明體;PMingLiU" w:eastAsia="標楷體"/>
          <w:kern w:val="0"/>
        </w:rPr>
        <w:t>：依校園緊急應變小組各組負責任務執行應盡事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醫療組之搬運、急救、聯絡組之通報教育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演練說明</w:t>
      </w:r>
      <w:r>
        <w:rPr>
          <w:rFonts w:ascii="標楷體" w:hAnsi="標楷體" w:cs="新細明體;PMingLiU" w:eastAsia="標楷體"/>
          <w:kern w:val="0"/>
        </w:rPr>
        <w:t>：演練時以「哨音聲」代替「地震」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一 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當第一次警報聲響起時（ㄧ長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短的哨聲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）：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表示地震來臨：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指導學生做【狀況一】</w:t>
      </w:r>
      <w:r>
        <w:rPr>
          <w:rFonts w:ascii="標楷體" w:hAnsi="標楷體" w:cs="新細明體;PMingLiU" w:eastAsia="標楷體"/>
          <w:kern w:val="0"/>
        </w:rPr>
        <w:t>→在教室避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警報聲停止後：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指導學生做【狀況三】</w:t>
      </w:r>
      <w:r>
        <w:rPr>
          <w:rFonts w:ascii="標楷體" w:hAnsi="標楷體" w:cs="新細明體;PMingLiU" w:eastAsia="標楷體"/>
          <w:kern w:val="0"/>
        </w:rPr>
        <w:t>→安靜迅速離開教室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至操場避難。</w:t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三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當第二次警報聲又響起時（ㄧ長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短的哨聲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）：</w:t>
      </w:r>
    </w:p>
    <w:p>
      <w:pPr>
        <w:pStyle w:val="Normal"/>
        <w:widowControl/>
        <w:ind w:left="540" w:hanging="540"/>
        <w:rPr>
          <w:rFonts w:ascii="標楷體" w:hAnsi="標楷體" w:eastAsia="標楷體" w:cs="新細明體;PMingLiU"/>
          <w:b/>
          <w:b/>
          <w:bCs/>
          <w:i/>
          <w:i/>
          <w:iCs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</w:t>
      </w:r>
      <w:r>
        <w:rPr>
          <w:rFonts w:ascii="標楷體" w:hAnsi="標楷體" w:cs="新細明體;PMingLiU" w:eastAsia="標楷體"/>
          <w:kern w:val="0"/>
        </w:rPr>
        <w:t>表示疏散中餘震發生：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指導學生做【狀況四】演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第二次警報聲停止後：指導學生安靜迅速至操場避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新細明體;PMingLiU" w:eastAsia="標楷體"/>
          <w:b/>
          <w:kern w:val="0"/>
          <w:sz w:val="32"/>
        </w:rPr>
        <w:t>臺北市萬華區西園國民小學</w:t>
      </w:r>
      <w:r>
        <w:rPr>
          <w:rFonts w:eastAsia="標楷體" w:cs="新細明體;PMingLiU" w:ascii="標楷體" w:hAnsi="標楷體"/>
          <w:b/>
          <w:kern w:val="0"/>
          <w:sz w:val="32"/>
        </w:rPr>
        <w:t>98</w:t>
      </w:r>
      <w:r>
        <w:rPr>
          <w:rFonts w:ascii="標楷體" w:hAnsi="標楷體" w:cs="新細明體;PMingLiU" w:eastAsia="標楷體"/>
          <w:b/>
          <w:kern w:val="0"/>
          <w:sz w:val="32"/>
        </w:rPr>
        <w:t>學年度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</w:rPr>
      </w:pPr>
      <w:r>
        <w:rPr>
          <w:rFonts w:ascii="新細明體;PMingLiU" w:hAnsi="新細明體;PMingLiU" w:cs="新細明體;PMingLiU" w:eastAsia="標楷體"/>
          <w:b/>
          <w:kern w:val="0"/>
          <w:sz w:val="32"/>
        </w:rPr>
        <w:t>防護團編組及職掌表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92"/>
        <w:gridCol w:w="1247"/>
        <w:gridCol w:w="4153"/>
      </w:tblGrid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 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       掌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兼團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景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理全團業務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務主任兼副團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濱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團長處理全團業務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導主任兼副團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淑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團長處理全團業務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主任兼副團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靜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團長處理全團業務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主任兼副團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育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團長處理全團業務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事主任兼副團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趙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團長處理全團業務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主任兼副團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君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團長處理全團業務</w:t>
            </w:r>
          </w:p>
        </w:tc>
      </w:tr>
      <w:tr>
        <w:trPr>
          <w:trHeight w:val="56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消防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組長兼班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文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火災撲滅災害搶救等勤務及消防器材使用保管</w:t>
            </w:r>
          </w:p>
        </w:tc>
      </w:tr>
      <w:tr>
        <w:trPr>
          <w:trHeight w:val="56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組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兼副班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秋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火災撲滅災害搶救等勤務及消防器材使用保管</w:t>
            </w:r>
          </w:p>
        </w:tc>
      </w:tr>
      <w:tr>
        <w:trPr>
          <w:trHeight w:val="56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組長兼副班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承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火災撲滅災害搶救等勤務及消防器材使用保管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班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美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火災撲滅、災害搶救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班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慧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火災撲滅、災害搶救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技工兼班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毅銘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火災撲滅、災害搶救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友兼班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思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火災撲滅、災害搶救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警備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教組長兼班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彭程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警備警戒，防不良份子活動</w:t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組長兼副班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舒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警備警戒，防不良份子活動</w:t>
            </w:r>
          </w:p>
        </w:tc>
      </w:tr>
      <w:tr>
        <w:trPr>
          <w:trHeight w:val="108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警兼班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許耕毓</w:t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文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4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警備警戒，防不良份子活動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9:00Z</dcterms:created>
  <dc:creator>te223</dc:creator>
  <dc:description/>
  <cp:keywords/>
  <dc:language>en-US</dc:language>
  <cp:lastModifiedBy>te223</cp:lastModifiedBy>
  <dcterms:modified xsi:type="dcterms:W3CDTF">2010-10-13T06:22:00Z</dcterms:modified>
  <cp:revision>2</cp:revision>
  <dc:subject/>
  <dc:title/>
</cp:coreProperties>
</file>