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臺北市各級學校防治禽鳥聚集及通報流程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71665" cy="8457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8457480"/>
                          <a:chOff x="0" y="0"/>
                          <a:chExt cx="6971760" cy="84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71760" cy="84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0440" y="113040"/>
                            <a:ext cx="2285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校內教職員工生發現異常狀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798840"/>
                            <a:ext cx="2399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通報校內權責單位（環境衛生組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570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1256760"/>
                            <a:ext cx="9158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256760"/>
                            <a:ext cx="6858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15987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國內</w:t>
                              </w:r>
                              <w:r>
                                <w:rPr>
                                  <w:kern w:val="0"/>
                                  <w:sz w:val="36"/>
                                  <w:szCs w:val="36"/>
                                  <w:b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有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禽流感疫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598760"/>
                            <a:ext cx="1600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國內</w:t>
                              </w:r>
                              <w:r>
                                <w:rPr>
                                  <w:kern w:val="0"/>
                                  <w:sz w:val="36"/>
                                  <w:szCs w:val="36"/>
                                  <w:b/>
                                  <w:bCs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無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禽流感疫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0566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0566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171160"/>
                            <a:ext cx="137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17116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23990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無異常狀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23990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有異常狀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23990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無異常狀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2399040"/>
                            <a:ext cx="1141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有異常狀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171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17116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171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171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742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7424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3084840"/>
                            <a:ext cx="1258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於發現地點四周圍上警示帶禁止人員靠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3885480"/>
                            <a:ext cx="18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4113360"/>
                            <a:ext cx="13716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通報北市動檢所派員採檢處理（tel：87897158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2742480"/>
                            <a:ext cx="18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040" y="3084840"/>
                            <a:ext cx="9136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自行處理並以0.1％濃度漂白水消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27424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2970360"/>
                            <a:ext cx="1257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大量死亡或判斷有異常情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3084840"/>
                            <a:ext cx="102672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自行處理並以1％濃度漂白水消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3542760"/>
                            <a:ext cx="18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3770640"/>
                            <a:ext cx="1486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以密閉容器覆蓋，禁止人員靠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43426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360" y="4570560"/>
                            <a:ext cx="1485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聯絡北市動檢所詢問建議處理方式（tel：87897158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4114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342680"/>
                            <a:ext cx="1370880" cy="1485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4456440"/>
                            <a:ext cx="11415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無須通報。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但死亡禽鳥數量超過10隻，則依有異常狀況流程處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4914360"/>
                            <a:ext cx="18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5142240"/>
                            <a:ext cx="16002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通知環保局（27206301）、區清潔隊清理消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5942880"/>
                            <a:ext cx="18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6170760"/>
                            <a:ext cx="1486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通報教育局校安中心（tel：2725644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6743160"/>
                            <a:ext cx="18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6971760"/>
                            <a:ext cx="1141560" cy="5709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70851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加強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4114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342680"/>
                            <a:ext cx="1141200" cy="5709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040" y="445644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無須通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5371560"/>
                            <a:ext cx="32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360" y="559944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視情形通知區清潔隊清理消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6971760"/>
                            <a:ext cx="5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7200360"/>
                            <a:ext cx="1141200" cy="5709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360" y="73137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加強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639936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通報本局校安中心（tel：2725644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6171480"/>
                            <a:ext cx="5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6.85pt;margin-top:0pt;width:548.95pt;height:665.95pt" coordorigin="-1337,0" coordsize="10979,13319">
                <v:rect id="shape_0" stroked="f" o:allowincell="f" style="position:absolute;left:-1337;top:0;width:10978;height:13318;mso-wrap-style:none;v-text-anchor:middle;mso-position-horizontal:cente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81;top:178;width:3598;height:71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校內教職員工生發現異常狀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1;top:1258;width:3778;height:71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通報校內權責單位（環境衛生組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63,899" to="4063,1257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1902,1979" to="3343,2517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62,1979" to="6041,2517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2;top:2518;width:2518;height:71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國內</w:t>
                        </w:r>
                        <w:r>
                          <w:rPr>
                            <w:kern w:val="0"/>
                            <w:sz w:val="36"/>
                            <w:szCs w:val="36"/>
                            <w:b/>
                            <w:bCs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有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禽流感疫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2;top:2518;width:2519;height:71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國內</w:t>
                        </w:r>
                        <w:r>
                          <w:rPr>
                            <w:kern w:val="0"/>
                            <w:sz w:val="36"/>
                            <w:szCs w:val="36"/>
                            <w:b/>
                            <w:bCs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無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禽流感疫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63,3239" to="1363,3417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5862,3239" to="5862,3417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283,3419" to="2440,341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962,3419" to="7480,341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619;top:3778;width:1618;height:53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無異常狀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41;top:3778;width:1618;height:53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有異常狀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2;top:3778;width:1618;height:53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無異常狀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2;top:3778;width:1797;height:53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有異常狀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3,3419" to="283,3777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42,3419" to="2443,3777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62,3419" to="4962,3777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83,3419" to="7483,3777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3,4319" to="283,4857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42,4319" to="2443,4857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42;top:4858;width:1981;height:125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於發現地點四周圍上警示帶禁止人員靠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42,6119" to="2444,6477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42;top:6478;width:2159;height:125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通報北市動檢所派員採檢處理（tel：87897158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62,4319" to="4964,4857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41;top:4858;width:1438;height:161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自行處理並以0.1％濃度漂白水消毒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83,4319" to="7484,4677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03;top:4678;width:1979;height:89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大量死亡或判斷有異常情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19;top:4858;width:1616;height:161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自行處理並以1％濃度漂白水消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83,5579" to="7485,5937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03;top:5938;width:2339;height:89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以密閉容器覆蓋，禁止人員靠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83,6839" to="7484,7197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02;top:7198;width:2338;height:125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聯絡北市動檢所詢問建議處理方式（tel：87897158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62,6479" to="4962,6837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-978;top:6839;width:2158;height:2338;mso-wrap-style:none;v-text-anchor:middle;mso-position-horizontal:cente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797;top:7018;width:1797;height:197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無須通報。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但死亡禽鳥數量超過10隻，則依有異常狀況流程處理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42,7739" to="2444,8097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42;top:8098;width:2519;height:125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通知環保局（27206301）、區清潔隊清理消毒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42,9359" to="2444,9717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42;top:9718;width:2339;height:89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通報教育局校安中心（tel：27256444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42,10619" to="2444,10977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42;top:10979;width:1797;height:898;mso-wrap-style:none;v-text-anchor:middle;mso-position-horizontal:cente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722;top:11158;width:1438;height:53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加強巡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3,6479" to="283,6837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63;top:6839;width:1796;height:898;mso-wrap-style:none;v-text-anchor:middle;mso-position-horizontal:cente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241;top:7018;width:1438;height:53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無須通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483,8459" to="7487,8817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02;top:8818;width:2338;height:89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視情形通知區清潔隊清理消毒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83,10979" to="7491,11337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63;top:11339;width:1796;height:898;mso-wrap-style:none;v-text-anchor:middle;mso-position-horizontal:cente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941;top:11518;width:1438;height:53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加強巡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402;top:10078;width:2338;height:89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通報本局校安中心（tel：27256444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83,9719" to="7491,10077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7:21:00Z</dcterms:created>
  <dc:creator>te207</dc:creator>
  <dc:description/>
  <cp:keywords/>
  <dc:language>en-US</dc:language>
  <cp:lastModifiedBy>te207</cp:lastModifiedBy>
  <cp:lastPrinted>2009-04-18T15:24:00Z</cp:lastPrinted>
  <dcterms:modified xsi:type="dcterms:W3CDTF">2009-04-18T07:28:00Z</dcterms:modified>
  <cp:revision>1</cp:revision>
  <dc:subject/>
  <dc:title>臺北市各級學校防治禽鳥聚集及通報流程</dc:title>
</cp:coreProperties>
</file>