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傳染病通報流程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750</wp:posOffset>
                </wp:positionH>
                <wp:positionV relativeFrom="paragraph">
                  <wp:posOffset>107950</wp:posOffset>
                </wp:positionV>
                <wp:extent cx="1384300" cy="241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議通報症狀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發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咳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腹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嘔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紅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水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頭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喉嚨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紅眼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90pt;mso-wrap-distance-left:9.05pt;mso-wrap-distance-right:9.05pt;mso-wrap-distance-top:0pt;mso-wrap-distance-bottom:0pt;margin-top:8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議通報症狀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發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咳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腹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嘔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紅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水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頭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喉嚨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紅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生生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學生生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3235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懷疑每班級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一週內有五分之一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1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人以上班級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或三人以上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1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人以下班級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符合同一項建議通報症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導師懷疑每班級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一週內有五分之一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1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人以上班級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或三人以上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1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人以下班級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符合同一項建議通報症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1236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護應於二十四小時內電話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及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寫學校疑似傳染病群聚速報單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通報轄區教育局及健康服務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校護應於二十四小時內電話</w:t>
                      </w:r>
                      <w:r>
                        <w:rPr>
                          <w:b/>
                          <w:color w:val="FF0000"/>
                        </w:rPr>
                        <w:t>（及）</w:t>
                      </w:r>
                      <w:r>
                        <w:rPr>
                          <w:sz w:val="20"/>
                          <w:szCs w:val="20"/>
                        </w:rPr>
                        <w:t>填寫學校疑似傳染病群聚速報單</w:t>
                      </w:r>
                      <w:r>
                        <w:rPr>
                          <w:b/>
                          <w:color w:val="FF0000"/>
                        </w:rPr>
                        <w:t>傳真</w:t>
                      </w:r>
                      <w:r>
                        <w:rPr>
                          <w:sz w:val="20"/>
                          <w:szCs w:val="20"/>
                        </w:rPr>
                        <w:t>通報轄區教育局及健康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637790" cy="1723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衛生局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接獲學校通報時，針對個案予以初步了解，再視實際狀況及疾病別進行疫調，並通報疾病管制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必要時進行學校衛生教育及宣導注意事項，或通知個案進行檢體採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依傳染病防治法採行相關防疫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衛生局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接獲學校通報時，針對個案予以初步了解，再視實際狀況及疾病別進行疫調，並通報疾病管制局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必要時進行學校衛生教育及宣導注意事項，或通知個案進行檢體採集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依傳染病防治法採行相關防疫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380490" cy="1609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教育處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配合衛生局進行疫調，協助衛生局人員對各級學校採行必要防疫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教育處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配合衛生局進行疫調，協助衛生局人員對各級學校採行必要防疫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2180590" cy="2180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學校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配合轄區衛生局及教育處進行個案就醫、檢體採集及消毒等相關防疫措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師生員工若出現符合「上述通報症狀之群聚事件」時，應暫停上課（上班）並就醫，請假日數則宜參考醫師建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1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學校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FF0000"/>
                        </w:rPr>
                        <w:t>配合轄區衛生局及教育處進行個案就醫、檢體採集及消毒等相關防疫措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師生員工若出現符合「上述通報症狀之群聚事件」時，應暫停上課（上班）並就醫，請假日數則宜參考醫師建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衛生局進行通報及採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衛生局進行通報及採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5234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檢驗結果是否為法定傳染病陽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檢驗結果是否為法定傳染病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5550</wp:posOffset>
                </wp:positionH>
                <wp:positionV relativeFrom="paragraph">
                  <wp:posOffset>107950</wp:posOffset>
                </wp:positionV>
                <wp:extent cx="1155700" cy="355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疫情是否緩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8.5pt;mso-position-vertical-relative:text;margin-left:2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疫情是否緩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650</wp:posOffset>
                </wp:positionH>
                <wp:positionV relativeFrom="paragraph">
                  <wp:posOffset>107950</wp:posOffset>
                </wp:positionV>
                <wp:extent cx="698500" cy="355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8.5pt;mso-position-vertical-relative:text;margin-left:44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635"/>
                <wp:effectExtent l="635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0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4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>
          <w:b/>
          <w:color w:val="FF0000"/>
        </w:rPr>
        <w:t>依疾病別制定監測期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523490" cy="5803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局進行後續相關防疫措施及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蹤，並視需求請疾病管制局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生局進行後續相關防疫措施及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蹤，並視需求請疾病管制局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4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疑似傳染病群聚速報單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720"/>
        <w:gridCol w:w="540"/>
        <w:gridCol w:w="540"/>
        <w:gridCol w:w="360"/>
        <w:gridCol w:w="540"/>
        <w:gridCol w:w="540"/>
        <w:gridCol w:w="360"/>
        <w:gridCol w:w="540"/>
        <w:gridCol w:w="630"/>
        <w:gridCol w:w="457"/>
        <w:gridCol w:w="532"/>
        <w:gridCol w:w="540"/>
        <w:gridCol w:w="504"/>
        <w:gridCol w:w="480"/>
        <w:gridCol w:w="457"/>
        <w:gridCol w:w="592"/>
      </w:tblGrid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學校︰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地址（含村里別）︰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︰             職稱︰           聯絡電話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傳真電話︰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通報時間︰  年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14   </w:t>
            </w:r>
            <w:r>
              <w:rPr>
                <w:rFonts w:ascii="標楷體" w:hAnsi="標楷體" w:cs="標楷體" w:eastAsia="標楷體"/>
              </w:rPr>
              <w:t xml:space="preserve">時 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分（請以</w:t>
            </w:r>
            <w:r>
              <w:rPr>
                <w:rFonts w:eastAsia="標楷體" w:cs="標楷體" w:ascii="標楷體" w:hAnsi="標楷體"/>
              </w:rPr>
              <w:t>0-23</w:t>
            </w:r>
            <w:r>
              <w:rPr>
                <w:rFonts w:ascii="標楷體" w:hAnsi="標楷體" w:cs="標楷體" w:eastAsia="標楷體"/>
              </w:rPr>
              <w:t>時表示）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群聚個案發病時間︰</w:t>
            </w:r>
            <w:r>
              <w:rPr>
                <w:rFonts w:eastAsia="標楷體" w:cs="標楷體" w:ascii="標楷體" w:hAnsi="標楷體"/>
              </w:rPr>
              <w:t xml:space="preserve">96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分（請以</w:t>
            </w:r>
            <w:r>
              <w:rPr>
                <w:rFonts w:eastAsia="標楷體" w:cs="標楷體" w:ascii="標楷體" w:hAnsi="標楷體"/>
              </w:rPr>
              <w:t>0-23</w:t>
            </w:r>
            <w:r>
              <w:rPr>
                <w:rFonts w:ascii="標楷體" w:hAnsi="標楷體" w:cs="標楷體" w:eastAsia="標楷體"/>
              </w:rPr>
              <w:t>時表示）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疑似群聚班級︰ 一 年  忠 班出現症狀共 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、全班人數共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疑似群聚班級︰ 四 年  忠 班出現症狀共 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、全班人數共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2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症狀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發燒（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）人，□咳嗽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人，□腹瀉（  ）人，□嘔吐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）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紅疹（  ）人，□水疱（  ）人，□頭痛（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）人，□喉嚨痛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）人，□紅眼睛（ ）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註明）︰</w:t>
            </w:r>
          </w:p>
        </w:tc>
      </w:tr>
      <w:tr>
        <w:trPr>
          <w:trHeight w:val="223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描述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覽表</w:t>
            </w:r>
            <w:r>
              <w:rPr>
                <w:rFonts w:ascii="標楷體" w:hAnsi="標楷體" w:cs="標楷體" w:eastAsia="標楷體"/>
                <w:b/>
              </w:rPr>
              <w:t>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班級座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發病日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症狀（ˇ）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上學情形（ˇ）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就醫情形（ˇ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發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咳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腹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嘔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紅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水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頭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喉嚨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紅眼睛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來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病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住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否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醫院名稱︰ 宜蘭 縣（市）○○診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○○診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○○診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○○診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○○診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就醫人數︰  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院人數︰   </w:t>
            </w:r>
            <w:r>
              <w:rPr>
                <w:rFonts w:eastAsia="標楷體" w:cs="標楷體" w:ascii="標楷體" w:hAnsi="標楷體"/>
              </w:rPr>
              <w:t xml:space="preserve">0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病出人數（於學校中出現不適後離開學校）︰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3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處理情形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轄區衛生局前往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︰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適用於學校每班級</w:t>
      </w:r>
      <w:r>
        <w:rPr>
          <w:rFonts w:ascii="標楷體" w:hAnsi="標楷體" w:cs="標楷體" w:eastAsia="標楷體"/>
          <w:color w:val="FF0000"/>
          <w:sz w:val="20"/>
          <w:szCs w:val="20"/>
        </w:rPr>
        <w:t>一週內有五分之一</w:t>
      </w:r>
      <w:r>
        <w:rPr>
          <w:rFonts w:eastAsia="標楷體" w:cs="標楷體" w:ascii="標楷體" w:hAnsi="標楷體"/>
          <w:color w:val="FF0000"/>
          <w:sz w:val="20"/>
          <w:szCs w:val="20"/>
        </w:rPr>
        <w:t>(15</w:t>
      </w:r>
      <w:r>
        <w:rPr>
          <w:rFonts w:ascii="標楷體" w:hAnsi="標楷體" w:cs="標楷體" w:eastAsia="標楷體"/>
          <w:color w:val="FF0000"/>
          <w:sz w:val="20"/>
          <w:szCs w:val="20"/>
        </w:rPr>
        <w:t>人以上班級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或三人以上</w:t>
      </w:r>
      <w:r>
        <w:rPr>
          <w:rFonts w:eastAsia="標楷體" w:cs="標楷體" w:ascii="標楷體" w:hAnsi="標楷體"/>
          <w:color w:val="FF0000"/>
          <w:sz w:val="20"/>
          <w:szCs w:val="20"/>
        </w:rPr>
        <w:t>(15</w:t>
      </w:r>
      <w:r>
        <w:rPr>
          <w:rFonts w:ascii="標楷體" w:hAnsi="標楷體" w:cs="標楷體" w:eastAsia="標楷體"/>
          <w:color w:val="FF0000"/>
          <w:sz w:val="20"/>
          <w:szCs w:val="20"/>
        </w:rPr>
        <w:t>人以下班級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</w:rPr>
        <w:t>符合同一項建議通報症狀之標準時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32:00Z</dcterms:created>
  <dc:creator>User</dc:creator>
  <dc:description/>
  <cp:keywords/>
  <dc:language>en-US</dc:language>
  <cp:lastModifiedBy>te207</cp:lastModifiedBy>
  <cp:lastPrinted>2009-02-11T10:43:00Z</cp:lastPrinted>
  <dcterms:modified xsi:type="dcterms:W3CDTF">2009-04-18T07:18:00Z</dcterms:modified>
  <cp:revision>5</cp:revision>
  <dc:subject/>
  <dc:title>教育局體健課學校傳染病通報</dc:title>
</cp:coreProperties>
</file>