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萬華區西園國小傳染病防治應變小組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4500"/>
        <w:gridCol w:w="90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任務編組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人員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景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緊急指揮、召開會議及處理有關事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淑華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處理有關事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園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幸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處理有關事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曹曉文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緊急應變小組相關事宜，並為小組第一發言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靜宜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相關法律之諮詢及聘任法律顧問協助之，並為小組第二發言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主任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育成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彙集召集人之指揮事項及相關協調事宜，並為小組第三發言人。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相關規定及人員之管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主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君聖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經費運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素端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相關器材之支援與調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冠燁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有關課務和教學事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舒慧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童身心復原之資料提供及協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美雲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現場之各項安全事宜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永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家娟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件之資料調查搜集，校內及對外聯絡事宜，並有通報反應之責。緊急醫護之工作。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勤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學團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學團長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與課業管理及相關事件之聯繫與處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椿樺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處理時人力、物力、法律等各項必要支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0:00Z</dcterms:created>
  <dc:creator>te207</dc:creator>
  <dc:description/>
  <cp:keywords/>
  <dc:language>en-US</dc:language>
  <cp:lastModifiedBy>te207</cp:lastModifiedBy>
  <dcterms:modified xsi:type="dcterms:W3CDTF">2009-05-06T06:43:00Z</dcterms:modified>
  <cp:revision>1</cp:revision>
  <dc:subject/>
  <dc:title>台北市萬華區西園國小傳染病防治應變小組</dc:title>
</cp:coreProperties>
</file>