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台北市西園國小口腔保健推動小組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88"/>
        <w:gridCol w:w="1680"/>
        <w:gridCol w:w="5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景坤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指導活動計畫之擬定事宜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督導活動之實施情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活動成效檢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幹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曹曉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擬定實施計畫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活動執行及推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活動成效檢核及改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秘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組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永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活動執行及推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活動成效檢核及改進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淑華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舉辦口腔保健學藝競賽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協助各項活動的進行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靜宜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經費核銷相關事宜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協助各項活動的進行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理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郭家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辦理、執行有關口腔保健健康促</w:t>
            </w:r>
          </w:p>
          <w:p>
            <w:pPr>
              <w:pStyle w:val="Normal"/>
              <w:snapToGrid w:val="false"/>
              <w:ind w:left="561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活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擬定口腔保健計畫及宣導事宜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.</w:t>
            </w:r>
            <w:r>
              <w:rPr>
                <w:rFonts w:eastAsia="標楷體"/>
                <w:sz w:val="28"/>
              </w:rPr>
              <w:t>商聘牙醫師辦理親、師、生專題演講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製作口腔保健宣導海報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資料造冊、登錄、缺點通知追蹤、統計、彙集、報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學年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各項活動的進行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園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幸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各項活動的進行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會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椿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各項活動的進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25:00Z</dcterms:created>
  <dc:creator>九十年度電腦設備購置案</dc:creator>
  <dc:description/>
  <cp:keywords/>
  <dc:language>en-US</dc:language>
  <cp:lastModifiedBy>te207</cp:lastModifiedBy>
  <dcterms:modified xsi:type="dcterms:W3CDTF">2009-04-18T07:12:00Z</dcterms:modified>
  <cp:revision>3</cp:revision>
  <dc:subject/>
  <dc:title>台北市西園國小口腔保健推動小組</dc:title>
</cp:coreProperties>
</file>