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本校資源回收流程</w:t>
      </w:r>
    </w:p>
    <w:p>
      <w:pPr>
        <w:pStyle w:val="TextBody"/>
        <w:ind w:left="1401" w:hanging="1401"/>
        <w:rPr/>
      </w:pPr>
      <w:r>
        <w:rPr>
          <w:sz w:val="28"/>
        </w:rPr>
        <w:t>一、回收原則：請小朋友拒買、少買包裝太多，不環保的商品，並加強垃圾減量及分類；為防發臭、瓶罐請沖洗、食物請包緊。</w:t>
      </w:r>
    </w:p>
    <w:p>
      <w:pPr>
        <w:pStyle w:val="Normal"/>
        <w:ind w:left="1401" w:hanging="1401"/>
        <w:rPr/>
      </w:pPr>
      <w:r>
        <w:rPr>
          <w:rFonts w:ascii="標楷體" w:hAnsi="標楷體" w:cs="標楷體" w:eastAsia="標楷體"/>
          <w:b/>
          <w:bCs/>
          <w:sz w:val="28"/>
        </w:rPr>
        <w:t>二、設置班級回收桶：配合下游回收義工進行資源回收，垃圾分類項目如下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☆</w:t>
      </w:r>
      <w:r>
        <w:rPr>
          <w:rFonts w:ascii="標楷體" w:hAnsi="標楷體" w:cs="標楷體" w:eastAsia="標楷體"/>
          <w:b/>
          <w:bCs/>
          <w:sz w:val="28"/>
        </w:rPr>
        <w:t>資源垃圾☆</w:t>
      </w:r>
    </w:p>
    <w:tbl>
      <w:tblPr>
        <w:tblW w:w="9628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5862"/>
        <w:gridCol w:w="180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類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瓶罐類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包含塑膠瓶、保特瓶、鐵罐、鋁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需洗乾淨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鋁箔包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拿掉吸管、壓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需洗乾淨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塑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保麗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含保麗龍、塑膠袋、吸管、塑膠膜、塑膠杯、塑膠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需洗乾淨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紙類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包括紙箱、紙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請勿揉成一團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燈管、玻璃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必須是完整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如果碎掉的話請用紙包好，放專用垃圾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整燈管由總務處協助回收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廢電池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請丟各班的回收桶，滿了再拿至訓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廢光碟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隨時送至訓導處回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hd w:fill="D8D8D8" w:val="clear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本學期資源回收時間：每週五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7:50~8:10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回收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般垃圾☆（需用專用垃圾袋）</w:t>
      </w:r>
    </w:p>
    <w:tbl>
      <w:tblPr>
        <w:tblW w:w="9628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5862"/>
        <w:gridCol w:w="180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類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碎灯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需打包，避免割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碎玻璃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需打包，避免割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筷子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將塑膠包裝分開、筷子折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其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污損的紙張、小紙屑、塵土、衛生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衛生組感謝您的配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0" w:hanging="60"/>
    </w:pPr>
    <w:rPr>
      <w:rFonts w:ascii="標楷體" w:hAnsi="標楷體" w:eastAsia="標楷體" w:cs="標楷體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39:00Z</dcterms:created>
  <dc:creator>te164</dc:creator>
  <dc:description/>
  <cp:keywords/>
  <dc:language>en-US</dc:language>
  <cp:lastModifiedBy>te207</cp:lastModifiedBy>
  <cp:lastPrinted>2004-09-06T15:57:00Z</cp:lastPrinted>
  <dcterms:modified xsi:type="dcterms:W3CDTF">2008-08-18T05:39:00Z</dcterms:modified>
  <cp:revision>4</cp:revision>
  <dc:subject/>
  <dc:title>本校資源回收流程</dc:title>
</cp:coreProperties>
</file>