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4" w:leader="none"/>
        </w:tabs>
        <w:rPr>
          <w:sz w:val="20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82880" cy="1835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35280"/>
                          <a:chOff x="0" y="0"/>
                          <a:chExt cx="18288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5238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8624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4832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1076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7284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14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17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31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76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552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797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216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042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18pt;width:14.4pt;height:144.5pt" coordorigin="10440,-360" coordsize="288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40;top:-360;width:287;height:28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56,465" to="10727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6,878" to="10727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6,1291" to="10727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6,1704" to="10727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6,2117" to="10727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2,-153" to="10726,-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2,52" to="10726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2,259" to="10726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2,1085" to="10726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2,672" to="10726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2,1498" to="10726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2,1911" to="10726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2,2324" to="10726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186690" cy="1854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54720"/>
                          <a:chOff x="0" y="0"/>
                          <a:chExt cx="186840" cy="185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40" cy="18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53028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9560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6056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2588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908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320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53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816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277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31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9304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5800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233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14.7pt;height:146.05pt" coordorigin="4320,-360" coordsize="294,2921">
                <v:shape id="shape_0" fillcolor="white" stroked="t" o:allowincell="f" style="position:absolute;left:4320;top:-360;width:293;height:29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6,475" to="4612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893" to="4612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1310" to="4612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1728" to="4612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2145" to="4612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-150" to="4612,-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58" to="4612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67" to="4612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101" to="4612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684" to="4612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519" to="4612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936" to="4612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354" to="4612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17380</wp:posOffset>
                </wp:positionH>
                <wp:positionV relativeFrom="paragraph">
                  <wp:posOffset>-353060</wp:posOffset>
                </wp:positionV>
                <wp:extent cx="11430" cy="65189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651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4pt,-27.8pt" to="750.25pt,48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353695</wp:posOffset>
                </wp:positionV>
                <wp:extent cx="7578090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.85pt" to="749.65pt,-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pt" to="15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7pt" to="9pt,53.9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1275</wp:posOffset>
                </wp:positionH>
                <wp:positionV relativeFrom="paragraph">
                  <wp:posOffset>-227330</wp:posOffset>
                </wp:positionV>
                <wp:extent cx="2010410" cy="28759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7"/>
                              <w:gridCol w:w="528"/>
                              <w:gridCol w:w="528"/>
                              <w:gridCol w:w="527"/>
                              <w:gridCol w:w="528"/>
                              <w:gridCol w:w="528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菊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FFFF"/>
                                      <w:sz w:val="16"/>
                                      <w:highlight w:val="darkCyan"/>
                                      <w:bdr w:val="single" w:sz="4" w:space="0" w:color="000000"/>
                                      <w:lang w:val="en-US" w:eastAsia="en-US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FFFFFF"/>
                                      <w:sz w:val="16"/>
                                      <w:highlight w:val="darkCyan"/>
                                      <w:bdr w:val="single" w:sz="4" w:space="0" w:color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菊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4BACC6"/>
                                      <w:sz w:val="16"/>
                                      <w:highlight w:val="yellow"/>
                                      <w:bdr w:val="single" w:sz="4" w:space="0" w:color="000000"/>
                                      <w:lang w:val="en-US" w:eastAsia="en-US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4BACC6"/>
                                      <w:sz w:val="16"/>
                                      <w:highlight w:val="yellow"/>
                                      <w:bdr w:val="single" w:sz="4" w:space="0" w:color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菊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1F497D"/>
                                      <w:sz w:val="16"/>
                                      <w:highlight w:val="magenta"/>
                                      <w:bdr w:val="single" w:sz="4" w:space="0" w:color="000000"/>
                                      <w:lang w:val="en-US" w:eastAsia="en-US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1F497D"/>
                                      <w:sz w:val="16"/>
                                      <w:highlight w:val="magenta"/>
                                      <w:bdr w:val="single" w:sz="4" w:space="0" w:color="0000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菊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highlight w:val="green"/>
                                      <w:bdr w:val="single" w:sz="4" w:space="0" w:color="00000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highlight w:val="green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攝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美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美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準備</w:t>
                                  </w: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儲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26.45pt;mso-wrap-distance-left:9pt;mso-wrap-distance-right:9pt;mso-wrap-distance-top:0pt;mso-wrap-distance-bottom:0pt;margin-top:-17.9pt;mso-position-vertical-relative:text;margin-left:303.25pt;mso-position-horizontal-relative:page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7"/>
                        <w:gridCol w:w="528"/>
                        <w:gridCol w:w="528"/>
                        <w:gridCol w:w="527"/>
                        <w:gridCol w:w="528"/>
                        <w:gridCol w:w="528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菊四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16"/>
                                <w:highlight w:val="darkCyan"/>
                                <w:bdr w:val="single" w:sz="4" w:space="0" w:color="000000"/>
                                <w:lang w:val="en-US" w:eastAsia="en-US"/>
                              </w:rPr>
                              <w:t>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FFFF"/>
                                <w:sz w:val="16"/>
                                <w:highlight w:val="darkCyan"/>
                                <w:bdr w:val="single" w:sz="4" w:space="0" w:color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五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六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六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group id="shape_0" style="position:absolute;margin-left:25.25pt;margin-top:-18.5pt;width:16.65pt;height:145.3pt" coordorigin="505,-370" coordsize="333,2906">
                                  <v:shape id="shape_0" fillcolor="white" stroked="t" o:allowincell="t" style="position:absolute;left:505;top:-370;width:332;height:2905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525,460" to="838,46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,875" to="838,87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,1291" to="838,129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,1706" to="838,170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,2121" to="838,212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,-162" to="837,-16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,45" to="837,4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,252" to="837,25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,1083" to="837,108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,668" to="837,66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,1498" to="837,149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,1913" to="837,191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,2329" to="837,232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六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菊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4BACC6"/>
                                <w:sz w:val="16"/>
                                <w:highlight w:val="yellow"/>
                                <w:bdr w:val="single" w:sz="4" w:space="0" w:color="000000"/>
                                <w:lang w:val="en-US" w:eastAsia="en-US"/>
                              </w:rPr>
                              <w:t>五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4BACC6"/>
                                <w:sz w:val="16"/>
                                <w:highlight w:val="yellow"/>
                                <w:bdr w:val="single" w:sz="4" w:space="0" w:color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六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菊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1F497D"/>
                                <w:sz w:val="16"/>
                                <w:highlight w:val="magenta"/>
                                <w:bdr w:val="single" w:sz="4" w:space="0" w:color="000000"/>
                                <w:lang w:val="en-US" w:eastAsia="en-US"/>
                              </w:rPr>
                              <w:t>六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1F497D"/>
                                <w:sz w:val="16"/>
                                <w:highlight w:val="magenta"/>
                                <w:bdr w:val="single" w:sz="4" w:space="0" w:color="0000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菊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highlight w:val="green"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highlight w:val="green"/>
                                <w:bdr w:val="single" w:sz="4" w:space="0" w:color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攝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美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美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準備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儲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22975</wp:posOffset>
                </wp:positionH>
                <wp:positionV relativeFrom="page">
                  <wp:posOffset>913130</wp:posOffset>
                </wp:positionV>
                <wp:extent cx="1503680" cy="12026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2"/>
                              <w:gridCol w:w="592"/>
                              <w:gridCol w:w="592"/>
                              <w:gridCol w:w="592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蘭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cyan"/>
                                      <w:bdr w:val="single" w:sz="4" w:space="0" w:color="000000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  <w:highlight w:val="cyan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蘭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流隸體;新細明體" w:hAnsi="華康流隸體;新細明體" w:eastAsia="華康流隸體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流隸體;新細明體" w:ascii="華康流隸體;新細明體" w:hAnsi="華康流隸體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蘭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magenta"/>
                                      <w:bdr w:val="single" w:sz="4" w:space="0" w:color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magenta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儲藏室</w:t>
                                  </w: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Blue"/>
                                      <w:bdr w:val="single" w:sz="4" w:space="0" w:color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師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Blue"/>
                                      <w:bdr w:val="single" w:sz="4" w:space="0" w:color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活教室</w:t>
                                  </w: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Blue"/>
                                      <w:bdr w:val="single" w:sz="4" w:space="0" w:color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蘭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Blue"/>
                                      <w:bdr w:val="single" w:sz="4" w:space="0" w:color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94.7pt;mso-wrap-distance-left:9pt;mso-wrap-distance-right:9pt;mso-wrap-distance-top:0pt;mso-wrap-distance-bottom:0pt;margin-top:71.9pt;mso-position-vertical-relative:page;margin-left:474.2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2"/>
                        <w:gridCol w:w="592"/>
                        <w:gridCol w:w="592"/>
                        <w:gridCol w:w="592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蘭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cyan"/>
                                <w:bdr w:val="single" w:sz="4" w:space="0" w:color="000000"/>
                              </w:rPr>
                              <w:t>六</w:t>
                            </w:r>
                            <w:r>
                              <w:rPr>
                                <w:sz w:val="16"/>
                                <w:highlight w:val="cyan"/>
                                <w:bdr w:val="single" w:sz="4" w:space="0" w:color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蘭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流隸體;新細明體" w:hAnsi="華康流隸體;新細明體" w:eastAsia="華康流隸體;新細明體"/>
                                <w:sz w:val="16"/>
                                <w:highlight w:val="lightGray"/>
                                <w:bdr w:val="single" w:sz="4" w:space="0" w:color="000000"/>
                              </w:rPr>
                              <w:t>六</w:t>
                            </w:r>
                            <w:r>
                              <w:rPr>
                                <w:rFonts w:eastAsia="華康流隸體;新細明體" w:ascii="華康流隸體;新細明體" w:hAnsi="華康流隸體;新細明體"/>
                                <w:sz w:val="16"/>
                                <w:highlight w:val="lightGray"/>
                                <w:bdr w:val="single" w:sz="4" w:space="0" w:color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蘭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magenta"/>
                                <w:bdr w:val="single" w:sz="4" w:space="0" w:color="000000"/>
                              </w:rPr>
                              <w:t>六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magenta"/>
                                <w:bdr w:val="single" w:sz="4" w:space="0" w:color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儲藏室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Blue"/>
                                <w:bdr w:val="single" w:sz="4" w:space="0" w:color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Blue"/>
                                <w:bdr w:val="single" w:sz="4" w:space="0" w:color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活教室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Blue"/>
                                <w:bdr w:val="single" w:sz="4" w:space="0" w:color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蘭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Blue"/>
                                <w:bdr w:val="single" w:sz="4" w:space="0" w:color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51775</wp:posOffset>
                </wp:positionH>
                <wp:positionV relativeFrom="paragraph">
                  <wp:posOffset>-227330</wp:posOffset>
                </wp:positionV>
                <wp:extent cx="1395095" cy="33699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  <w:gridCol w:w="96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器材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音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cyan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cyan"/>
                                      <w:bdr w:val="single" w:sz="4" w:space="0" w:color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檔案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音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cyan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cyan"/>
                                      <w:bdr w:val="single" w:sz="4" w:space="0" w:color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諮商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cyan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cyan"/>
                                      <w:bdr w:val="single" w:sz="4" w:space="0" w:color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電腦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cyan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cyan"/>
                                      <w:bdr w:val="single" w:sz="4" w:space="0" w:color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掃具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cyan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cyan"/>
                                      <w:bdr w:val="single" w:sz="4" w:space="0" w:color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體能活動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20" w:hanging="32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cyan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cyan"/>
                                      <w:bdr w:val="single" w:sz="4" w:space="0" w:color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65.35pt;mso-wrap-distance-left:9pt;mso-wrap-distance-right:9pt;mso-wrap-distance-top:0pt;mso-wrap-distance-bottom:0pt;margin-top:-17.9pt;mso-position-vertical-relative:text;margin-left:618.25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  <w:gridCol w:w="96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音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cyan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cyan"/>
                                <w:bdr w:val="single" w:sz="4" w:space="0" w:color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檔案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音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cyan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cyan"/>
                                <w:bdr w:val="single" w:sz="4" w:space="0" w:color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諮商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cyan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cyan"/>
                                <w:bdr w:val="single" w:sz="4" w:space="0" w:color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電腦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cyan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cyan"/>
                                <w:bdr w:val="single" w:sz="4" w:space="0" w:color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掃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cyan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cyan"/>
                                <w:bdr w:val="single" w:sz="4" w:space="0" w:color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體能活動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20" w:hanging="32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cyan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cyan"/>
                                <w:bdr w:val="single" w:sz="4" w:space="0" w:color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36675</wp:posOffset>
                </wp:positionH>
                <wp:positionV relativeFrom="paragraph">
                  <wp:posOffset>-334010</wp:posOffset>
                </wp:positionV>
                <wp:extent cx="1097915" cy="5854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540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一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五梯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二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六梯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三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七梯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四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八梯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6.1pt;mso-wrap-distance-left:9pt;mso-wrap-distance-right:9pt;mso-wrap-distance-top:0pt;mso-wrap-distance-bottom:0pt;margin-top:-26.3pt;mso-position-vertical-relative:text;margin-left:105.25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360"/>
                        <w:gridCol w:w="540"/>
                        <w:gridCol w:w="441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一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五梯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二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六梯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三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七梯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四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八梯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914400</wp:posOffset>
                </wp:positionV>
                <wp:extent cx="85725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800000"/>
                                <w:sz w:val="40"/>
                                <w:shd w:fill="FFFFFF" w:val="clear"/>
                              </w:rPr>
                              <w:t>臺北市萬華區西園國小九十八學年度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800000"/>
                                <w:sz w:val="40"/>
                                <w:shd w:fill="FFFFFF" w:val="clear"/>
                              </w:rPr>
                              <w:t>環境整潔責任區分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800000"/>
                                <w:sz w:val="40"/>
                                <w:shd w:fill="FFFFFF" w:val="clear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75pt;height:36pt;mso-wrap-distance-left:9.05pt;mso-wrap-distance-right:9.05pt;mso-wrap-distance-top:0pt;mso-wrap-distance-bottom:0pt;margin-top:-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800000"/>
                          <w:sz w:val="40"/>
                          <w:shd w:fill="FFFFFF" w:val="clear"/>
                        </w:rPr>
                        <w:t>臺北市萬華區西園國小九十八學年度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800000"/>
                          <w:sz w:val="40"/>
                          <w:shd w:fill="FFFFFF" w:val="clear"/>
                        </w:rPr>
                        <w:t>環境整潔責任區分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800000"/>
                          <w:sz w:val="40"/>
                          <w:shd w:fill="FFFFFF" w:val="clear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342900" cy="346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5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教材園</w:t>
                            </w:r>
                            <w:r>
                              <w:rPr>
                                <w:rFonts w:ascii="華康流隸體;新細明體" w:hAnsi="華康流隸體;新細明體" w:eastAsia="華康流隸體;新細明體"/>
                                <w:color w:val="FFFFFF"/>
                                <w:sz w:val="16"/>
                                <w:highlight w:val="darkBlue"/>
                                <w:bdr w:val="single" w:sz="4" w:space="0" w:color="000000"/>
                                <w:lang w:val="en-US" w:eastAsia="en-US"/>
                              </w:rPr>
                              <w:t>六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教材園</w:t>
                      </w:r>
                      <w:r>
                        <w:rPr>
                          <w:rFonts w:ascii="華康流隸體;新細明體" w:hAnsi="華康流隸體;新細明體" w:eastAsia="華康流隸體;新細明體"/>
                          <w:color w:val="FFFFFF"/>
                          <w:sz w:val="16"/>
                          <w:highlight w:val="darkBlue"/>
                          <w:bdr w:val="single" w:sz="4" w:space="0" w:color="000000"/>
                          <w:lang w:val="en-US" w:eastAsia="en-US"/>
                        </w:rPr>
                        <w:t>六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607060</wp:posOffset>
                </wp:positionH>
                <wp:positionV relativeFrom="paragraph">
                  <wp:posOffset>-234950</wp:posOffset>
                </wp:positionV>
                <wp:extent cx="543560" cy="2171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71pt;mso-wrap-distance-left:9.05pt;mso-wrap-distance-right:9.05pt;mso-wrap-distance-top:0pt;mso-wrap-distance-bottom:0pt;margin-top:-18.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20675</wp:posOffset>
                </wp:positionH>
                <wp:positionV relativeFrom="paragraph">
                  <wp:posOffset>-234950</wp:posOffset>
                </wp:positionV>
                <wp:extent cx="212090" cy="1845310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845360"/>
                          <a:chOff x="0" y="0"/>
                          <a:chExt cx="212040" cy="18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32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5270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905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548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183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818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21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35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49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268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591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8620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497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139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-18.5pt;width:16.65pt;height:145.3pt" coordorigin="505,-370" coordsize="333,2906">
                <v:shape id="shape_0" fillcolor="white" stroked="t" o:allowincell="t" style="position:absolute;left:505;top:-370;width:332;height:29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,460" to="838,46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875" to="838,87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1291" to="838,129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1706" to="838,170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2121" to="838,212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-162" to="837,-16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45" to="837,4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252" to="837,25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1083" to="837,108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668" to="837,66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1498" to="837,149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1913" to="837,191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2329" to="837,232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0" cy="4457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5pt" to="-54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3105</wp:posOffset>
                </wp:positionH>
                <wp:positionV relativeFrom="paragraph">
                  <wp:posOffset>5033010</wp:posOffset>
                </wp:positionV>
                <wp:extent cx="2313305" cy="91059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396.3pt" to="125.9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9770</wp:posOffset>
                </wp:positionH>
                <wp:positionV relativeFrom="paragraph">
                  <wp:posOffset>568325</wp:posOffset>
                </wp:positionV>
                <wp:extent cx="2642870" cy="31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44.75pt" to="152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51380</wp:posOffset>
                </wp:positionH>
                <wp:positionV relativeFrom="paragraph">
                  <wp:posOffset>2870835</wp:posOffset>
                </wp:positionV>
                <wp:extent cx="1389380" cy="504380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"/>
                              <w:gridCol w:w="540"/>
                              <w:gridCol w:w="541"/>
                              <w:gridCol w:w="588"/>
                            </w:tblGrid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自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教學準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教學準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yellow"/>
                                      <w:bdr w:val="single" w:sz="4" w:space="0" w:color="000000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highlight w:val="yellow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儲藏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地板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鄉土教室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生活課程教室</w:t>
                                  </w:r>
                                  <w:r>
                                    <w:rPr>
                                      <w:sz w:val="16"/>
                                      <w:highlight w:val="yellow"/>
                                      <w:bdr w:val="single" w:sz="4" w:space="0" w:color="000000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highlight w:val="yellow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糾察準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資源回收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97.15pt;mso-wrap-distance-left:9pt;mso-wrap-distance-right:9pt;mso-wrap-distance-top:0pt;mso-wrap-distance-bottom:0pt;margin-top:226.05pt;mso-position-vertical-relative:text;margin-left:169.4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"/>
                        <w:gridCol w:w="540"/>
                        <w:gridCol w:w="541"/>
                        <w:gridCol w:w="588"/>
                      </w:tblGrid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自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教學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教學準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  <w:lang w:val="en-US" w:eastAsia="en-US"/>
                              </w:rPr>
                              <w:pict>
                                <v:group id="shape_0" style="position:absolute;margin-left:-8.9pt;margin-top:327pt;width:154.3pt;height:28.45pt" coordorigin="-178,6540" coordsize="3086,569">
                                  <v:shape id="shape_0" fillcolor="white" stroked="t" o:allowincell="t" style="position:absolute;left:-178;top:6540;width:2147;height:4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川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cs="Times New Roman" w:ascii="華康少女文字W3;新細明體" w:hAnsi="華康少女文字W3;新細明體" w:eastAsia="華康少女文字W3;新細明體"/>
                                              <w:color w:val="FFFFFF"/>
                                              <w:lang w:bidi="ar-SA" w:val="en-US" w:eastAsia="en-US"/>
                                            </w:rPr>
                                            <w:t>三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468;top:6597;width:1439;height:51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西側門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cs="Times New Roman" w:ascii="華康少女文字W3;新細明體" w:hAnsi="華康少女文字W3;新細明體" w:eastAsia="華康少女文字W3;新細明體"/>
                                              <w:color w:val="FFFFFF"/>
                                              <w:lang w:bidi="ar-SA" w:val="en-US" w:eastAsia="en-US"/>
                                            </w:rPr>
                                            <w:t>三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地板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鄉土教室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生活課程教室</w:t>
                            </w: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11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糾察準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資源回收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36775</wp:posOffset>
                </wp:positionH>
                <wp:positionV relativeFrom="paragraph">
                  <wp:posOffset>1274445</wp:posOffset>
                </wp:positionV>
                <wp:extent cx="1389380" cy="125222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7"/>
                              <w:gridCol w:w="547"/>
                              <w:gridCol w:w="547"/>
                              <w:gridCol w:w="547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儲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藝文</w:t>
                                  </w: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blue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98.6pt;mso-wrap-distance-left:9pt;mso-wrap-distance-right:9pt;mso-wrap-distance-top:0pt;mso-wrap-distance-bottom:0pt;margin-top:100.35pt;mso-position-vertical-relative:text;margin-left:168.2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7"/>
                        <w:gridCol w:w="547"/>
                        <w:gridCol w:w="547"/>
                        <w:gridCol w:w="547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儲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藝文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blue"/>
                                <w:bdr w:val="single" w:sz="4" w:space="0" w:color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2740</wp:posOffset>
                </wp:positionH>
                <wp:positionV relativeFrom="paragraph">
                  <wp:posOffset>1525270</wp:posOffset>
                </wp:positionV>
                <wp:extent cx="1662430" cy="399796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3"/>
                              <w:gridCol w:w="524"/>
                              <w:gridCol w:w="523"/>
                              <w:gridCol w:w="524"/>
                              <w:gridCol w:w="524"/>
                            </w:tblGrid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竹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highlight w:val="green"/>
                                      <w:bdr w:val="single" w:sz="4" w:space="0" w:color="00000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highlight w:val="green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活動室</w:t>
                                  </w: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magenta"/>
                                      <w:bdr w:val="single" w:sz="4" w:space="0" w:color="000000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magenta"/>
                                      <w:bdr w:val="single" w:sz="4" w:space="0" w:color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自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magenta"/>
                                      <w:bdr w:val="single" w:sz="4" w:space="0" w:color="000000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magenta"/>
                                      <w:bdr w:val="single" w:sz="4" w:space="0" w:color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自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magenta"/>
                                      <w:bdr w:val="single" w:sz="4" w:space="0" w:color="000000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magenta"/>
                                      <w:bdr w:val="single" w:sz="4" w:space="0" w:color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自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magenta"/>
                                      <w:bdr w:val="single" w:sz="4" w:space="0" w:color="000000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magenta"/>
                                      <w:bdr w:val="single" w:sz="4" w:space="0" w:color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竹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流隸體;新細明體" w:hAnsi="華康流隸體;新細明體" w:eastAsia="華康流隸體;新細明體"/>
                                      <w:color w:val="FFFFFF"/>
                                      <w:sz w:val="16"/>
                                      <w:highlight w:val="darkBlue"/>
                                      <w:bdr w:val="single" w:sz="4" w:space="0" w:color="000000"/>
                                      <w:lang w:val="en-US" w:eastAsia="en-US"/>
                                    </w:rPr>
                                    <w:t>六７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竹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流隸體;新細明體" w:hAnsi="華康流隸體;新細明體" w:eastAsia="華康流隸體;新細明體"/>
                                      <w:color w:val="FFFFFF"/>
                                      <w:sz w:val="16"/>
                                      <w:highlight w:val="darkBlue"/>
                                      <w:bdr w:val="single" w:sz="4" w:space="0" w:color="000000"/>
                                      <w:lang w:val="en-US" w:eastAsia="en-US"/>
                                    </w:rPr>
                                    <w:t>六７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竹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highlight w:val="darkYellow"/>
                                      <w:bdr w:val="single" w:sz="4" w:space="0" w:color="00000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highlight w:val="darkYellow"/>
                                      <w:bdr w:val="single" w:sz="4" w:space="0" w:color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活動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大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綿羊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企鵝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14.8pt;mso-wrap-distance-left:9pt;mso-wrap-distance-right:9pt;mso-wrap-distance-top:0pt;mso-wrap-distance-bottom:0pt;margin-top:120.1pt;mso-position-vertical-relative:text;margin-left:26.2pt;mso-position-horizontal-relative:page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3"/>
                        <w:gridCol w:w="524"/>
                        <w:gridCol w:w="523"/>
                        <w:gridCol w:w="524"/>
                        <w:gridCol w:w="524"/>
                      </w:tblGrid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group id="shape_0" style="position:absolute;margin-left:17.45pt;margin-top:125.5pt;width:9.55pt;height:107.75pt" coordorigin="349,2510" coordsize="191,2155">
                                  <v:shape id="shape_0" fillcolor="white" stroked="t" o:allowincell="t" style="position:absolute;left:349;top:2510;width:183;height:215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57,2665" to="532,266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7,2973" to="532,297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7,3281" to="532,328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7,3896" to="532,389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7,4204" to="532,420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7,4512" to="532,45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5,3591" to="540,359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竹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highlight w:val="green"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highlight w:val="green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12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活動室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magenta"/>
                                <w:bdr w:val="single" w:sz="4" w:space="0" w:color="000000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magenta"/>
                                <w:bdr w:val="single" w:sz="4" w:space="0" w:color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自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magenta"/>
                                <w:bdr w:val="single" w:sz="4" w:space="0" w:color="000000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magenta"/>
                                <w:bdr w:val="single" w:sz="4" w:space="0" w:color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自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magenta"/>
                                <w:bdr w:val="single" w:sz="4" w:space="0" w:color="000000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magenta"/>
                                <w:bdr w:val="single" w:sz="4" w:space="0" w:color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自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magenta"/>
                                <w:bdr w:val="single" w:sz="4" w:space="0" w:color="000000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magenta"/>
                                <w:bdr w:val="single" w:sz="4" w:space="0" w:color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竹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流隸體;新細明體" w:hAnsi="華康流隸體;新細明體" w:eastAsia="華康流隸體;新細明體"/>
                                <w:color w:val="FFFFFF"/>
                                <w:sz w:val="16"/>
                                <w:highlight w:val="darkBlue"/>
                                <w:bdr w:val="single" w:sz="4" w:space="0" w:color="000000"/>
                                <w:lang w:val="en-US" w:eastAsia="en-US"/>
                              </w:rPr>
                              <w:t>六７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34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竹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流隸體;新細明體" w:hAnsi="華康流隸體;新細明體" w:eastAsia="華康流隸體;新細明體"/>
                                <w:color w:val="FFFFFF"/>
                                <w:sz w:val="16"/>
                                <w:highlight w:val="darkBlue"/>
                                <w:bdr w:val="single" w:sz="4" w:space="0" w:color="000000"/>
                                <w:lang w:val="en-US" w:eastAsia="en-US"/>
                              </w:rPr>
                              <w:t>六７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group id="shape_0" style="position:absolute;margin-left:30.15pt;margin-top:13.4pt;width:116.95pt;height:17.85pt" coordorigin="603,268" coordsize="2339,357">
                                  <v:shape id="shape_0" fillcolor="white" stroked="t" o:allowincell="t" style="position:absolute;left:603;top:268;width:2338;height:35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798,269" to="798,6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88,269" to="1188,6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93,269" to="993,6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83,269" to="1383,6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78,269" to="1578,6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73,269" to="1773,6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68,269" to="1968,6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3,269" to="2163,6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58,269" to="2358,6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53,269" to="2553,6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48,269" to="2748,6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二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24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竹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highlight w:val="darkYellow"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highlight w:val="darkYellow"/>
                                <w:bdr w:val="single" w:sz="4" w:space="0" w:color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活動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大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綿羊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企鵝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5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25550</wp:posOffset>
                </wp:positionH>
                <wp:positionV relativeFrom="paragraph">
                  <wp:posOffset>4260215</wp:posOffset>
                </wp:positionV>
                <wp:extent cx="712470" cy="91567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校史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電腦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highlight w:val="yellow"/>
                                      <w:bdr w:val="single" w:sz="4" w:space="0" w:color="000000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highlight w:val="yellow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視聽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highlight w:val="yellow"/>
                                      <w:bdr w:val="single" w:sz="4" w:space="0" w:color="000000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highlight w:val="yellow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幼園教具室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72.1pt;mso-wrap-distance-left:9pt;mso-wrap-distance-right:9pt;mso-wrap-distance-top:0pt;mso-wrap-distance-bottom:0pt;margin-top:335.4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校史室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54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電腦二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視聽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幼園教具室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5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6575</wp:posOffset>
                </wp:positionH>
                <wp:positionV relativeFrom="paragraph">
                  <wp:posOffset>3779520</wp:posOffset>
                </wp:positionV>
                <wp:extent cx="589280" cy="96710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活動室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英文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幼辦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寢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lightGray"/>
                                      <w:bdr w:val="single" w:sz="4" w:space="0" w:color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76.15pt;mso-wrap-distance-left:9pt;mso-wrap-distance-right:9pt;mso-wrap-distance-top:0pt;mso-wrap-distance-bottom:0pt;margin-top:297.6pt;mso-position-vertical-relative:text;margin-left:42.25pt;mso-position-horizontal-relative:page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活動室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5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英文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幼辦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5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寢室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lightGray"/>
                                <w:bdr w:val="single" w:sz="4" w:space="0" w:color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387590</wp:posOffset>
                </wp:positionH>
                <wp:positionV relativeFrom="paragraph">
                  <wp:posOffset>1854200</wp:posOffset>
                </wp:positionV>
                <wp:extent cx="1709420" cy="756031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600"/>
                              <w:gridCol w:w="604"/>
                            </w:tblGrid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家長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green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green"/>
                                      <w:bdr w:val="single" w:sz="4" w:space="0" w:color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川堂</w:t>
                                  </w: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Magenta"/>
                                      <w:bdr w:val="single" w:sz="4" w:space="0" w:color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Magenta"/>
                                      <w:bdr w:val="single" w:sz="4" w:space="0" w:color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檔案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  <w:r>
                                    <w:rPr>
                                      <w:sz w:val="16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流隸體;新細明體"/>
                                      <w:bCs/>
                                      <w:color w:val="FFFFFF"/>
                                      <w:sz w:val="16"/>
                                      <w:szCs w:val="16"/>
                                      <w:highlight w:val="darkYellow"/>
                                      <w:bdr w:val="single" w:sz="4" w:space="0" w:color="000000"/>
                                    </w:rPr>
                                    <w:t>六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愛心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green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green"/>
                                      <w:bdr w:val="single" w:sz="4" w:space="0" w:color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Magenta"/>
                                      <w:bdr w:val="single" w:sz="4" w:space="0" w:color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Magenta"/>
                                      <w:bdr w:val="single" w:sz="4" w:space="0" w:color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諮商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民俗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流隸體;新細明體"/>
                                      <w:bCs/>
                                      <w:color w:val="FFFFFF"/>
                                      <w:sz w:val="16"/>
                                      <w:szCs w:val="16"/>
                                      <w:highlight w:val="darkYellow"/>
                                      <w:bdr w:val="single" w:sz="4" w:space="0" w:color="000000"/>
                                    </w:rPr>
                                    <w:t>六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童軍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green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green"/>
                                      <w:bdr w:val="single" w:sz="4" w:space="0" w:color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  <w:r>
                                    <w:rPr>
                                      <w:sz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流隸體;新細明體"/>
                                      <w:bCs/>
                                      <w:color w:val="FFFFFF"/>
                                      <w:sz w:val="16"/>
                                      <w:szCs w:val="16"/>
                                      <w:highlight w:val="darkYellow"/>
                                      <w:bdr w:val="single" w:sz="4" w:space="0" w:color="000000"/>
                                    </w:rPr>
                                    <w:t>六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Magenta"/>
                                      <w:bdr w:val="single" w:sz="4" w:space="0" w:color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Magenta"/>
                                      <w:bdr w:val="single" w:sz="4" w:space="0" w:color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英文（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流隸體;新細明體"/>
                                      <w:bCs/>
                                      <w:color w:val="FFFFFF"/>
                                      <w:sz w:val="16"/>
                                      <w:szCs w:val="16"/>
                                      <w:highlight w:val="darkYellow"/>
                                      <w:bdr w:val="single" w:sz="4" w:space="0" w:color="000000"/>
                                    </w:rPr>
                                    <w:t>六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green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green"/>
                                      <w:bdr w:val="single" w:sz="4" w:space="0" w:color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Magenta"/>
                                      <w:bdr w:val="single" w:sz="4" w:space="0" w:color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Magenta"/>
                                      <w:bdr w:val="single" w:sz="4" w:space="0" w:color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一視聽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Red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流隸體;新細明體"/>
                                      <w:bCs/>
                                      <w:color w:val="FFFFFF"/>
                                      <w:sz w:val="16"/>
                                      <w:szCs w:val="16"/>
                                      <w:highlight w:val="darkYellow"/>
                                      <w:bdr w:val="single" w:sz="4" w:space="0" w:color="000000"/>
                                    </w:rPr>
                                    <w:t>六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午餐供應室</w:t>
                                  </w: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green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green"/>
                                      <w:bdr w:val="single" w:sz="4" w:space="0" w:color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color w:val="FFFFFF"/>
                                      <w:sz w:val="16"/>
                                      <w:highlight w:val="darkMagenta"/>
                                      <w:bdr w:val="single" w:sz="4" w:space="0" w:color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color w:val="FFFFFF"/>
                                      <w:sz w:val="16"/>
                                      <w:highlight w:val="darkMagenta"/>
                                      <w:bdr w:val="single" w:sz="4" w:space="0" w:color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器材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eastAsia="華康少女文字W3;新細明體"/>
                                      <w:sz w:val="16"/>
                                      <w:highlight w:val="green"/>
                                      <w:bdr w:val="single" w:sz="4" w:space="0" w:color="000000"/>
                                      <w:lang w:val="en-US" w:eastAsia="en-US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少女文字W3;新細明體" w:ascii="華康少女文字W3;新細明體" w:hAnsi="華康少女文字W3;新細明體"/>
                                      <w:sz w:val="16"/>
                                      <w:highlight w:val="green"/>
                                      <w:bdr w:val="single" w:sz="4" w:space="0" w:color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yellow"/>
                                      <w:bdr w:val="single" w:sz="4" w:space="0" w:color="000000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  <w:highlight w:val="yellow"/>
                                      <w:bdr w:val="single" w:sz="4" w:space="0" w:color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595.3pt;mso-wrap-distance-left:9pt;mso-wrap-distance-right:9pt;mso-wrap-distance-top:0pt;mso-wrap-distance-bottom:0pt;margin-top:146pt;mso-position-vertical-relative:text;margin-left:581.7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4"/>
                        <w:gridCol w:w="744"/>
                        <w:gridCol w:w="600"/>
                        <w:gridCol w:w="604"/>
                      </w:tblGrid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green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green"/>
                                <w:bdr w:val="single" w:sz="4" w:space="0" w:color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川堂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Magenta"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Magenta"/>
                                <w:bdr w:val="single" w:sz="4" w:space="0" w:color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檔案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  <w:r>
                              <w:rPr>
                                <w:sz w:val="16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流隸體;新細明體"/>
                                <w:bCs/>
                                <w:color w:val="FFFFFF"/>
                                <w:sz w:val="16"/>
                                <w:szCs w:val="16"/>
                                <w:highlight w:val="darkYellow"/>
                                <w:bdr w:val="single" w:sz="4" w:space="0" w:color="000000"/>
                              </w:rPr>
                              <w:t>六２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愛心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green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green"/>
                                <w:bdr w:val="single" w:sz="4" w:space="0" w:color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Magenta"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Magenta"/>
                                <w:bdr w:val="single" w:sz="4" w:space="0" w:color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諮商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民俗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流隸體;新細明體"/>
                                <w:bCs/>
                                <w:color w:val="FFFFFF"/>
                                <w:sz w:val="16"/>
                                <w:szCs w:val="16"/>
                                <w:highlight w:val="darkYellow"/>
                                <w:bdr w:val="single" w:sz="4" w:space="0" w:color="000000"/>
                              </w:rPr>
                              <w:t>六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green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green"/>
                                <w:bdr w:val="single" w:sz="4" w:space="0" w:color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  <w:r>
                              <w:rPr>
                                <w:sz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流隸體;新細明體"/>
                                <w:bCs/>
                                <w:color w:val="FFFFFF"/>
                                <w:sz w:val="16"/>
                                <w:szCs w:val="16"/>
                                <w:highlight w:val="darkYellow"/>
                                <w:bdr w:val="single" w:sz="4" w:space="0" w:color="000000"/>
                              </w:rPr>
                              <w:t>六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Magenta"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Magenta"/>
                                <w:bdr w:val="single" w:sz="4" w:space="0" w:color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英文（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流隸體;新細明體"/>
                                <w:bCs/>
                                <w:color w:val="FFFFFF"/>
                                <w:sz w:val="16"/>
                                <w:szCs w:val="16"/>
                                <w:highlight w:val="darkYellow"/>
                                <w:bdr w:val="single" w:sz="4" w:space="0" w:color="000000"/>
                              </w:rPr>
                              <w:t>六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green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green"/>
                                <w:bdr w:val="single" w:sz="4" w:space="0" w:color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Magenta"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Magenta"/>
                                <w:bdr w:val="single" w:sz="4" w:space="0" w:color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一視聽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Red"/>
                                <w:bdr w:val="single" w:sz="4" w:space="0" w:color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流隸體;新細明體"/>
                                <w:bCs/>
                                <w:color w:val="FFFFFF"/>
                                <w:sz w:val="16"/>
                                <w:szCs w:val="16"/>
                                <w:highlight w:val="darkYellow"/>
                                <w:bdr w:val="single" w:sz="4" w:space="0" w:color="000000"/>
                              </w:rPr>
                              <w:t>六２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午餐供應室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green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green"/>
                                <w:bdr w:val="single" w:sz="4" w:space="0" w:color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FFFFFF"/>
                                <w:sz w:val="16"/>
                                <w:highlight w:val="darkMagenta"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FFFFFF"/>
                                <w:sz w:val="16"/>
                                <w:highlight w:val="darkMagenta"/>
                                <w:bdr w:val="single" w:sz="4" w:space="0" w:color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green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green"/>
                                <w:bdr w:val="single" w:sz="4" w:space="0" w:color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group id="shape_0" style="position:absolute;margin-left:0.75pt;margin-top:181.75pt;width:108.05pt;height:44.95pt" coordorigin="15,3635" coordsize="2161,899">
                                  <v:group id="shape_0" style="position:absolute;left:15;top:3635;width:2121;height:231">
                                    <v:shape id="shape_0" fillcolor="white" stroked="t" o:allowincell="t" style="position:absolute;left:15;top:3635;width:2120;height:230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192,3636" to="192,386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6,3636" to="546,386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9,3636" to="369,386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3,3636" to="723,386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99,3636" to="899,386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75,3636" to="1075,386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3,3636" to="1253,386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30,3636" to="1430,386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06,3636" to="1606,386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83,3636" to="1783,386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60,3636" to="1960,386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6;top:3881;width:2160;height:654">
                                    <v:shape id="shape_0" fillcolor="white" stroked="t" o:allowincell="t" style="position:absolute;left:16;top:3881;width:719;height:65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1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梅二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華康少女文字W3;新細明體" w:hAnsi="華康少女文字W3;新細明體" w:eastAsia="華康少女文字W3;新細明體" w:cs="Times New Roman"/>
                                                <w:color w:val="FFFFFF"/>
                                                <w:lang w:val="en-US" w:eastAsia="zh-TW" w:bidi="ar-SA"/>
                                              </w:rPr>
                                              <w:t>五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736;top:3882;width:719;height:65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1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梅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華康少女文字W3;新細明體" w:hAnsi="華康少女文字W3;新細明體" w:eastAsia="華康少女文字W3;新細明體" w:cs="Times New Roman"/>
                                                <w:color w:val="FFFFFF"/>
                                                <w:lang w:val="en-US" w:eastAsia="zh-TW" w:bidi="ar-SA"/>
                                              </w:rPr>
                                              <w:t>五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456;top:3882;width:719;height:65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1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梅四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bCs/>
                                                <w:rFonts w:ascii="Times New Roman" w:hAnsi="Times New Roman" w:eastAsia="華康流隸體;新細明體" w:cs="Times New Roman"/>
                                                <w:color w:val="FFFFFF"/>
                                                <w:lang w:val="en-US" w:eastAsia="zh-TW" w:bidi="ar-SA"/>
                                              </w:rPr>
                                              <w:t>六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160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>教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六</w:t>
                            </w: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1895</wp:posOffset>
                </wp:positionH>
                <wp:positionV relativeFrom="paragraph">
                  <wp:posOffset>856615</wp:posOffset>
                </wp:positionV>
                <wp:extent cx="1565275" cy="3429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   3F   2F   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27pt;mso-wrap-distance-left:9.05pt;mso-wrap-distance-right:9.05pt;mso-wrap-distance-top:0pt;mso-wrap-distance-bottom:0pt;margin-top:67.45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F   3F   2F   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1851660</wp:posOffset>
                </wp:positionV>
                <wp:extent cx="1140460" cy="5600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活動中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highlight w:val="lightGray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highlight w:val="lightGray"/>
                                <w:bdr w:val="single" w:sz="4" w:space="0" w:color="000000"/>
                              </w:rPr>
                              <w:t>六</w:t>
                            </w:r>
                            <w:r>
                              <w:rPr>
                                <w:sz w:val="16"/>
                                <w:highlight w:val="lightGray"/>
                                <w:bdr w:val="single" w:sz="4" w:space="0" w:color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44.1pt;mso-wrap-distance-left:9.05pt;mso-wrap-distance-right:9.05pt;mso-wrap-distance-top:0pt;mso-wrap-distance-bottom:0pt;margin-top:145.8pt;mso-position-vertical-relative:text;margin-left:2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活動中心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3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highlight w:val="lightGray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highlight w:val="lightGray"/>
                          <w:bdr w:val="single" w:sz="4" w:space="0" w:color="000000"/>
                        </w:rPr>
                        <w:t>六</w:t>
                      </w:r>
                      <w:r>
                        <w:rPr>
                          <w:sz w:val="16"/>
                          <w:highlight w:val="lightGray"/>
                          <w:bdr w:val="single" w:sz="4" w:space="0" w:color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53060</wp:posOffset>
                </wp:positionH>
                <wp:positionV relativeFrom="paragraph">
                  <wp:posOffset>2148840</wp:posOffset>
                </wp:positionV>
                <wp:extent cx="1145540" cy="3530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圖書室</w:t>
                            </w:r>
                            <w:r>
                              <w:rPr>
                                <w:sz w:val="16"/>
                              </w:rPr>
                              <w:t xml:space="preserve">124 </w:t>
                            </w: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六</w:t>
                            </w: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7.8pt;mso-wrap-distance-left:9.05pt;mso-wrap-distance-right:9.05pt;mso-wrap-distance-top:0pt;mso-wrap-distance-bottom:0pt;margin-top:169.2pt;mso-position-vertical-relative:text;margin-left:2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圖書室</w:t>
                      </w:r>
                      <w:r>
                        <w:rPr>
                          <w:sz w:val="16"/>
                        </w:rPr>
                        <w:t xml:space="preserve">124 </w:t>
                      </w:r>
                      <w:r>
                        <w:rPr>
                          <w:sz w:val="16"/>
                          <w:highlight w:val="yellow"/>
                          <w:bdr w:val="single" w:sz="4" w:space="0" w:color="000000"/>
                        </w:rPr>
                        <w:t>六</w:t>
                      </w:r>
                      <w:r>
                        <w:rPr>
                          <w:sz w:val="16"/>
                          <w:highlight w:val="yellow"/>
                          <w:bdr w:val="single" w:sz="4" w:space="0" w:color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57505</wp:posOffset>
                </wp:positionH>
                <wp:positionV relativeFrom="paragraph">
                  <wp:posOffset>2014220</wp:posOffset>
                </wp:positionV>
                <wp:extent cx="1136650" cy="5803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121</w:t>
                            </w: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六</w:t>
                            </w: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5.7pt;mso-wrap-distance-left:9.05pt;mso-wrap-distance-right:9.05pt;mso-wrap-distance-top:0pt;mso-wrap-distance-bottom:0pt;margin-top:158.6pt;mso-position-vertical-relative:text;margin-left: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121</w:t>
                      </w:r>
                      <w:r>
                        <w:rPr>
                          <w:sz w:val="16"/>
                          <w:highlight w:val="yellow"/>
                          <w:bdr w:val="single" w:sz="4" w:space="0" w:color="000000"/>
                        </w:rPr>
                        <w:t>六</w:t>
                      </w:r>
                      <w:r>
                        <w:rPr>
                          <w:sz w:val="16"/>
                          <w:highlight w:val="yellow"/>
                          <w:bdr w:val="single" w:sz="4" w:space="0" w:color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52425</wp:posOffset>
                </wp:positionH>
                <wp:positionV relativeFrom="paragraph">
                  <wp:posOffset>2032000</wp:posOffset>
                </wp:positionV>
                <wp:extent cx="546735" cy="5651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資訊中心</w:t>
                            </w:r>
                            <w:r>
                              <w:rPr>
                                <w:highlight w:val="yellow"/>
                                <w:bdr w:val="single" w:sz="4" w:space="0" w:color="000000"/>
                              </w:rPr>
                              <w:t>六</w:t>
                            </w:r>
                            <w:r>
                              <w:rPr>
                                <w:highlight w:val="yellow"/>
                                <w:bdr w:val="single" w:sz="4" w:space="0" w:color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44.5pt;mso-wrap-distance-left:9.05pt;mso-wrap-distance-right:9.05pt;mso-wrap-distance-top:0pt;mso-wrap-distance-bottom:0pt;margin-top:160pt;mso-position-vertical-relative:text;margin-left:27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資訊中心</w:t>
                      </w:r>
                      <w:r>
                        <w:rPr>
                          <w:highlight w:val="yellow"/>
                          <w:bdr w:val="single" w:sz="4" w:space="0" w:color="000000"/>
                        </w:rPr>
                        <w:t>六</w:t>
                      </w:r>
                      <w:r>
                        <w:rPr>
                          <w:highlight w:val="yellow"/>
                          <w:bdr w:val="single" w:sz="4" w:space="0" w:color="00000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08940</wp:posOffset>
                </wp:positionH>
                <wp:positionV relativeFrom="paragraph">
                  <wp:posOffset>2002155</wp:posOffset>
                </wp:positionV>
                <wp:extent cx="729615" cy="2971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油印室</w:t>
                            </w: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六</w:t>
                            </w:r>
                            <w:r>
                              <w:rPr>
                                <w:sz w:val="16"/>
                                <w:highlight w:val="yellow"/>
                                <w:bdr w:val="single" w:sz="4" w:space="0" w:color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3.4pt;mso-wrap-distance-left:9.05pt;mso-wrap-distance-right:9.05pt;mso-wrap-distance-top:0pt;mso-wrap-distance-bottom:0pt;margin-top:157.65pt;mso-position-vertical-relative:text;margin-left:3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油印室</w:t>
                      </w:r>
                      <w:r>
                        <w:rPr>
                          <w:sz w:val="16"/>
                          <w:highlight w:val="yellow"/>
                          <w:bdr w:val="single" w:sz="4" w:space="0" w:color="000000"/>
                        </w:rPr>
                        <w:t>六</w:t>
                      </w:r>
                      <w:r>
                        <w:rPr>
                          <w:sz w:val="16"/>
                          <w:highlight w:val="yellow"/>
                          <w:bdr w:val="single" w:sz="4" w:space="0" w:color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0320</wp:posOffset>
                </wp:positionH>
                <wp:positionV relativeFrom="paragraph">
                  <wp:posOffset>2075180</wp:posOffset>
                </wp:positionV>
                <wp:extent cx="486410" cy="32131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會客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25.3pt;mso-wrap-distance-left:9.05pt;mso-wrap-distance-right:9.05pt;mso-wrap-distance-top:0pt;mso-wrap-distance-bottom:0pt;margin-top:163.4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會客室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113030</wp:posOffset>
                </wp:positionH>
                <wp:positionV relativeFrom="paragraph">
                  <wp:posOffset>4152900</wp:posOffset>
                </wp:positionV>
                <wp:extent cx="1959610" cy="3606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360720"/>
                          <a:chOff x="0" y="0"/>
                          <a:chExt cx="19594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堂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cs="Times New Roman" w:ascii="華康少女文字W3;新細明體" w:hAnsi="華康少女文字W3;新細明體" w:eastAsia="華康少女文字W3;新細明體"/>
                                  <w:color w:val="FFFFFF"/>
                                  <w:lang w:bidi="ar-SA" w:val="en-US" w:eastAsia="en-US"/>
                                </w:rPr>
                                <w:t>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36360"/>
                            <a:ext cx="914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側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cs="Times New Roman" w:ascii="華康少女文字W3;新細明體" w:hAnsi="華康少女文字W3;新細明體" w:eastAsia="華康少女文字W3;新細明體"/>
                                  <w:color w:val="FFFFFF"/>
                                  <w:lang w:bidi="ar-SA" w:val="en-US" w:eastAsia="en-US"/>
                                </w:rPr>
                                <w:t>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327pt;width:154.3pt;height:28.45pt" coordorigin="-178,6540" coordsize="3086,569">
                <v:shape id="shape_0" fillcolor="white" stroked="t" o:allowincell="t" style="position:absolute;left:-178;top:6540;width:214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堂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cs="Times New Roman" w:ascii="華康少女文字W3;新細明體" w:hAnsi="華康少女文字W3;新細明體" w:eastAsia="華康少女文字W3;新細明體"/>
                            <w:color w:val="FFFFFF"/>
                            <w:lang w:bidi="ar-SA" w:val="en-US" w:eastAsia="en-US"/>
                          </w:rPr>
                          <w:t>三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468;top:6597;width:143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側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cs="Times New Roman" w:ascii="華康少女文字W3;新細明體" w:hAnsi="華康少女文字W3;新細明體" w:eastAsia="華康少女文字W3;新細明體"/>
                            <w:color w:val="FFFFFF"/>
                            <w:lang w:bidi="ar-SA" w:val="en-US" w:eastAsia="en-US"/>
                          </w:rPr>
                          <w:t>三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21615</wp:posOffset>
                </wp:positionH>
                <wp:positionV relativeFrom="paragraph">
                  <wp:posOffset>1593850</wp:posOffset>
                </wp:positionV>
                <wp:extent cx="121920" cy="1368425"/>
                <wp:effectExtent l="508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368360"/>
                          <a:chOff x="0" y="0"/>
                          <a:chExt cx="122040" cy="136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000" cy="136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982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412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96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02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756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11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652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25.5pt;width:9.55pt;height:107.75pt" coordorigin="349,2510" coordsize="191,2155">
                <v:shape id="shape_0" fillcolor="white" stroked="t" o:allowincell="t" style="position:absolute;left:349;top:2510;width:183;height:2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,2665" to="532,266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2973" to="532,297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3281" to="532,328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3896" to="532,389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4204" to="532,420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4512" to="532,451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,3591" to="540,359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82905</wp:posOffset>
                </wp:positionH>
                <wp:positionV relativeFrom="paragraph">
                  <wp:posOffset>170180</wp:posOffset>
                </wp:positionV>
                <wp:extent cx="1485265" cy="227330"/>
                <wp:effectExtent l="5080" t="5080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160"/>
                          <a:chOff x="0" y="0"/>
                          <a:chExt cx="1485360" cy="22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3.4pt;width:116.95pt;height:17.85pt" coordorigin="603,268" coordsize="2339,357">
                <v:shape id="shape_0" fillcolor="white" stroked="t" o:allowincell="t" style="position:absolute;left:603;top:268;width:2338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,269" to="798,62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269" to="1188,62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,269" to="993,62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3,269" to="1383,62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8,269" to="1578,62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3,269" to="1773,62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269" to="1968,62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269" to="2163,62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269" to="2358,62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3,269" to="2553,62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269" to="2748,62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2308225</wp:posOffset>
                </wp:positionV>
                <wp:extent cx="1372235" cy="5708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570960"/>
                          <a:chOff x="0" y="0"/>
                          <a:chExt cx="137232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760" cy="14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320" y="7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7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7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7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7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7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7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7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7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7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56240"/>
                            <a:ext cx="137160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梅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華康少女文字W3;新細明體" w:hAnsi="華康少女文字W3;新細明體" w:eastAsia="華康少女文字W3;新細明體" w:cs="Times New Roman"/>
                                    <w:color w:val="FFFFFF"/>
                                    <w:lang w:val="en-US" w:eastAsia="zh-TW" w:bidi="ar-SA"/>
                                  </w:rPr>
                                  <w:t>五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20"/>
                              <a:ext cx="4572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梅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華康少女文字W3;新細明體" w:hAnsi="華康少女文字W3;新細明體" w:eastAsia="華康少女文字W3;新細明體" w:cs="Times New Roman"/>
                                    <w:color w:val="FFFFFF"/>
                                    <w:lang w:val="en-US" w:eastAsia="zh-TW" w:bidi="ar-SA"/>
                                  </w:rPr>
                                  <w:t>五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20"/>
                              <a:ext cx="4572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梅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華康流隸體;新細明體" w:cs="Times New Roman"/>
                                    <w:color w:val="FFFFFF"/>
                                    <w:lang w:val="en-US" w:eastAsia="zh-TW" w:bidi="ar-SA"/>
                                  </w:rPr>
                                  <w:t>六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81.75pt;width:108.05pt;height:44.95pt" coordorigin="15,3635" coordsize="2161,899">
                <v:group id="shape_0" style="position:absolute;left:15;top:3635;width:2121;height:231">
                  <v:shape id="shape_0" fillcolor="white" stroked="t" o:allowincell="t" style="position:absolute;left:15;top:3635;width:212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,3636" to="192,386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3636" to="546,386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,3636" to="369,386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,3636" to="723,386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3636" to="899,386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5,3636" to="1075,386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,3636" to="1253,386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0,3636" to="1430,386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3636" to="1606,386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3636" to="1783,386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3636" to="1960,386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;top:3881;width:2160;height:654">
                  <v:shape id="shape_0" fillcolor="white" stroked="t" o:allowincell="t" style="position:absolute;left:16;top:3881;width:71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梅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華康少女文字W3;新細明體" w:hAnsi="華康少女文字W3;新細明體" w:eastAsia="華康少女文字W3;新細明體" w:cs="Times New Roman"/>
                              <w:color w:val="FFFFFF"/>
                              <w:lang w:val="en-US" w:eastAsia="zh-TW" w:bidi="ar-SA"/>
                            </w:rPr>
                            <w:t>五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736;top:3882;width:71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梅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華康少女文字W3;新細明體" w:hAnsi="華康少女文字W3;新細明體" w:eastAsia="華康少女文字W3;新細明體" w:cs="Times New Roman"/>
                              <w:color w:val="FFFFFF"/>
                              <w:lang w:val="en-US" w:eastAsia="zh-TW" w:bidi="ar-SA"/>
                            </w:rPr>
                            <w:t>五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456;top:3882;width:71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梅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華康流隸體;新細明體" w:cs="Times New Roman"/>
                              <w:color w:val="FFFFFF"/>
                              <w:lang w:val="en-US" w:eastAsia="zh-TW" w:bidi="ar-SA"/>
                            </w:rPr>
                            <w:t>六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3252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停車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;新細明體"/>
                                <w:bCs/>
                                <w:sz w:val="16"/>
                                <w:szCs w:val="16"/>
                                <w:highlight w:val="magenta"/>
                                <w:bdr w:val="single" w:sz="4" w:space="0" w:color="000000"/>
                              </w:rPr>
                              <w:t>六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停車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流隸體;新細明體"/>
                          <w:bCs/>
                          <w:sz w:val="16"/>
                          <w:szCs w:val="16"/>
                          <w:highlight w:val="magenta"/>
                          <w:bdr w:val="single" w:sz="4" w:space="0" w:color="000000"/>
                        </w:rPr>
                        <w:t>六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78525</wp:posOffset>
                </wp:positionH>
                <wp:positionV relativeFrom="paragraph">
                  <wp:posOffset>114300</wp:posOffset>
                </wp:positionV>
                <wp:extent cx="457200" cy="17145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      3F    2F     1F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9pt;mso-position-vertical-relative:text;margin-left:-4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F      3F    2F     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2205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F     2F     3F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1F     2F     3F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205</wp:posOffset>
                </wp:positionH>
                <wp:positionV relativeFrom="paragraph">
                  <wp:posOffset>81280</wp:posOffset>
                </wp:positionV>
                <wp:extent cx="3429000" cy="3771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72080"/>
                          <a:chOff x="0" y="0"/>
                          <a:chExt cx="3429000" cy="3772080"/>
                        </a:xfrm>
                      </wpg:grpSpPr>
                      <wps:wsp>
                        <wps:cNvSpPr/>
                        <wps:spPr>
                          <a:xfrm>
                            <a:off x="133200" y="792360"/>
                            <a:ext cx="3200400" cy="251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488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0" cy="37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6.4pt;width:269.95pt;height:296.95pt" coordorigin="383,128" coordsize="5399,5939">
                <v:oval id="shape_0" stroked="t" o:allowincell="f" style="position:absolute;left:593;top:1376;width:5039;height:39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83;top:128;width:5399;height:5939">
                  <v:line id="shape_0" from="383,1388" to="5782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,5348" to="5782,5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4,128" to="3084,60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6060</wp:posOffset>
                </wp:positionH>
                <wp:positionV relativeFrom="paragraph">
                  <wp:posOffset>76835</wp:posOffset>
                </wp:positionV>
                <wp:extent cx="1037590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升旗臺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4BACC6"/>
                                <w:sz w:val="16"/>
                                <w:highlight w:val="yellow"/>
                                <w:bdr w:val="single" w:sz="4" w:space="0" w:color="000000"/>
                                <w:lang w:val="en-US" w:eastAsia="en-US"/>
                              </w:rPr>
                              <w:t>五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4BACC6"/>
                                <w:sz w:val="16"/>
                                <w:highlight w:val="yellow"/>
                                <w:bdr w:val="single" w:sz="4" w:space="0" w:color="00000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0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升旗臺</w:t>
                      </w:r>
                      <w:r>
                        <w:rPr>
                          <w:rFonts w:ascii="華康少女文字W3;新細明體" w:hAnsi="華康少女文字W3;新細明體" w:eastAsia="華康少女文字W3;新細明體"/>
                          <w:color w:val="4BACC6"/>
                          <w:sz w:val="16"/>
                          <w:highlight w:val="yellow"/>
                          <w:bdr w:val="single" w:sz="4" w:space="0" w:color="000000"/>
                          <w:lang w:val="en-US" w:eastAsia="en-US"/>
                        </w:rPr>
                        <w:t>五</w:t>
                      </w:r>
                      <w:r>
                        <w:rPr>
                          <w:rFonts w:eastAsia="華康少女文字W3;新細明體" w:ascii="華康少女文字W3;新細明體" w:hAnsi="華康少女文字W3;新細明體"/>
                          <w:color w:val="4BACC6"/>
                          <w:sz w:val="16"/>
                          <w:highlight w:val="yellow"/>
                          <w:bdr w:val="single" w:sz="4" w:space="0" w:color="00000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color w:val="FF0000"/>
          <w:sz w:val="16"/>
          <w:szCs w:val="16"/>
          <w:highlight w:val="green"/>
          <w:bdr w:val="single" w:sz="4" w:space="0" w:color="000000"/>
        </w:rPr>
        <w:t>五</w:t>
      </w:r>
      <w:r>
        <w:rPr>
          <w:color w:val="FF0000"/>
          <w:sz w:val="16"/>
          <w:szCs w:val="16"/>
          <w:highlight w:val="green"/>
          <w:bdr w:val="single" w:sz="4" w:space="0" w:color="000000"/>
        </w:rPr>
        <w:t>4</w:t>
      </w:r>
      <w:r>
        <w:rPr>
          <w:color w:val="FF0000"/>
          <w:sz w:val="16"/>
          <w:szCs w:val="16"/>
        </w:rPr>
        <w:t xml:space="preserve">                                                        </w:t>
      </w:r>
      <w:r>
        <w:rPr>
          <w:rFonts w:ascii="華康少女文字W3;新細明體" w:hAnsi="華康少女文字W3;新細明體" w:eastAsia="華康少女文字W3;新細明體"/>
          <w:color w:val="4BACC6"/>
          <w:sz w:val="16"/>
          <w:highlight w:val="yellow"/>
          <w:bdr w:val="single" w:sz="4" w:space="0" w:color="000000"/>
          <w:lang w:val="en-US" w:eastAsia="en-US"/>
        </w:rPr>
        <w:t>五</w:t>
      </w:r>
      <w:r>
        <w:rPr>
          <w:rFonts w:eastAsia="華康少女文字W3;新細明體" w:ascii="華康少女文字W3;新細明體" w:hAnsi="華康少女文字W3;新細明體"/>
          <w:color w:val="4BACC6"/>
          <w:sz w:val="16"/>
          <w:highlight w:val="yellow"/>
          <w:bdr w:val="single" w:sz="4" w:space="0" w:color="000000"/>
          <w:lang w:val="en-US" w:eastAsia="en-US"/>
        </w:rPr>
        <w:t>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71295</wp:posOffset>
                </wp:positionH>
                <wp:positionV relativeFrom="paragraph">
                  <wp:posOffset>123825</wp:posOffset>
                </wp:positionV>
                <wp:extent cx="1358265" cy="180340"/>
                <wp:effectExtent l="5080" t="5080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80360"/>
                          <a:chOff x="0" y="0"/>
                          <a:chExt cx="1358280" cy="18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8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20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85pt;margin-top:9.75pt;width:106.95pt;height:14.15pt" coordorigin="-2317,195" coordsize="2139,283">
                <v:shape id="shape_0" fillcolor="white" stroked="t" o:allowincell="f" style="position:absolute;left:-2317;top:195;width:2138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781,196" to="-1781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03,196" to="-1603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25,196" to="-1425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47,196" to="-1247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8,196" to="-1068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0,196" to="-890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12,196" to="-712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4,196" to="-534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5,196" to="-355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935</wp:posOffset>
                </wp:positionH>
                <wp:positionV relativeFrom="paragraph">
                  <wp:posOffset>2664460</wp:posOffset>
                </wp:positionV>
                <wp:extent cx="1358265" cy="180340"/>
                <wp:effectExtent l="5080" t="5080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80360"/>
                          <a:chOff x="0" y="0"/>
                          <a:chExt cx="1358280" cy="18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8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20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9.05pt;margin-top:209.8pt;width:106.95pt;height:14.15pt" coordorigin="-2381,4196" coordsize="2139,283">
                <v:shape id="shape_0" fillcolor="white" stroked="t" o:allowincell="f" style="position:absolute;left:-2381;top:4196;width:2138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45,4197" to="-1845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67,4197" to="-1667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89,4197" to="-1489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11,4197" to="-1311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32,4197" to="-1132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54,4197" to="-954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6,4197" to="-776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8,4197" to="-598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9,4197" to="-419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  <w:sz w:val="16"/>
        </w:rPr>
        <w:t xml:space="preserve">      </w:t>
      </w:r>
      <w:r>
        <w:rPr>
          <w:rFonts w:ascii="細明體;MingLiU" w:hAnsi="細明體;MingLiU" w:cs="細明體;MingLiU" w:eastAsia="細明體;MingLiU"/>
          <w:color w:val="FFFFFF"/>
          <w:sz w:val="16"/>
          <w:highlight w:val="darkCyan"/>
          <w:bdr w:val="single" w:sz="4" w:space="0" w:color="000000"/>
          <w:lang w:val="en-US" w:eastAsia="en-US"/>
        </w:rPr>
        <w:t>五</w:t>
      </w:r>
      <w:r>
        <w:rPr>
          <w:rFonts w:eastAsia="細明體;MingLiU" w:cs="細明體;MingLiU" w:ascii="細明體;MingLiU" w:hAnsi="細明體;MingLiU"/>
          <w:color w:val="FFFFFF"/>
          <w:sz w:val="16"/>
          <w:highlight w:val="darkCyan"/>
          <w:bdr w:val="single" w:sz="4" w:space="0" w:color="000000"/>
          <w:lang w:val="en-US" w:eastAsia="en-US"/>
        </w:rPr>
        <w:t>3</w:t>
      </w:r>
      <w:r>
        <w:rPr>
          <w:rFonts w:eastAsia="細明體;MingLiU" w:cs="細明體;MingLiU" w:ascii="細明體;MingLiU" w:hAnsi="細明體;MingLiU"/>
          <w:color w:val="FFFFFF"/>
          <w:sz w:val="16"/>
          <w:lang w:val="en-US" w:eastAsia="en-US"/>
        </w:rPr>
        <w:t xml:space="preserve">                                                          </w:t>
      </w:r>
      <w:r>
        <w:rPr>
          <w:color w:val="FFFFFF"/>
          <w:sz w:val="16"/>
          <w:szCs w:val="16"/>
          <w:highlight w:val="darkYellow"/>
          <w:bdr w:val="single" w:sz="4" w:space="0" w:color="000000"/>
        </w:rPr>
        <w:t>五</w:t>
      </w:r>
      <w:r>
        <w:rPr>
          <w:color w:val="FFFFFF"/>
          <w:sz w:val="16"/>
          <w:szCs w:val="16"/>
          <w:highlight w:val="darkYellow"/>
          <w:bdr w:val="single" w:sz="4" w:space="0" w:color="000000"/>
        </w:rPr>
        <w:t>5</w:t>
      </w:r>
    </w:p>
    <w:p>
      <w:pPr>
        <w:pStyle w:val="Normal"/>
        <w:rPr>
          <w:sz w:val="16"/>
          <w:bdr w:val="single" w:sz="4" w:space="0" w:color="000000"/>
          <w:lang w:val="en-US" w:eastAsia="en-US"/>
        </w:rPr>
      </w:pPr>
      <w:r>
        <w:rPr>
          <w:sz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6355</wp:posOffset>
                </wp:positionH>
                <wp:positionV relativeFrom="paragraph">
                  <wp:posOffset>70485</wp:posOffset>
                </wp:positionV>
                <wp:extent cx="381635" cy="94742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東側門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74.6pt;mso-wrap-distance-left:9.05pt;mso-wrap-distance-right:9.05pt;mso-wrap-distance-top:0pt;mso-wrap-distance-bottom:0pt;margin-top:5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東側門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1714500" cy="5715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4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</w:t>
      </w:r>
      <w:r>
        <w:rPr>
          <w:rFonts w:ascii="華康少女文字W3;新細明體" w:hAnsi="華康少女文字W3;新細明體" w:eastAsia="華康少女文字W3;新細明體"/>
          <w:sz w:val="16"/>
          <w:highlight w:val="cyan"/>
          <w:bdr w:val="single" w:sz="4" w:space="0" w:color="000000"/>
          <w:lang w:val="en-US" w:eastAsia="en-US"/>
        </w:rPr>
        <w:t>三</w:t>
      </w:r>
      <w:r>
        <w:rPr>
          <w:rFonts w:eastAsia="華康少女文字W3;新細明體" w:ascii="華康少女文字W3;新細明體" w:hAnsi="華康少女文字W3;新細明體"/>
          <w:sz w:val="16"/>
          <w:highlight w:val="cyan"/>
          <w:bdr w:val="single" w:sz="4" w:space="0" w:color="000000"/>
          <w:lang w:val="en-US" w:eastAsia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9905</wp:posOffset>
                </wp:positionH>
                <wp:positionV relativeFrom="paragraph">
                  <wp:posOffset>74930</wp:posOffset>
                </wp:positionV>
                <wp:extent cx="685800" cy="5715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停車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magenta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magenta"/>
                                <w:bdr w:val="single" w:sz="4" w:space="0" w:color="000000"/>
                              </w:rPr>
                              <w:t>六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9pt;mso-position-vertical-relative:text;margin-left:6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停車場</w:t>
                      </w:r>
                    </w:p>
                    <w:p>
                      <w:pPr>
                        <w:pStyle w:val="Normal"/>
                        <w:rPr>
                          <w:rFonts w:ascii="華康少女文字W3;新細明體" w:hAnsi="華康少女文字W3;新細明體" w:eastAsia="華康少女文字W3;新細明體"/>
                          <w:sz w:val="16"/>
                          <w:highlight w:val="magenta"/>
                          <w:bdr w:val="single" w:sz="4" w:space="0" w:color="000000"/>
                        </w:rPr>
                      </w:pPr>
                      <w:r>
                        <w:rPr>
                          <w:rFonts w:ascii="華康少女文字W3;新細明體" w:hAnsi="華康少女文字W3;新細明體" w:eastAsia="華康少女文字W3;新細明體"/>
                          <w:sz w:val="16"/>
                          <w:highlight w:val="magenta"/>
                          <w:bdr w:val="single" w:sz="4" w:space="0" w:color="000000"/>
                        </w:rPr>
                        <w:t>六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28395</wp:posOffset>
                </wp:positionH>
                <wp:positionV relativeFrom="paragraph">
                  <wp:posOffset>74930</wp:posOffset>
                </wp:positionV>
                <wp:extent cx="457200" cy="13716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   3F    2F   1F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5.9pt;mso-position-vertical-relative:text;margin-left:-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F   3F    2F   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1787525</wp:posOffset>
                </wp:positionV>
                <wp:extent cx="7926070" cy="190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40.75pt" to="534.05pt,1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368425</wp:posOffset>
                </wp:positionV>
                <wp:extent cx="1827530" cy="422910"/>
                <wp:effectExtent l="508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423000"/>
                          <a:chOff x="0" y="0"/>
                          <a:chExt cx="182736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82080"/>
                            <a:ext cx="9136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9129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0"/>
                              <a:ext cx="64692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912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警衛室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六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7.75pt;width:143.9pt;height:33.3pt" coordorigin="3240,2155" coordsize="2878,666">
                <v:shape id="shape_0" fillcolor="white" stroked="t" o:allowincell="f" style="position:absolute;left:3240;top:2284;width:143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80;top:2155;width:1438;height:666">
                  <v:oval id="shape_0" fillcolor="white" stroked="t" o:allowincell="f" style="position:absolute;left:4919;top:2155;width:1018;height:6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80;top:2278;width:143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警衛室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六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28800</wp:posOffset>
                </wp:positionH>
                <wp:positionV relativeFrom="paragraph">
                  <wp:posOffset>74930</wp:posOffset>
                </wp:positionV>
                <wp:extent cx="457200" cy="12573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   3F    2F  1F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5.9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F   3F    2F  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0850</wp:posOffset>
                </wp:positionH>
                <wp:positionV relativeFrom="paragraph">
                  <wp:posOffset>1726565</wp:posOffset>
                </wp:positionV>
                <wp:extent cx="977900" cy="32893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東側門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5.9pt;mso-wrap-distance-left:9.05pt;mso-wrap-distance-right:9.05pt;mso-wrap-distance-top:0pt;mso-wrap-distance-bottom:0pt;margin-top:135.95pt;mso-position-vertical-relative:text;margin-left:6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東側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89330</wp:posOffset>
                </wp:positionV>
                <wp:extent cx="571500" cy="3429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3;新細明體" w:hAnsi="華康少女文字W3;新細明體" w:eastAsia="華康少女文字W3;新細明體"/>
                                <w:color w:val="1F497D"/>
                                <w:sz w:val="16"/>
                                <w:highlight w:val="magenta"/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color w:val="1F497D"/>
                                <w:sz w:val="16"/>
                                <w:highlight w:val="magenta"/>
                                <w:bdr w:val="single" w:sz="4" w:space="0" w:color="000000"/>
                                <w:lang w:val="en-US" w:eastAsia="en-US"/>
                              </w:rPr>
                              <w:t>六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color w:val="1F497D"/>
                                <w:sz w:val="16"/>
                                <w:highlight w:val="magenta"/>
                                <w:bdr w:val="single" w:sz="4" w:space="0" w:color="0000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7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3;新細明體" w:hAnsi="華康少女文字W3;新細明體" w:eastAsia="華康少女文字W3;新細明體"/>
                          <w:color w:val="1F497D"/>
                          <w:sz w:val="16"/>
                          <w:highlight w:val="magenta"/>
                          <w:bdr w:val="single" w:sz="4" w:space="0" w:color="000000"/>
                          <w:lang w:val="en-US" w:eastAsia="en-US"/>
                        </w:rPr>
                      </w:pPr>
                      <w:r>
                        <w:rPr>
                          <w:rFonts w:ascii="華康少女文字W3;新細明體" w:hAnsi="華康少女文字W3;新細明體" w:eastAsia="華康少女文字W3;新細明體"/>
                          <w:color w:val="1F497D"/>
                          <w:sz w:val="16"/>
                          <w:highlight w:val="magenta"/>
                          <w:bdr w:val="single" w:sz="4" w:space="0" w:color="000000"/>
                          <w:lang w:val="en-US" w:eastAsia="en-US"/>
                        </w:rPr>
                        <w:t>六</w:t>
                      </w:r>
                      <w:r>
                        <w:rPr>
                          <w:rFonts w:eastAsia="華康少女文字W3;新細明體" w:ascii="華康少女文字W3;新細明體" w:hAnsi="華康少女文字W3;新細明體"/>
                          <w:color w:val="1F497D"/>
                          <w:sz w:val="16"/>
                          <w:highlight w:val="magenta"/>
                          <w:bdr w:val="single" w:sz="4" w:space="0" w:color="0000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989330</wp:posOffset>
                </wp:positionV>
                <wp:extent cx="571500" cy="3429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highlight w:val="cy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highlight w:val="cyan"/>
                                <w:bdr w:val="single" w:sz="4" w:space="0" w:color="000000"/>
                              </w:rPr>
                              <w:t>六</w:t>
                            </w:r>
                            <w:r>
                              <w:rPr>
                                <w:sz w:val="16"/>
                                <w:highlight w:val="cyan"/>
                                <w:bdr w:val="single" w:sz="4" w:space="0" w:color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7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highlight w:val="cyan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highlight w:val="cyan"/>
                          <w:bdr w:val="single" w:sz="4" w:space="0" w:color="000000"/>
                        </w:rPr>
                        <w:t>六</w:t>
                      </w:r>
                      <w:r>
                        <w:rPr>
                          <w:sz w:val="16"/>
                          <w:highlight w:val="cyan"/>
                          <w:bdr w:val="single" w:sz="4" w:space="0" w:color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6255</wp:posOffset>
                </wp:positionH>
                <wp:positionV relativeFrom="paragraph">
                  <wp:posOffset>984885</wp:posOffset>
                </wp:positionV>
                <wp:extent cx="808990" cy="3517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桌球室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green"/>
                                <w:bdr w:val="single" w:sz="4" w:space="0" w:color="000000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green"/>
                                <w:bdr w:val="single" w:sz="4" w:space="0" w:color="0000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7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桌球室</w:t>
                      </w:r>
                      <w:r>
                        <w:rPr>
                          <w:rFonts w:ascii="華康少女文字W3;新細明體" w:hAnsi="華康少女文字W3;新細明體" w:eastAsia="華康少女文字W3;新細明體"/>
                          <w:sz w:val="16"/>
                          <w:highlight w:val="green"/>
                          <w:bdr w:val="single" w:sz="4" w:space="0" w:color="000000"/>
                          <w:lang w:val="en-US" w:eastAsia="en-US"/>
                        </w:rPr>
                        <w:t>四</w:t>
                      </w:r>
                      <w:r>
                        <w:rPr>
                          <w:rFonts w:eastAsia="華康少女文字W3;新細明體" w:ascii="華康少女文字W3;新細明體" w:hAnsi="華康少女文字W3;新細明體"/>
                          <w:sz w:val="16"/>
                          <w:highlight w:val="green"/>
                          <w:bdr w:val="single" w:sz="4" w:space="0" w:color="0000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6255</wp:posOffset>
                </wp:positionH>
                <wp:positionV relativeFrom="paragraph">
                  <wp:posOffset>1442085</wp:posOffset>
                </wp:positionV>
                <wp:extent cx="1037590" cy="32893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東側門一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sz w:val="16"/>
                                <w:highlight w:val="magenta"/>
                                <w:bdr w:val="single" w:sz="4" w:space="0" w:color="000000"/>
                              </w:rPr>
                              <w:t>六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sz w:val="16"/>
                                <w:highlight w:val="magenta"/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9pt;mso-wrap-distance-left:9.05pt;mso-wrap-distance-right:9.05pt;mso-wrap-distance-top:0pt;mso-wrap-distance-bottom:0pt;margin-top:113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東側門一</w:t>
                      </w:r>
                      <w:r>
                        <w:rPr>
                          <w:rFonts w:ascii="華康少女文字W3;新細明體" w:hAnsi="華康少女文字W3;新細明體" w:eastAsia="華康少女文字W3;新細明體"/>
                          <w:sz w:val="16"/>
                          <w:highlight w:val="magenta"/>
                          <w:bdr w:val="single" w:sz="4" w:space="0" w:color="000000"/>
                        </w:rPr>
                        <w:t>六</w:t>
                      </w:r>
                      <w:r>
                        <w:rPr>
                          <w:rFonts w:eastAsia="華康少女文字W3;新細明體" w:ascii="華康少女文字W3;新細明體" w:hAnsi="華康少女文字W3;新細明體"/>
                          <w:sz w:val="16"/>
                          <w:highlight w:val="magenta"/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少女文字W3">
    <w:altName w:val="新細明體"/>
    <w:charset w:val="88"/>
    <w:family w:val="modern"/>
    <w:pitch w:val="default"/>
  </w:font>
  <w:font w:name="華康流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center"/>
    </w:pPr>
    <w:rPr>
      <w:sz w:val="16"/>
      <w:lang w:val="en-US" w:eastAsia="en-US"/>
    </w:rPr>
  </w:style>
  <w:style w:type="paragraph" w:styleId="3">
    <w:name w:val="本文 3"/>
    <w:basedOn w:val="Normal"/>
    <w:qFormat/>
    <w:pPr/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23:00Z</dcterms:created>
  <dc:creator> 九十年教育局採購案</dc:creator>
  <dc:description/>
  <cp:keywords/>
  <dc:language>en-US</dc:language>
  <cp:lastModifiedBy>te251</cp:lastModifiedBy>
  <cp:lastPrinted>2009-08-06T12:50:00Z</cp:lastPrinted>
  <dcterms:modified xsi:type="dcterms:W3CDTF">2009-08-21T05:33:00Z</dcterms:modified>
  <cp:revision>6</cp:revision>
  <dc:subject/>
  <dc:title>愛心</dc:title>
</cp:coreProperties>
</file>