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6985" t="12065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ef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 502,5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45pt;width:89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 502,5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714500"/>
                <wp:effectExtent l="5715" t="163830" r="12700" b="1764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714680"/>
                        </a:xfrm>
                        <a:prstGeom prst="upArrow">
                          <a:avLst>
                            <a:gd name="adj1" fmla="val 56667"/>
                            <a:gd name="adj2" fmla="val 12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505,504,503 (3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0pt;width:44.95pt;height:134.9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505,504,503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</wp:posOffset>
                </wp:positionV>
                <wp:extent cx="1485900" cy="571500"/>
                <wp:effectExtent l="8255" t="1016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ef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603,602,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45pt;width:116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603,602,6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57150</wp:posOffset>
                </wp:positionV>
                <wp:extent cx="571500" cy="1600200"/>
                <wp:effectExtent l="5715" t="237490" r="12065" b="1603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upArrow">
                          <a:avLst>
                            <a:gd name="adj1" fmla="val 56667"/>
                            <a:gd name="adj2" fmla="val 113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7,606,604 (2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4.5pt;width:44.95pt;height:125.9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7,606,604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56"/>
          <w:szCs w:val="56"/>
        </w:rPr>
        <w:t>臺北市萬華區西園國小九十八學年度朝會隊形一覽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9370060" cy="6017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0</wp:posOffset>
                </wp:positionH>
                <wp:positionV relativeFrom="paragraph">
                  <wp:posOffset>-342265</wp:posOffset>
                </wp:positionV>
                <wp:extent cx="685800" cy="1828800"/>
                <wp:effectExtent l="5715" t="268605" r="11430" b="637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prstGeom prst="upArrow">
                          <a:avLst>
                            <a:gd name="adj1" fmla="val 56667"/>
                            <a:gd name="adj2" fmla="val 10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01&amp;406~403(1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-26.95pt;width:53.95pt;height:143.9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01&amp;406~403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pt" to="683.95pt,3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1143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0" cy="228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5pt" to="684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485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7.95pt,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0" cy="228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68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228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pt" to="684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0" cy="228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5pt" to="684pt,6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0" cy="2286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468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228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571500"/>
                <wp:effectExtent l="7620" t="10795" r="571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 402,6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98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 402,6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1143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1257300"/>
                <wp:effectExtent l="13970" t="5080" r="14605" b="2235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downArrow">
                          <a:avLst>
                            <a:gd name="adj1" fmla="val 50000"/>
                            <a:gd name="adj2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9pt;width:62.95pt;height:9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15.95pt,2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pt" to="684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8pt" to="68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6pt" to="683.95pt,3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333375</wp:posOffset>
                </wp:positionV>
                <wp:extent cx="590550" cy="4762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6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333375</wp:posOffset>
                </wp:positionV>
                <wp:extent cx="590550" cy="4762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6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333375</wp:posOffset>
                </wp:positionV>
                <wp:extent cx="590550" cy="4762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6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590550" cy="476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590550" cy="4762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34275</wp:posOffset>
                </wp:positionH>
                <wp:positionV relativeFrom="paragraph">
                  <wp:posOffset>561975</wp:posOffset>
                </wp:positionV>
                <wp:extent cx="476250" cy="15049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4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年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7075</wp:posOffset>
                </wp:positionH>
                <wp:positionV relativeFrom="paragraph">
                  <wp:posOffset>561975</wp:posOffset>
                </wp:positionV>
                <wp:extent cx="476250" cy="15049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4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69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590550" cy="4762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56"/>
          <w:lang w:val="en-US" w:eastAsia="en-US"/>
        </w:rPr>
      </w:pPr>
      <w:r>
        <w:rPr>
          <w:rFonts w:eastAsia="標楷體" w:cs="標楷體" w:ascii="標楷體" w:hAnsi="標楷體"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00100" cy="1485900"/>
                <wp:effectExtent l="12700" t="6985" r="13335" b="5543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up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62.95pt;height:116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53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71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9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07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34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2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70.95pt,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3970" t="13970" r="1397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1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247775</wp:posOffset>
                </wp:positionV>
                <wp:extent cx="590550" cy="4762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676275</wp:posOffset>
                </wp:positionV>
                <wp:extent cx="590550" cy="4762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676275</wp:posOffset>
                </wp:positionV>
                <wp:extent cx="590550" cy="4762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6975</wp:posOffset>
                </wp:positionH>
                <wp:positionV relativeFrom="paragraph">
                  <wp:posOffset>1247775</wp:posOffset>
                </wp:positionV>
                <wp:extent cx="590550" cy="4762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1175</wp:posOffset>
                </wp:positionH>
                <wp:positionV relativeFrom="paragraph">
                  <wp:posOffset>1247775</wp:posOffset>
                </wp:positionV>
                <wp:extent cx="590550" cy="47625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676275</wp:posOffset>
                </wp:positionV>
                <wp:extent cx="590550" cy="4762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676275</wp:posOffset>
                </wp:positionV>
                <wp:extent cx="590550" cy="4762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590550" cy="4762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247775</wp:posOffset>
                </wp:positionV>
                <wp:extent cx="590550" cy="4762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1247775</wp:posOffset>
                </wp:positionV>
                <wp:extent cx="590550" cy="4762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3:00Z</dcterms:created>
  <dc:creator>Jason</dc:creator>
  <dc:description/>
  <cp:keywords/>
  <dc:language>en-US</dc:language>
  <cp:lastModifiedBy>te253</cp:lastModifiedBy>
  <dcterms:modified xsi:type="dcterms:W3CDTF">2009-08-18T01:49:00Z</dcterms:modified>
  <cp:revision>6</cp:revision>
  <dc:subject/>
  <dc:title>臺北市萬華區西園國小九十七學年度朝會隊形一覽表</dc:title>
</cp:coreProperties>
</file>