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372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台北市萬華區西園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午 餐 巡 視 紀 錄 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7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台北市萬華區西園國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午 餐 巡 視 紀 錄 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8"/>
      </w:tblGrid>
      <w:tr>
        <w:trPr>
          <w:trHeight w:val="12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 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05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巡 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 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巡 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 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7658100</wp:posOffset>
                </wp:positionV>
                <wp:extent cx="914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導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03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訓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7677150</wp:posOffset>
                </wp:positionV>
                <wp:extent cx="914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    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04.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   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24:00Z</dcterms:created>
  <dc:creator>te207</dc:creator>
  <dc:description/>
  <cp:keywords/>
  <dc:language>en-US</dc:language>
  <cp:lastModifiedBy>te251</cp:lastModifiedBy>
  <dcterms:modified xsi:type="dcterms:W3CDTF">2009-08-19T02:24:00Z</dcterms:modified>
  <cp:revision>2</cp:revision>
  <dc:subject/>
  <dc:title>f</dc:title>
</cp:coreProperties>
</file>