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標楷體" w:hAnsi="標楷體" w:eastAsia="標楷體"/>
          <w:b/>
          <w:sz w:val="32"/>
        </w:rPr>
        <w:t xml:space="preserve">臺北市萬華區西園國民小學九十八學年度學校午餐供應實施計畫  </w:t>
      </w:r>
    </w:p>
    <w:p>
      <w:pPr>
        <w:pStyle w:val="Style15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15"/>
        <w:snapToGrid w:val="false"/>
        <w:rPr/>
      </w:pPr>
      <w:r>
        <w:rPr>
          <w:b/>
        </w:rPr>
        <w:t>壹、依據</w:t>
      </w:r>
      <w:r>
        <w:rPr/>
        <w:t>：臺北市政府教育局函頒「臺北市國民小學學校午餐供應發展計畫」辦理。</w:t>
      </w:r>
      <w:r>
        <w:rPr/>
        <w:br/>
      </w:r>
      <w:r>
        <w:rPr>
          <w:b/>
        </w:rPr>
        <w:t>貳、目的</w:t>
      </w:r>
      <w:r>
        <w:rPr/>
        <w:t>：養成學童良好的飲食習慣及禮儀，建立正確的營養常識，以及增進學童身心</w:t>
      </w:r>
    </w:p>
    <w:p>
      <w:pPr>
        <w:pStyle w:val="Style15"/>
        <w:snapToGrid w:val="false"/>
        <w:ind w:firstLine="1200"/>
        <w:rPr/>
      </w:pPr>
      <w:r>
        <w:rPr/>
        <w:t>健康。</w:t>
      </w:r>
      <w:r>
        <w:rPr/>
        <w:br/>
      </w:r>
      <w:r>
        <w:rPr>
          <w:b/>
        </w:rPr>
        <w:t>參、組織</w:t>
      </w:r>
      <w:r>
        <w:rPr/>
        <w:t>：</w:t>
      </w:r>
      <w:r>
        <w:rPr/>
        <w:br/>
        <w:t xml:space="preserve">  </w:t>
      </w:r>
      <w:r>
        <w:rPr/>
        <w:t>供應委員會：由校長召集，訓導主任、衛生組長、低、中、高各年段代表及家長會代</w:t>
      </w:r>
    </w:p>
    <w:p>
      <w:pPr>
        <w:pStyle w:val="Style15"/>
        <w:snapToGrid w:val="false"/>
        <w:ind w:left="2160" w:hanging="2160"/>
        <w:rPr/>
      </w:pPr>
      <w:r>
        <w:rPr>
          <w:rFonts w:cs="細明體;MingLiU"/>
        </w:rPr>
        <w:t xml:space="preserve">              </w:t>
      </w:r>
      <w:r>
        <w:rPr/>
        <w:t>表六名等組成「學校午餐供應委員會」。另教務、輔導、總務、會計主任</w:t>
      </w:r>
    </w:p>
    <w:p>
      <w:pPr>
        <w:pStyle w:val="Style15"/>
        <w:snapToGrid w:val="false"/>
        <w:ind w:left="2160" w:hanging="2160"/>
        <w:rPr/>
      </w:pPr>
      <w:r>
        <w:rPr>
          <w:rFonts w:cs="細明體;MingLiU"/>
        </w:rPr>
        <w:t xml:space="preserve">              </w:t>
      </w:r>
      <w:r>
        <w:rPr/>
        <w:t>及出納組長列席討論，研討有關午餐供應事宜。</w:t>
      </w:r>
    </w:p>
    <w:p>
      <w:pPr>
        <w:pStyle w:val="Style15"/>
        <w:ind w:left="1200" w:hanging="960"/>
        <w:rPr/>
      </w:pPr>
      <w:r>
        <w:rPr/>
        <w:t>評核委員：由上述供應委員會委員擔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>
          <w:b/>
        </w:rPr>
        <w:t>肆、工作職掌</w:t>
      </w:r>
      <w:r>
        <w:rPr>
          <w:b/>
        </w:rPr>
        <w:br/>
        <w:t xml:space="preserve">   </w:t>
      </w:r>
      <w:r>
        <w:rPr/>
        <w:t>（一）主任委員：由王景坤校長擔任，綜理本會一切事宜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（二）考核評估組：訓導主任林民政：（兼執行秘書）</w:t>
      </w:r>
    </w:p>
    <w:p>
      <w:pPr>
        <w:pStyle w:val="Style15"/>
        <w:ind w:left="960" w:hanging="0"/>
        <w:rPr/>
      </w:pPr>
      <w:r>
        <w:rPr/>
        <w:t>1.</w:t>
      </w:r>
      <w:r>
        <w:rPr/>
        <w:t>綜理午餐行政管理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2.</w:t>
      </w:r>
      <w:r>
        <w:rPr/>
        <w:t>督導學生午餐供應指導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3.</w:t>
      </w:r>
      <w:r>
        <w:rPr/>
        <w:t>督導用餐禮儀訓練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4.</w:t>
      </w:r>
      <w:r>
        <w:rPr/>
        <w:t>督導學生常規訓練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5.</w:t>
      </w:r>
      <w:r>
        <w:rPr/>
        <w:t>督導衛生習慣訓練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6.</w:t>
      </w:r>
      <w:r>
        <w:rPr/>
        <w:t>其他有關學生安全維護之督導事宜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7.</w:t>
      </w:r>
      <w:r>
        <w:rPr/>
        <w:t>督導並審查午餐日誌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8.</w:t>
      </w:r>
      <w:r>
        <w:rPr/>
        <w:t>主持工作簡報及學期工作檢討會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◆</w:t>
      </w:r>
      <w:r>
        <w:rPr/>
        <w:t xml:space="preserve">衛生組 張嘉玲： 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1.</w:t>
      </w:r>
      <w:r>
        <w:rPr/>
        <w:t>督導衛生及殘菜垃圾之處理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2.</w:t>
      </w:r>
      <w:r>
        <w:rPr/>
        <w:t>督導餐具清洗與發放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3.</w:t>
      </w:r>
      <w:r>
        <w:rPr/>
        <w:t>檢查用餐器具之清潔與安全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4.</w:t>
      </w:r>
      <w:r>
        <w:rPr/>
        <w:t>督導每餐存二份放冰箱備驗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5.</w:t>
      </w:r>
      <w:r>
        <w:rPr/>
        <w:t>飯前、中、後之衛生指導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6.</w:t>
      </w:r>
      <w:r>
        <w:rPr/>
        <w:t>午餐用餐日數統計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7.</w:t>
      </w:r>
      <w:r>
        <w:rPr/>
        <w:t>午餐訂餐人數調查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8.</w:t>
      </w:r>
      <w:r>
        <w:rPr/>
        <w:t>每月菜單審核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9.</w:t>
      </w:r>
      <w:r>
        <w:rPr/>
        <w:t>午餐指導費造冊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10.</w:t>
      </w:r>
      <w:r>
        <w:rPr/>
        <w:t>清寒學生午餐費造冊。</w:t>
      </w:r>
    </w:p>
    <w:p>
      <w:pPr>
        <w:pStyle w:val="Style15"/>
        <w:ind w:left="480" w:hanging="0"/>
        <w:rPr/>
      </w:pPr>
      <w:r>
        <w:rPr>
          <w:rFonts w:cs="細明體;MingLiU"/>
        </w:rPr>
        <w:t xml:space="preserve">    </w:t>
      </w:r>
      <w:r>
        <w:rPr/>
        <w:t>11.</w:t>
      </w:r>
      <w:r>
        <w:rPr/>
        <w:t>偶發事件處理及彙整意見反映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</w:p>
    <w:p>
      <w:pPr>
        <w:pStyle w:val="Style15"/>
        <w:rPr/>
      </w:pPr>
      <w:r>
        <w:rPr>
          <w:rFonts w:cs="細明體;MingLiU"/>
        </w:rPr>
        <w:t xml:space="preserve">      ◆</w:t>
      </w:r>
      <w:r>
        <w:rPr/>
        <w:t>護士郭家娟：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1.</w:t>
      </w:r>
      <w:r>
        <w:rPr/>
        <w:t>飲食健康之護理與照護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2.</w:t>
      </w:r>
      <w:r>
        <w:rPr/>
        <w:t>佈置營養教育及食物圖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3.</w:t>
      </w:r>
      <w:r>
        <w:rPr/>
        <w:t>食譜營養教育之推行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4.</w:t>
      </w:r>
      <w:r>
        <w:rPr/>
        <w:t>營養教育研究與改進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5.</w:t>
      </w:r>
      <w:r>
        <w:rPr/>
        <w:t>日誌填寫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br/>
        <w:t xml:space="preserve">      ◆</w:t>
      </w:r>
      <w:r>
        <w:rPr/>
        <w:t>幹事 余家紋：</w:t>
      </w:r>
    </w:p>
    <w:p>
      <w:pPr>
        <w:pStyle w:val="Style15"/>
        <w:ind w:left="960" w:hanging="0"/>
        <w:rPr/>
      </w:pPr>
      <w:r>
        <w:rPr/>
        <w:t>1.</w:t>
      </w:r>
      <w:r>
        <w:rPr/>
        <w:t>印製及分發午餐調查表、收費單</w:t>
      </w:r>
      <w:r>
        <w:rPr/>
        <w:t>(</w:t>
      </w:r>
      <w:r>
        <w:rPr/>
        <w:t>特教班或個別月份收費學童</w:t>
      </w:r>
      <w:r>
        <w:rPr/>
        <w:t>)</w:t>
      </w:r>
      <w:r>
        <w:rPr/>
        <w:t>。</w:t>
      </w:r>
    </w:p>
    <w:p>
      <w:pPr>
        <w:pStyle w:val="Style15"/>
        <w:ind w:left="960" w:hanging="0"/>
        <w:rPr/>
      </w:pPr>
      <w:r>
        <w:rPr/>
        <w:t>2.</w:t>
      </w:r>
      <w:r>
        <w:rPr/>
        <w:t>收費人數之核對及公佈。</w:t>
      </w:r>
    </w:p>
    <w:p>
      <w:pPr>
        <w:pStyle w:val="Style15"/>
        <w:ind w:left="960" w:hanging="0"/>
        <w:rPr/>
      </w:pPr>
      <w:r>
        <w:rPr/>
        <w:t>3.</w:t>
      </w:r>
      <w:r>
        <w:rPr/>
        <w:t>協助午餐收費、退費辦理事項。</w:t>
      </w:r>
    </w:p>
    <w:p>
      <w:pPr>
        <w:pStyle w:val="Style15"/>
        <w:ind w:left="960" w:hanging="0"/>
        <w:rPr/>
      </w:pPr>
      <w:r>
        <w:rPr/>
        <w:t>4.</w:t>
      </w:r>
      <w:r>
        <w:rPr/>
        <w:t>收據審查與整理。</w:t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行政工作組：總務主任陳靜宜：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1.</w:t>
      </w:r>
      <w:r>
        <w:rPr/>
        <w:t>負責有關午餐供應之總務事宜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2.</w:t>
      </w:r>
      <w:r>
        <w:rPr/>
        <w:t>督導收支整理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3.</w:t>
      </w:r>
      <w:r>
        <w:rPr/>
        <w:t>協助辦理相關招標事宜。</w:t>
      </w:r>
    </w:p>
    <w:p>
      <w:pPr>
        <w:pStyle w:val="Style15"/>
        <w:rPr/>
      </w:pPr>
      <w:r>
        <w:rPr/>
        <w:br/>
        <w:t xml:space="preserve">      ◆</w:t>
      </w:r>
      <w:r>
        <w:rPr/>
        <w:t>事務組蘇慧娟：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1.</w:t>
      </w:r>
      <w:r>
        <w:rPr/>
        <w:t>午餐事務等相關事宜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2.</w:t>
      </w:r>
      <w:r>
        <w:rPr/>
        <w:t>督導工友協助作業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3.</w:t>
      </w:r>
      <w:r>
        <w:rPr/>
        <w:t>修繕設備及設備安全維護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◆</w:t>
      </w:r>
      <w:r>
        <w:rPr/>
        <w:t>出納組謝素端：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1.</w:t>
      </w:r>
      <w:r>
        <w:rPr/>
        <w:t>午餐三聯單之印製事項。</w:t>
      </w:r>
    </w:p>
    <w:p>
      <w:pPr>
        <w:pStyle w:val="Style15"/>
        <w:ind w:firstLine="960"/>
        <w:rPr/>
      </w:pPr>
      <w:r>
        <w:rPr/>
        <w:t>1.</w:t>
      </w:r>
      <w:r>
        <w:rPr/>
        <w:t>午餐供應各項款項之收支。</w:t>
      </w:r>
      <w:r>
        <w:rPr/>
        <w:br/>
        <w:t xml:space="preserve">        2.</w:t>
      </w:r>
      <w:r>
        <w:rPr/>
        <w:t>指導費請領事項。</w:t>
      </w:r>
    </w:p>
    <w:p>
      <w:pPr>
        <w:pStyle w:val="Style15"/>
        <w:ind w:firstLine="960"/>
        <w:rPr/>
      </w:pPr>
      <w:r>
        <w:rPr/>
        <w:t>3.</w:t>
      </w:r>
      <w:r>
        <w:rPr/>
        <w:t>午餐收費並填寫收據。</w:t>
      </w:r>
    </w:p>
    <w:p>
      <w:pPr>
        <w:pStyle w:val="Style15"/>
        <w:ind w:firstLine="960"/>
        <w:rPr/>
      </w:pPr>
      <w:r>
        <w:rPr/>
        <w:t>4.</w:t>
      </w:r>
      <w:r>
        <w:rPr/>
        <w:t>收費人數之統計。</w:t>
      </w:r>
    </w:p>
    <w:p>
      <w:pPr>
        <w:pStyle w:val="Style15"/>
        <w:ind w:firstLine="960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（四）午餐教育組：教務主任林淑華：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1.</w:t>
      </w:r>
      <w:r>
        <w:rPr/>
        <w:t>督導營養教育之實施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2.</w:t>
      </w:r>
      <w:r>
        <w:rPr/>
        <w:t>督導佈置午餐環境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3.</w:t>
      </w:r>
      <w:r>
        <w:rPr/>
        <w:t>午餐教育之研究改進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4.</w:t>
      </w:r>
      <w:r>
        <w:rPr/>
        <w:t>其他有關午餐供應教育之事項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◆</w:t>
      </w:r>
      <w:r>
        <w:rPr/>
        <w:t>級任導師：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1.</w:t>
      </w:r>
      <w:r>
        <w:rPr/>
        <w:t>每日驗收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2.</w:t>
      </w:r>
      <w:r>
        <w:rPr/>
        <w:t>訓練飲食衛生習慣。（飯前洗手、飯後刷牙漱口）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3.</w:t>
      </w:r>
      <w:r>
        <w:rPr/>
        <w:t>分發通知單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4.</w:t>
      </w:r>
      <w:r>
        <w:rPr/>
        <w:t>午餐訂餐學生名單勾選及人數統計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5.</w:t>
      </w:r>
      <w:r>
        <w:rPr/>
        <w:t>偏食矯正輔導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6.</w:t>
      </w:r>
      <w:r>
        <w:rPr/>
        <w:t>訓練班級午餐服務隊（Ａ食物搬運、Ｂ食物分配、Ｃ餐具分配、Ｄ餐後整理）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7.</w:t>
      </w:r>
      <w:r>
        <w:rPr/>
        <w:t>推行營養衛生教育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8.</w:t>
      </w:r>
      <w:r>
        <w:rPr/>
        <w:t>提出各項改進意見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9.</w:t>
      </w:r>
      <w:r>
        <w:rPr/>
        <w:t>處理臨時交辦事項。</w:t>
      </w:r>
    </w:p>
    <w:p>
      <w:pPr>
        <w:pStyle w:val="Style15"/>
        <w:rPr/>
      </w:pPr>
      <w:r>
        <w:rPr/>
        <w:br/>
        <w:t xml:space="preserve">     (</w:t>
      </w:r>
      <w:r>
        <w:rPr/>
        <w:t>五</w:t>
      </w:r>
      <w:r>
        <w:rPr/>
        <w:t>)</w:t>
      </w:r>
      <w:r>
        <w:rPr/>
        <w:t>生活教育組：輔導主任張育成：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1.</w:t>
      </w:r>
      <w:r>
        <w:rPr/>
        <w:t>提出各項改進意見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2.</w:t>
      </w:r>
      <w:r>
        <w:rPr/>
        <w:t>學生偏食輔導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3.</w:t>
      </w:r>
      <w:r>
        <w:rPr/>
        <w:t>有關午餐教育輔導事宜。</w:t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      </w:t>
      </w:r>
      <w:r>
        <w:rPr/>
        <w:t>4.</w:t>
      </w:r>
      <w:r>
        <w:rPr/>
        <w:t>輔導用餐禮儀。</w:t>
      </w:r>
    </w:p>
    <w:p>
      <w:pPr>
        <w:pStyle w:val="Style15"/>
        <w:ind w:left="960" w:hanging="480"/>
        <w:rPr/>
      </w:pPr>
      <w:r>
        <w:rPr/>
        <w:t>(</w:t>
      </w:r>
      <w:r>
        <w:rPr/>
        <w:t>六</w:t>
      </w:r>
      <w:r>
        <w:rPr/>
        <w:t>)</w:t>
      </w:r>
      <w:r>
        <w:rPr/>
        <w:t>行政工作組：會計張君聖：</w:t>
      </w:r>
      <w:r>
        <w:rPr/>
        <w:br/>
        <w:t>1.</w:t>
      </w:r>
      <w:r>
        <w:rPr/>
        <w:t>午餐供應經費收支控管。</w:t>
      </w:r>
    </w:p>
    <w:p>
      <w:pPr>
        <w:pStyle w:val="Style15"/>
        <w:ind w:left="480" w:hanging="480"/>
        <w:rPr/>
      </w:pPr>
      <w:r>
        <w:rPr>
          <w:rFonts w:cs="細明體;MingLiU"/>
        </w:rPr>
        <w:t xml:space="preserve">        </w:t>
      </w:r>
      <w:r>
        <w:rPr/>
        <w:t>2.</w:t>
      </w:r>
      <w:r>
        <w:rPr/>
        <w:t>查核午餐經費財務收支。</w:t>
      </w:r>
    </w:p>
    <w:p>
      <w:pPr>
        <w:pStyle w:val="Style15"/>
        <w:ind w:left="480" w:hanging="480"/>
        <w:rPr/>
      </w:pPr>
      <w:r>
        <w:rPr/>
      </w:r>
    </w:p>
    <w:p>
      <w:pPr>
        <w:pStyle w:val="Style15"/>
        <w:ind w:left="480" w:hanging="480"/>
        <w:rPr/>
      </w:pPr>
      <w:r>
        <w:rPr/>
      </w:r>
    </w:p>
    <w:p>
      <w:pPr>
        <w:pStyle w:val="Style15"/>
        <w:ind w:left="480" w:hanging="480"/>
        <w:rPr>
          <w:b/>
          <w:b/>
        </w:rPr>
      </w:pPr>
      <w:r>
        <w:rPr>
          <w:b/>
        </w:rPr>
        <w:t>伍、申訴管道</w:t>
      </w:r>
    </w:p>
    <w:p>
      <w:pPr>
        <w:pStyle w:val="Style15"/>
        <w:numPr>
          <w:ilvl w:val="0"/>
          <w:numId w:val="1"/>
        </w:numPr>
        <w:rPr/>
      </w:pPr>
      <w:r>
        <w:rPr/>
        <w:t>至訓導處反應，經衛生組彙整後，向廠商反應，並要求改善。</w:t>
      </w:r>
    </w:p>
    <w:p>
      <w:pPr>
        <w:pStyle w:val="Style15"/>
        <w:numPr>
          <w:ilvl w:val="0"/>
          <w:numId w:val="1"/>
        </w:numPr>
        <w:rPr/>
      </w:pPr>
      <w:r>
        <w:rPr/>
        <w:t>食物中若有異物</w:t>
      </w:r>
      <w:r>
        <w:rPr/>
        <w:t xml:space="preserve">, </w:t>
      </w:r>
      <w:r>
        <w:rPr/>
        <w:t>請立即通知訓導處衛生組</w:t>
      </w:r>
      <w:r>
        <w:rPr/>
        <w:t xml:space="preserve">, </w:t>
      </w:r>
      <w:r>
        <w:rPr/>
        <w:t>以便立即拍照，做後續的處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>
          <w:b/>
        </w:rPr>
        <w:t>陸、考核及改進事項</w:t>
      </w:r>
      <w:r>
        <w:rPr/>
        <w:t>：</w:t>
      </w:r>
      <w:r>
        <w:rPr/>
        <w:br/>
        <w:t xml:space="preserve">  </w:t>
      </w:r>
      <w:r>
        <w:rPr/>
        <w:t>一、項目：</w:t>
      </w:r>
      <w:r>
        <w:rPr/>
        <w:t>(</w:t>
      </w:r>
      <w:r>
        <w:rPr/>
        <w:t>因自由參加，只供研究參考</w:t>
      </w:r>
      <w:r>
        <w:rPr/>
        <w:t>)</w:t>
        <w:br/>
        <w:t xml:space="preserve">      (</w:t>
      </w:r>
      <w:r>
        <w:rPr/>
        <w:t>一</w:t>
      </w:r>
      <w:r>
        <w:rPr/>
        <w:t>)</w:t>
      </w:r>
      <w:r>
        <w:rPr/>
        <w:t>基本項目：</w:t>
      </w:r>
    </w:p>
    <w:p>
      <w:pPr>
        <w:pStyle w:val="Style15"/>
        <w:ind w:firstLine="960"/>
        <w:rPr/>
      </w:pPr>
      <w:r>
        <w:rPr/>
        <w:t>1.</w:t>
      </w:r>
      <w:r>
        <w:rPr/>
        <w:t>學生參加率。</w:t>
      </w:r>
    </w:p>
    <w:p>
      <w:pPr>
        <w:pStyle w:val="Style15"/>
        <w:ind w:firstLine="960"/>
        <w:rPr/>
      </w:pPr>
      <w:r>
        <w:rPr/>
        <w:t>2.</w:t>
      </w:r>
      <w:r>
        <w:rPr/>
        <w:t>午餐費收受情形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(</w:t>
      </w:r>
      <w:r>
        <w:rPr/>
        <w:t>二</w:t>
      </w:r>
      <w:r>
        <w:rPr/>
        <w:t>)</w:t>
      </w:r>
      <w:r>
        <w:rPr/>
        <w:t>一般項目：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1.</w:t>
      </w:r>
      <w:r>
        <w:rPr/>
        <w:t>師生共進午餐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2.</w:t>
      </w:r>
      <w:r>
        <w:rPr/>
        <w:t>食物分配指導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3.</w:t>
      </w:r>
      <w:r>
        <w:rPr/>
        <w:t>用餐秩序。</w:t>
      </w:r>
    </w:p>
    <w:p>
      <w:pPr>
        <w:pStyle w:val="Style15"/>
        <w:ind w:left="972" w:hanging="0"/>
        <w:rPr/>
      </w:pPr>
      <w:r>
        <w:rPr/>
        <w:t>4.</w:t>
      </w:r>
      <w:r>
        <w:rPr/>
        <w:t>洗手及漱口指導。</w:t>
      </w:r>
    </w:p>
    <w:p>
      <w:pPr>
        <w:pStyle w:val="Style15"/>
        <w:rPr/>
      </w:pPr>
      <w:r>
        <w:rPr/>
        <w:br/>
      </w:r>
      <w:r>
        <w:rPr>
          <w:b/>
        </w:rPr>
        <w:t>柒、本計畫陳請校長核准後實施，修正時亦同</w:t>
      </w:r>
      <w:r>
        <w:rPr>
          <w:b/>
        </w:rPr>
        <w:br/>
      </w:r>
    </w:p>
    <w:sectPr>
      <w:footerReference w:type="default" r:id="rId2"/>
      <w:type w:val="nextPage"/>
      <w:pgSz w:w="11906" w:h="16838"/>
      <w:pgMar w:left="1134" w:right="1134" w:gutter="0" w:header="0" w:top="977" w:footer="992" w:bottom="1048"/>
      <w:pgNumType w:fmt="decimal"/>
      <w:formProt w:val="false"/>
      <w:textDirection w:val="lrTb"/>
      <w:docGrid w:type="default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38:00Z</dcterms:created>
  <dc:creator>te013</dc:creator>
  <dc:description/>
  <cp:keywords/>
  <dc:language>en-US</dc:language>
  <cp:lastModifiedBy>te251</cp:lastModifiedBy>
  <cp:lastPrinted>2008-09-09T10:48:00Z</cp:lastPrinted>
  <dcterms:modified xsi:type="dcterms:W3CDTF">2009-10-15T07:42:00Z</dcterms:modified>
  <cp:revision>3</cp:revision>
  <dc:subject/>
  <dc:title>     台北市萬華區西園國小　  學校午餐供應實施計畫  【衛生組】</dc:title>
</cp:coreProperties>
</file>