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親愛的家長和同學：</w:t>
      </w:r>
    </w:p>
    <w:p>
      <w:pPr>
        <w:pStyle w:val="Normal"/>
        <w:spacing w:lineRule="exact" w:line="6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童軍活動融入了「叢林奇談」這本書的故事情節，使孩子們能在「快樂學習、學習快樂」的氣氛中享受大自然的樂趣。在此南輝團長誠摯的歡迎您與您的孩子，加入我們吳興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幼童軍團。</w:t>
      </w:r>
    </w:p>
    <w:p>
      <w:pPr>
        <w:pStyle w:val="Normal"/>
        <w:spacing w:lineRule="exact" w:line="60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我跟各位一樣是家長，孩子也都在吳興讀書，因為想要陪孩子一起學習成長，自己又喜愛大自然與生態旅遊，所以我選擇加入童軍活動。</w:t>
      </w:r>
    </w:p>
    <w:p>
      <w:pPr>
        <w:pStyle w:val="Normal"/>
        <w:spacing w:lineRule="exact" w:line="6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老狼」是幼童軍團體裡對服務員的稱呼，包括老師、家長或其他長輩都適用；「小狼」則是用來稱呼團裡面的小朋友們。怎麼樣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很不一樣吧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童軍團裡面還有很多有趣的典故與沿習，很值得帶著小朋友，大家一起來探索學習玩味。</w:t>
      </w:r>
    </w:p>
    <w:p>
      <w:pPr>
        <w:pStyle w:val="Normal"/>
        <w:spacing w:lineRule="exact" w:line="6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年開始後，我們童軍團的活動也即將上山下海的熱烈展開。新學期我們預計將進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團集會。每次集會都是由老狼家長們，一起召開籌備會策劃。同時我們也利用會議，討論並決定團裡的大小事務。所以，策畫活動、推動團務、聯繫情誼、交換心得，都是老狼會議中主要的內容，新學期很期待您帶著孩子一起來體驗童軍。</w:t>
      </w:r>
    </w:p>
    <w:p>
      <w:pPr>
        <w:pStyle w:val="Normal"/>
        <w:spacing w:lineRule="exact" w:line="6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活動要從小紮根，所以我們將針對三年級以上的學生，招收生力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學期中的任何一次團集會，您都可以帶孩子來參加體驗，不限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童軍不但可讓小狼們學習成長，接觸教室以外的技能與生活常識；老狼們也透過團集會的設計、演練和操作，一起學習成長，並融入小狼的群體活動，親身參與孩子的成長過程。</w:t>
      </w:r>
    </w:p>
    <w:p>
      <w:pPr>
        <w:pStyle w:val="Normal"/>
        <w:spacing w:lineRule="exact" w:line="60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相信你在未來的兩、三年內陪孩子一起在童軍成長的時光，將是他一生美好的回憶。在此再次誠摯地邀請您和孩子，從新學期開始就參與童軍團活動，展開一場有趣的童軍奇幻之旅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最後祝  </w:t>
      </w:r>
    </w:p>
    <w:p>
      <w:pPr>
        <w:pStyle w:val="Normal"/>
        <w:spacing w:lineRule="exact" w:line="6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健康 闔家平安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興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童軍團 南輝團長 敬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背面有童軍團入團申請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南輝團長</w:t>
      </w:r>
      <w:r>
        <w:rPr>
          <w:rFonts w:eastAsia="標楷體"/>
          <w:sz w:val="32"/>
          <w:szCs w:val="32"/>
        </w:rPr>
        <w:t>0933058750)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32"/>
        </w:rPr>
        <w:t>吳興國小幼童軍團入團申請書</w:t>
      </w:r>
    </w:p>
    <w:p>
      <w:pPr>
        <w:pStyle w:val="Normal"/>
        <w:ind w:left="560" w:hanging="560"/>
        <w:jc w:val="both"/>
        <w:rPr/>
      </w:pPr>
      <w:r>
        <w:rPr>
          <w:rFonts w:eastAsia="標楷體"/>
          <w:sz w:val="28"/>
        </w:rPr>
        <w:t>我已徵得家長的同意，申請加入吳興國小的幼童軍團，並請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為我的介紹人。今後願努力奉行幼童軍的諾言和規律，做一個優秀的幼童軍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（簽名）</w:t>
      </w:r>
    </w:p>
    <w:p>
      <w:pPr>
        <w:pStyle w:val="Normal"/>
        <w:pBdr>
          <w:bottom w:val="doub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家　長　同　意　書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　　本人同意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申請參加　貴校幼童軍團，此後並願意盡力配合下列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一）在每次幼童軍團集會時，家長均能著童軍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團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親自帶學童出席參加。</w:t>
      </w:r>
    </w:p>
    <w:p>
      <w:pPr>
        <w:pStyle w:val="TextBodyIndent"/>
        <w:ind w:left="0" w:hanging="0"/>
        <w:rPr/>
      </w:pPr>
      <w:r>
        <w:rPr/>
        <w:t>（二）願意擔任本團服務員，協助推行團務，執行各項課程活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三）願意接受團務委員會之安排，參加幼童軍服務員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訓練。</w:t>
      </w:r>
    </w:p>
    <w:p>
      <w:pPr>
        <w:pStyle w:val="21"/>
        <w:rPr/>
      </w:pPr>
      <w:r>
        <w:rPr>
          <w:color w:val="000000"/>
        </w:rPr>
        <w:t>（四）願意接受團務委員會之安排，在能力許可下，協助參與行政工作。</w:t>
      </w:r>
    </w:p>
    <w:p>
      <w:pPr>
        <w:pStyle w:val="21"/>
        <w:rPr>
          <w:color w:val="FF0000"/>
        </w:rPr>
      </w:pPr>
      <w:r>
        <w:rPr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活動組、資訊組、器材組、總務組、攝影組、文書組</w:t>
      </w:r>
      <w:r>
        <w:rPr>
          <w:color w:val="000000"/>
        </w:rPr>
        <w:t>)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此致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吳興國小幼童軍團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</w:rPr>
        <w:t xml:space="preserve">　　　　     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信箱：</w:t>
      </w:r>
      <w:r>
        <w:rPr>
          <w:rFonts w:ascii="標楷體" w:hAnsi="標楷體" w:cs="標楷體" w:eastAsia="標楷體"/>
          <w:sz w:val="28"/>
          <w:u w:val="single"/>
        </w:rPr>
        <w:t xml:space="preserve">　　　　      </w:t>
      </w:r>
    </w:p>
    <w:p>
      <w:pPr>
        <w:pStyle w:val="Normal"/>
        <w:spacing w:lineRule="exact" w:line="600"/>
        <w:ind w:left="360" w:right="1120" w:firstLine="1321"/>
        <w:rPr>
          <w:rFonts w:ascii="標楷體" w:hAnsi="標楷體" w:eastAsia="標楷體" w:cs="標楷體"/>
          <w:b/>
          <w:b/>
          <w:bCs/>
          <w:sz w:val="44"/>
          <w:szCs w:val="44"/>
          <w:u w:val="wav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wave"/>
        </w:rPr>
        <w:t>填妥後，請交給訓導處呂盈瑩老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 w:cs="標楷體"/>
      <w:sz w:val="28"/>
      <w:szCs w:val="20"/>
      <w:lang w:val="en-US"/>
    </w:rPr>
  </w:style>
  <w:style w:type="paragraph" w:styleId="21">
    <w:name w:val="本文縮排 2"/>
    <w:basedOn w:val="Normal"/>
    <w:qFormat/>
    <w:pPr>
      <w:ind w:left="840" w:hanging="840"/>
      <w:jc w:val="both"/>
    </w:pPr>
    <w:rPr>
      <w:rFonts w:ascii="標楷體" w:hAnsi="標楷體" w:eastAsia="標楷體" w:cs="標楷體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51:00Z</dcterms:created>
  <dc:creator>michael.wu</dc:creator>
  <dc:description/>
  <dc:language>en-US</dc:language>
  <cp:lastModifiedBy>Compaq</cp:lastModifiedBy>
  <dcterms:modified xsi:type="dcterms:W3CDTF">2014-05-19T22:51:00Z</dcterms:modified>
  <cp:revision>2</cp:revision>
  <dc:subject/>
  <dc:title>各位親愛的家長（老狼）和同學（小狼）</dc:title>
</cp:coreProperties>
</file>