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港國小交通安全宣導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7F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40"/>
                <w:szCs w:val="40"/>
              </w:rPr>
              <w:t>騎乘腳踏車的安全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367"/>
              <w:gridCol w:w="3469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90650" cy="1295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00175" cy="1266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524635" cy="12750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8" r="-2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騎車前先瞭解單車的性能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騎腳踏車要騎在慢車道上</w:t>
                  </w:r>
                </w:p>
              </w:tc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停放車輛要排整齊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367"/>
              <w:gridCol w:w="3469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05560" cy="12947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90650" cy="1266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94790" cy="12865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8" r="-2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不放手騎單車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騎單車不雙載</w:t>
                  </w:r>
                </w:p>
              </w:tc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不將單車騎上人行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7F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40"/>
                <w:szCs w:val="40"/>
              </w:rPr>
              <w:t>騎乘機車的安全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367"/>
              <w:gridCol w:w="3469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94765" cy="12668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332865" cy="12750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75740" cy="12560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騎乘機車要戴安全帽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騎乘機車不超載</w:t>
                  </w:r>
                </w:p>
              </w:tc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shd w:fill="CCFFCC" w:val="clear"/>
                    </w:rPr>
                    <w:t>騎車不超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ttp://pub.mlc.edu.tw/files/000874/mission/safe/safe3.htm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25:00Z</dcterms:created>
  <dc:creator>ngps</dc:creator>
  <dc:description/>
  <dc:language>en-US</dc:language>
  <cp:lastModifiedBy>ngps</cp:lastModifiedBy>
  <dcterms:modified xsi:type="dcterms:W3CDTF">2004-08-25T03:29:00Z</dcterms:modified>
  <cp:revision>1</cp:revision>
  <dc:subject/>
  <dc:title>南港國小交通安全宣導</dc:title>
</cp:coreProperties>
</file>