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4440"/>
      </w:tblGrid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射箭運動教案 </w:t>
            </w:r>
            <w:r>
              <w:rPr>
                <w:rFonts w:ascii="標楷體" w:hAnsi="標楷體" w:cs="標楷體" w:eastAsia="標楷體"/>
              </w:rPr>
              <w:t xml:space="preserve">          設計者：蔡瑞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基本訓練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目標：讓學生初步了解射箭器材及基本動作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目標：使學生初步學會射箭技術與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目標：培養學生認真練習、積極上進、團隊合作的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荷目標：預計每種射箭基本動作完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與要求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時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準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長整隊、點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講解課程名稱、教學內容、目標與要求並詢問及觀察臉色不舒服的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熱身，伸展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射箭場應注意之安全及重點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弓箭器材及裝備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求：迅速整隊 保持安靜 精神飽滿 注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集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形：升旗隊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□ □ □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□ □ □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□ □ □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要求：動作伸展、到位、充分活動四肢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身各關節。</w:t>
            </w:r>
          </w:p>
        </w:tc>
      </w:tr>
      <w:tr>
        <w:trPr>
          <w:trHeight w:val="1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站姿及持弓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平行式站姿，應注意身體重心，持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之沉肩、轉肘順序及要領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姿及持弓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講解及示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人員排成一列由老師個別指導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示：應注意身體重心，持弓手之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肩、轉肘順序。</w:t>
            </w:r>
          </w:p>
        </w:tc>
      </w:tr>
      <w:tr>
        <w:trPr>
          <w:trHeight w:val="15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持弓手及固定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手指勾弦之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持弓手之要領及力量引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固定點之要領及重要性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弓手及固定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講解及示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人員排成一列由老師個別指導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示：注意開弓時，手肘之高度與力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方向，強調力量由肩膀至背部。</w:t>
            </w:r>
          </w:p>
        </w:tc>
      </w:tr>
      <w:tr>
        <w:trPr>
          <w:trHeight w:val="21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伸展、放箭及餘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伸展之力量引導要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指鬆弦之要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餘姿與力量延伸之直線要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伸展、放箭及餘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講解及示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人員排成一列由老師個別指導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 □ □ □ □ 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強調十字重心及動作連貫， 一氣呵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伸展力量由肩膀張力延伸至末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力量延伸之直線重要性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4610</wp:posOffset>
                      </wp:positionV>
                      <wp:extent cx="1754505" cy="1258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1258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165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99.1pt;mso-wrap-distance-left:9.05pt;mso-wrap-distance-right:9.05pt;mso-wrap-distance-top:0pt;mso-wrap-distance-bottom:0pt;margin-top:4.3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165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哨音至老師面前集合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鼓勵同學分享學習心得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評動作優缺點及口頭鼓勵動作好的同學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告知下次課程與時間、場地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清點器材與歸還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6:00Z</dcterms:created>
  <dc:creator>蔡瑞宇</dc:creator>
  <dc:description/>
  <cp:keywords/>
  <dc:language>en-US</dc:language>
  <cp:lastModifiedBy>Administrator</cp:lastModifiedBy>
  <cp:lastPrinted>2010-11-19T12:40:00Z</cp:lastPrinted>
  <dcterms:modified xsi:type="dcterms:W3CDTF">2010-11-21T08:43:00Z</dcterms:modified>
  <cp:revision>6</cp:revision>
  <dc:subject/>
  <dc:title>                     射箭運動教案           設計者：蔡瑞宇</dc:title>
</cp:coreProperties>
</file>