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市板橋區信義國民小學教師教學觀察規準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4300</wp:posOffset>
                </wp:positionV>
                <wp:extent cx="6851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師姓名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老師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任教科目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觀察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1"/>
        <w:gridCol w:w="4708"/>
        <w:gridCol w:w="553"/>
        <w:gridCol w:w="553"/>
        <w:gridCol w:w="555"/>
        <w:gridCol w:w="16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hanging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領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行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7" w:hanging="1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全做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7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尚稱滿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有待努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回饋與建議</w:t>
            </w:r>
          </w:p>
        </w:tc>
      </w:tr>
      <w:tr>
        <w:trPr>
          <w:trHeight w:val="3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掌握教學目標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  <w:r>
              <w:rPr>
                <w:rFonts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掌握教材內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充分備課，精熟教學內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連結舊經驗與新概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/>
                <w:szCs w:val="24"/>
              </w:rPr>
              <w:t>設計教學方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依教學內容及學生能力定目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依據教學目標設計教學活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提供切合教學目標的補充教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/>
                <w:szCs w:val="24"/>
              </w:rPr>
              <w:t>系統呈現教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呈現主題與重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由簡而繁呈現教材內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提供多種例證，引導學生觸類旁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提供練習，協助學生精熟學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rFonts w:ascii="Times New Roman" w:hAnsi="Times New Roman" w:cs="Times New Roman"/>
                <w:szCs w:val="24"/>
              </w:rPr>
              <w:t>活用教學策略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引起並維持學生學習動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結合學生日常生活經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安排學生有興趣的學習活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提供學生獲得學習成功的經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Times New Roman" w:hAnsi="Times New Roman" w:cs="Times New Roman"/>
                <w:szCs w:val="24"/>
              </w:rPr>
              <w:t>採用多元教學方法與媒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依學習需要使用不同的教學方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依據教學需要應用教學媒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ascii="Times New Roman" w:hAnsi="Times New Roman" w:cs="Times New Roman"/>
                <w:szCs w:val="24"/>
              </w:rPr>
              <w:t>善於發問，啟發思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設計問題引導學生思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發問後待答時間適當（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秒以上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學生問答後能繼續延伸問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聽答後能歸納整理學生的問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提供問題情境引導學生提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增進有效溝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用良好的語言技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音量、語速適中，口語表達清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使用適當語言文字進行教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板書清晰正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Times New Roman" w:hAnsi="Times New Roman" w:cs="Times New Roman"/>
                <w:szCs w:val="24"/>
              </w:rPr>
              <w:t>展現生動的肢體語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以肢體動作配合口語傳達意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適度移動位置增進溝通效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ascii="Times New Roman" w:hAnsi="Times New Roman" w:cs="Times New Roman"/>
                <w:szCs w:val="24"/>
              </w:rPr>
              <w:t>建立多向的互動溝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對學生的反應作建設性的回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鼓勵學生之間互動討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營造學習環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保持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/>
                <w:szCs w:val="24"/>
              </w:rPr>
              <w:t>益</w:t>
            </w:r>
            <w:r>
              <w:rPr>
                <w:rFonts w:ascii="Times New Roman" w:hAnsi="Times New Roman" w:cs="Times New Roman"/>
                <w:szCs w:val="24"/>
              </w:rPr>
              <w:t>學習的</w:t>
            </w:r>
            <w:r>
              <w:rPr>
                <w:rFonts w:ascii="Times New Roman" w:hAnsi="Times New Roman" w:cs="Times New Roman"/>
                <w:szCs w:val="24"/>
              </w:rPr>
              <w:t>環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以和善親切的語氣與學生互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引導學生進行同儕合作學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耐心對待學習有困難的學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Times New Roman" w:hAnsi="Times New Roman" w:cs="Times New Roman"/>
                <w:szCs w:val="24"/>
              </w:rPr>
              <w:t>建立教室常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使學生能明確遵守教室規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使學生能明確遵循活動程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妥善處理學生不當行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  <w:r>
              <w:rPr>
                <w:rFonts w:cs="新細明體;PMingLiU" w:ascii="新細明體;PMingLiU" w:hAnsi="新細明體;PMingLiU"/>
                <w:szCs w:val="24"/>
              </w:rPr>
              <w:t>-3</w:t>
            </w:r>
            <w:r>
              <w:rPr>
                <w:rFonts w:ascii="Times New Roman" w:hAnsi="Times New Roman" w:cs="Times New Roman"/>
                <w:szCs w:val="24"/>
              </w:rPr>
              <w:t>有效掌握教學時間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儘快地進入教學活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有效分配教學活動時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維持流暢的教學節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評量與回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Ⅴ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Times New Roman" w:hAnsi="Times New Roman" w:cs="Times New Roman"/>
                <w:szCs w:val="24"/>
              </w:rPr>
              <w:t>評估學習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使用適當的評量方法與工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明確的指正學生的學習錯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能進行補救教學或加深加廣的指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Ⅴ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Times New Roman" w:hAnsi="Times New Roman" w:cs="Times New Roman"/>
                <w:szCs w:val="24"/>
              </w:rPr>
              <w:t>達成預期學習目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使學生能專注參與學習活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學生能理解並運用教學概念與技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/>
                <w:sz w:val="22"/>
              </w:rPr>
              <w:t>學生能理解並悅納與學習活動有關的價值觀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察人員簽名：</w:t>
      </w:r>
      <w:r>
        <w:rPr>
          <w:rFonts w:ascii="新細明體;PMingLiU" w:hAnsi="新細明體;PMingLiU" w:cs="新細明體;PMingLiU" w:eastAsia="Calibri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教務主任：              校長：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1"/>
        <w:gridCol w:w="1563"/>
        <w:gridCol w:w="1944"/>
        <w:gridCol w:w="858"/>
        <w:gridCol w:w="2650"/>
      </w:tblGrid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新北市板橋區信義國民小學教師教學觀察回應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教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9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50165</wp:posOffset>
                </wp:positionV>
                <wp:extent cx="6851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3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1:00Z</dcterms:created>
  <dc:creator>教務主任</dc:creator>
  <dc:description/>
  <dc:language>en-US</dc:language>
  <cp:lastModifiedBy>教務主任</cp:lastModifiedBy>
  <cp:lastPrinted>2011-10-11T11:01:00Z</cp:lastPrinted>
  <dcterms:modified xsi:type="dcterms:W3CDTF">2011-10-12T08:01:00Z</dcterms:modified>
  <cp:revision>2</cp:revision>
  <dc:subject/>
  <dc:title/>
</cp:coreProperties>
</file>