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板橋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信義國民小學教師專業精進成長小組記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16560</wp:posOffset>
                </wp:positionV>
                <wp:extent cx="6851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32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14"/>
        <w:gridCol w:w="1079"/>
        <w:gridCol w:w="2207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社群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小組成員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時間起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至     年    月    日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共同討論結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實施情形分享</w:t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分析與理解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時使用的教材或素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知單、學習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＆實際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的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間分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教學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學生學習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表現之異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題與可能的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對本單元其他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實際建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30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＊備註：此表格項目為精進教學之基本記錄，請勿刪減內容；惟格式可自行參考修改之 </w:t>
      </w:r>
    </w:p>
    <w:p>
      <w:pPr>
        <w:pStyle w:val="Normal"/>
        <w:spacing w:lineRule="exact" w:line="36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必要附件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團隊互動情形（討論時的照片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活動剪影（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）</w:t>
      </w:r>
    </w:p>
    <w:p>
      <w:pPr>
        <w:pStyle w:val="Normal"/>
        <w:spacing w:lineRule="exact" w:line="36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其他附件如：學習單、補充教材、學生學習成果作品彙集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板橋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信義國民小學教師專業精進成長自我省思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6851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34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2880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在教學上之小偏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的教學省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0:00Z</dcterms:created>
  <dc:creator>c</dc:creator>
  <dc:description/>
  <cp:keywords/>
  <dc:language>en-US</dc:language>
  <cp:lastModifiedBy>教務主任</cp:lastModifiedBy>
  <cp:lastPrinted>2011-10-12T13:02:00Z</cp:lastPrinted>
  <dcterms:modified xsi:type="dcterms:W3CDTF">2011-10-12T05:02:00Z</dcterms:modified>
  <cp:revision>10</cp:revision>
  <dc:subject/>
  <dc:title>臺北縣信義國小97學年度領域教學研究活動紀錄及成果分享</dc:title>
</cp:coreProperties>
</file>