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板橋區信義國民小學轉入學生申請單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340"/>
        <w:gridCol w:w="796"/>
        <w:gridCol w:w="464"/>
        <w:gridCol w:w="360"/>
        <w:gridCol w:w="1620"/>
        <w:gridCol w:w="180"/>
        <w:gridCol w:w="720"/>
        <w:gridCol w:w="464"/>
        <w:gridCol w:w="2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班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  年        月   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前就讀學校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          國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   □一般有弟妹（    年    班 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（市公所當年度證明）     □原住民（平地、山地）              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生（領有手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、中、重、極重度）  □中低收入戶（市公所當年度證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子女（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領有手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、中、重、極重度，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領有手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、中、重、極重度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公教遺族         □其他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父親國籍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       □外籍：國家－                       □已取得中華民國國籍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國籍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       □外籍：國家－                       □已取得中華民國國籍</w:t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親      □單親：與       同住    □隔代：            □寄養：                </w:t>
            </w:r>
          </w:p>
        </w:tc>
      </w:tr>
      <w:tr>
        <w:trPr>
          <w:trHeight w:val="5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選修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閩語      □客語       □原住民語     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方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送餐      □蒸便當      □學校午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：轉學通知單、戶口名簿、監護人身分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  <w:gridCol w:w="3559"/>
      </w:tblGrid>
      <w:tr>
        <w:trPr>
          <w:trHeight w:val="45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單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（童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2:00Z</dcterms:created>
  <dc:creator>Administrator</dc:creator>
  <dc:description/>
  <dc:language>en-US</dc:language>
  <cp:lastModifiedBy>教務主任</cp:lastModifiedBy>
  <cp:lastPrinted>2009-02-09T18:19:00Z</cp:lastPrinted>
  <dcterms:modified xsi:type="dcterms:W3CDTF">2011-08-23T00:52:00Z</dcterms:modified>
  <cp:revision>2</cp:revision>
  <dc:subject/>
  <dc:title>臺北縣板橋市信義國民小學轉入學生通知單</dc:title>
</cp:coreProperties>
</file>