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077"/>
      </w:tblGrid>
      <w:tr>
        <w:trPr>
          <w:trHeight w:val="7139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在學證明暨在學成績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申請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      號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生  身分證字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茲因 □ 申請獎學金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校外各項競賽（               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它（                                    ）</w:t>
            </w:r>
          </w:p>
          <w:p>
            <w:pPr>
              <w:pStyle w:val="Normal"/>
              <w:spacing w:lineRule="exact" w:line="5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擬申請 □ 在學證明           份</w:t>
            </w:r>
          </w:p>
          <w:p>
            <w:pPr>
              <w:pStyle w:val="Normal"/>
              <w:spacing w:lineRule="exact" w:line="5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在學成績證明           份   </w:t>
            </w:r>
          </w:p>
          <w:p>
            <w:pPr>
              <w:pStyle w:val="Normal"/>
              <w:spacing w:lineRule="exact" w:line="500"/>
              <w:ind w:left="1106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 xml:space="preserve">-     </w:t>
            </w:r>
            <w:r>
              <w:rPr>
                <w:rFonts w:ascii="標楷體" w:hAnsi="標楷體" w:cs="標楷體" w:eastAsia="標楷體"/>
              </w:rPr>
              <w:t>年級上學期       年級下學期         年級全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lineRule="exact" w:line="500"/>
              <w:ind w:left="9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</w:rPr>
              <w:t>等第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　 年級上學期       年級下學期         年級全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lineRule="exact" w:line="500"/>
              <w:ind w:left="994" w:firstLine="1404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此申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44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簽章：                 簽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   年      月 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需要於方格內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資料請詳細填寫並簽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時間自收件日起約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工作天。</w:t>
            </w:r>
          </w:p>
        </w:tc>
      </w:tr>
      <w:tr>
        <w:trPr>
          <w:trHeight w:val="3081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任老師            教務主任        校 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冊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板橋區信義國民小學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6:00Z</dcterms:created>
  <dc:creator>陳雅惠</dc:creator>
  <dc:description/>
  <dc:language>en-US</dc:language>
  <cp:lastModifiedBy>教務主任</cp:lastModifiedBy>
  <cp:lastPrinted>2009-03-05T09:04:00Z</cp:lastPrinted>
  <dcterms:modified xsi:type="dcterms:W3CDTF">2011-08-23T00:26:00Z</dcterms:modified>
  <cp:revision>2</cp:revision>
  <dc:subject/>
  <dc:title>臺北縣板橋市信義國小    在學證明           申請書</dc:title>
</cp:coreProperties>
</file>