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北市板橋區信義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領域學習節數及彈性學習節數分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81"/>
        <w:gridCol w:w="743"/>
        <w:gridCol w:w="618"/>
        <w:gridCol w:w="1320"/>
        <w:gridCol w:w="1320"/>
        <w:gridCol w:w="1320"/>
        <w:gridCol w:w="1320"/>
        <w:gridCol w:w="1320"/>
        <w:gridCol w:w="1320"/>
      </w:tblGrid>
      <w:tr>
        <w:trPr>
          <w:trHeight w:val="374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級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</w:tr>
      <w:tr>
        <w:trPr>
          <w:trHeight w:val="334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國語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課程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學習節數合計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</w:tr>
      <w:tr>
        <w:trPr>
          <w:trHeight w:val="484" w:hRule="atLeast"/>
          <w:cantSplit w:val="true"/>
        </w:trPr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學習節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>
          <w:trHeight w:val="154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彈性學習內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強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強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強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強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強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強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9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主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主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題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化課程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9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閱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節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</w:tbl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3:00Z</dcterms:created>
  <dc:creator>er310</dc:creator>
  <dc:description/>
  <cp:keywords/>
  <dc:language>en-US</dc:language>
  <cp:lastModifiedBy>教務主任</cp:lastModifiedBy>
  <cp:lastPrinted>2008-08-26T18:49:00Z</cp:lastPrinted>
  <dcterms:modified xsi:type="dcterms:W3CDTF">2011-08-23T06:14:00Z</dcterms:modified>
  <cp:revision>3</cp:revision>
  <dc:subject/>
  <dc:title>領域學習節數及彈性學習節數分配表(正確版)</dc:title>
</cp:coreProperties>
</file>