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信義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晨光時間、全校共讀」實施辦法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全國兒童閱讀實施計畫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96.8.14</w:t>
      </w:r>
      <w:r>
        <w:rPr>
          <w:rFonts w:ascii="標楷體" w:hAnsi="標楷體" w:cs="標楷體" w:eastAsia="標楷體"/>
          <w:sz w:val="28"/>
          <w:szCs w:val="28"/>
        </w:rPr>
        <w:t>北府教學字第</w:t>
      </w:r>
      <w:r>
        <w:rPr>
          <w:rFonts w:eastAsia="標楷體" w:cs="標楷體" w:ascii="標楷體" w:hAnsi="標楷體"/>
          <w:sz w:val="28"/>
          <w:szCs w:val="28"/>
        </w:rPr>
        <w:t>0960524316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學校共同讀書風氣及情境，培養兒童閱讀習慣及發現閱讀的樂趣，並能瞭解文字的優美，文化的特色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童靈活運用各種閱讀策略，發展自己的讀書方法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展學童視野，同時訓練主動思考與探索統整的態度，轉化成日常生活中解決問題的能力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  每週四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實施地點：各班教室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推動小組：由校長擔任召集人，了解閱讀活動情形，教務處協調實施及規劃學校共讀內容，由班級導師（或故事媽媽、家長、志工）合作帶領學生進行閱讀活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全體親師生一同利用共讀時間，從事閱讀活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閲讀方式：不限，以導讀、朗讀、靜讀、默讀、說故事、分享心得或進行相關主題活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教材：以優良課外書籍、語文、雜誌或報章等，內容教材不限，由各班導師選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：讓教師及家長了解學校共讀活動，以提升學生的語文能力及創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力，並期藉由共讀活動師生皆能養成閱讀習慣及發現閱讀的樂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同意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sectPr>
      <w:type w:val="nextPage"/>
      <w:pgSz w:w="11906" w:h="16838"/>
      <w:pgMar w:left="1021" w:right="102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8:00Z</dcterms:created>
  <dc:creator>Administrator</dc:creator>
  <dc:description/>
  <cp:keywords/>
  <dc:language>en-US</dc:language>
  <cp:lastModifiedBy>教務主任</cp:lastModifiedBy>
  <cp:lastPrinted>2011-08-24T09:08:00Z</cp:lastPrinted>
  <dcterms:modified xsi:type="dcterms:W3CDTF">2011-08-24T01:08:00Z</dcterms:modified>
  <cp:revision>4</cp:revision>
  <dc:subject/>
  <dc:title>臺北縣板橋市信義國民小學九十五學年度「晨光時間</dc:title>
</cp:coreProperties>
</file>