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jc w:val="center"/>
        <w:rPr/>
      </w:pPr>
      <w:r>
        <w:rPr>
          <w:rFonts w:ascii="標楷體" w:hAnsi="標楷體" w:cs="標楷體"/>
          <w:bCs/>
          <w:sz w:val="44"/>
          <w:szCs w:val="44"/>
        </w:rPr>
        <w:t>社會</w:t>
      </w:r>
      <w:r>
        <w:rPr/>
        <w:t>領域教學單元活動設計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3840"/>
        <w:gridCol w:w="1200"/>
        <w:gridCol w:w="1200"/>
        <w:gridCol w:w="960"/>
      </w:tblGrid>
      <w:tr>
        <w:trPr>
          <w:trHeight w:val="70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名稱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多元的社會</w:t>
            </w: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</w:rPr>
              <w:t>多元的文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間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節</w:t>
            </w:r>
            <w:r>
              <w:rPr>
                <w:rFonts w:cs="標楷體" w:ascii="標楷體" w:hAnsi="標楷體"/>
              </w:rPr>
              <w:t>(80</w:t>
            </w:r>
            <w:r>
              <w:rPr>
                <w:rFonts w:ascii="標楷體" w:hAnsi="標楷體" w:cs="標楷體"/>
              </w:rPr>
              <w:t>分鐘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687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年級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老師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林佳芬</w:t>
            </w:r>
          </w:p>
        </w:tc>
      </w:tr>
      <w:tr>
        <w:trPr>
          <w:trHeight w:val="558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材來源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</w:rPr>
              <w:t>翰林版國小社會</w:t>
            </w:r>
            <w:r>
              <w:rPr>
                <w:rFonts w:ascii="新細明體;PMingLiU" w:hAnsi="新細明體;PMingLiU" w:cs="新細明體;PMingLiU"/>
              </w:rPr>
              <w:t>（七）教材、自編教材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目標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活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資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  <w:p>
            <w:pPr>
              <w:pStyle w:val="Normal"/>
              <w:jc w:val="center"/>
              <w:rPr/>
            </w:pPr>
            <w:r>
              <w:rPr/>
              <w:t>分配</w:t>
            </w:r>
          </w:p>
        </w:tc>
      </w:tr>
      <w:tr>
        <w:trPr>
          <w:trHeight w:val="138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-3-6</w:t>
            </w:r>
            <w:r>
              <w:rPr>
                <w:rFonts w:ascii="新細明體;PMingLiU" w:hAnsi="新細明體;PMingLiU" w:cs="新細明體;PMingLiU"/>
                <w:bCs/>
              </w:rPr>
              <w:t>了解人們對地方與環境的認識與感受有所不同的原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5-3-5</w:t>
            </w:r>
            <w:r>
              <w:rPr>
                <w:rFonts w:ascii="新細明體;PMingLiU" w:hAnsi="新細明體;PMingLiU" w:cs="新細明體;PMingLiU"/>
                <w:bCs/>
              </w:rPr>
              <w:t>舉例說明在民主社會中，與人相處所需的理性溝通、相互尊重與適當妥協等基本民主素養之重要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4</w:t>
            </w:r>
            <w:r>
              <w:rPr>
                <w:rFonts w:ascii="新細明體;PMingLiU" w:hAnsi="新細明體;PMingLiU" w:cs="新細明體;PMingLiU"/>
              </w:rPr>
              <w:t>了解世界上不同的群體、文化和國家，能尊重欣賞其差異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0"/>
              </w:rPr>
            </w:pPr>
            <w:r>
              <w:rPr>
                <w:rFonts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ind w:left="682" w:right="120" w:hanging="562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活動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二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你我可以不一樣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一、準備活動</w:t>
            </w:r>
          </w:p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教師複習今日文化交流頻繁的主要原因？和其他國家交流的好嗎？為什麼？  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二、發展活動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（一）教師</w:t>
            </w:r>
            <w:r>
              <w:rPr>
                <w:rFonts w:ascii="新細明體;PMingLiU" w:hAnsi="新細明體;PMingLiU" w:cs="新細明體;PMingLiU"/>
                <w:kern w:val="0"/>
              </w:rPr>
              <w:t>以單槍投影投影繪本簡報「黑白村莊」封面及故事背景，展示鄉土地圖，請小朋友找出故事中「黑莊」的所在地</w:t>
            </w:r>
            <w:r>
              <w:rPr>
                <w:rFonts w:ascii="新細明體;PMingLiU" w:hAnsi="新細明體;PMingLiU" w:cs="新細明體;PMingLiU"/>
                <w:kern w:val="0"/>
              </w:rPr>
              <w:t>—</w:t>
            </w:r>
            <w:r>
              <w:rPr>
                <w:rFonts w:ascii="新細明體;PMingLiU" w:hAnsi="新細明體;PMingLiU" w:cs="新細明體;PMingLiU"/>
                <w:kern w:val="0"/>
              </w:rPr>
              <w:t>台北縣瑞芳鎮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（二）練習故事摘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先將故事圖片內容瀏覽一次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請學童逐頁朗讀故事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教師發下故事文本及學習單，教師先講解學習單的內容，並請小組用黑筆完成故事摘要的部份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</w:rPr>
              <w:t>（教師於學童討論時巡視討論情形並將故事摘要的框架畫在黑板上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全班分工完成故事摘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以接龍方式將故事說一遍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小組檢視自己的摘要，並用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  <w:t>紅筆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修正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根據故事，各組討論提出至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個最重要的看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小組先選定一個最重要的答案寫在黑板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小組利用黑板的參考答案，將故事摘要用條列式寫在一頁式報告中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—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</w:rPr>
              <w:t>最多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</w:rPr>
              <w:t>條摘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（三）練習提出看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複習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</w:rPr>
              <w:t>看法和大意的不同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及如何提出好的看法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根據故事，小組提出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</w:rPr>
              <w:t>至少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</w:rPr>
              <w:t>個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看法用黑筆寫在一頁式報告中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第一次小組先選定一個最重要的答案寫在黑板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檢視全班的看法後，再次請小組寫出第二個看法，依序寫出，直到每一組的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個看法都寫完為止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</w:rPr>
              <w:t>（教師提醒同學重複的就不要再寫）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從全班的看法中，小組討論決定出最重要的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-5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個看法，並修正自己的一頁式報告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</w:rPr>
              <w:t>（原先看法可用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  <w:t>紅筆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</w:rPr>
              <w:t>刪除，並加入新的看法）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（四）練習提出核心概念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根據上列的看法，請小組討論出一句話來代表這個故事的核心概念）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小組完成一頁報告中之核心概念，分享發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三、綜合活動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展示有雞、牛和一片草地的圖片，問學童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張圖片中哪兩張的關係比較接近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提問：和我觀點不同的就是異類？就是錯誤嗎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引導學童說出故事的核心概念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--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民主社會中要相互尊重及理性溝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欣賞補充教材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—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豬腳愛大象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請小朋友發表看法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統整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</w:rPr>
              <w:t>在多元的社會中常因立場或想法不同而有所衝突，學習尊重別人不同的想法才是生活在多元社會應有的風範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二節結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編簡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繪本「黑白村莊」</w:t>
            </w:r>
            <w:r>
              <w:rPr>
                <w:rFonts w:cs="新細明體;PMingLiU" w:ascii="新細明體;PMingLiU" w:hAnsi="新細明體;PMingLiU"/>
              </w:rPr>
              <w:t>---</w:t>
            </w:r>
            <w:r>
              <w:rPr>
                <w:rFonts w:ascii="新細明體;PMingLiU" w:hAnsi="新細明體;PMingLiU" w:cs="新細明體;PMingLiU"/>
              </w:rPr>
              <w:t>遠流出版社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組一張學習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分鐘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5</w:t>
            </w:r>
            <w:r>
              <w:rPr>
                <w:rFonts w:ascii="標楷體" w:hAnsi="標楷體" w:cs="標楷體"/>
              </w:rPr>
              <w:t>分鐘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標楷體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540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54:00Z</dcterms:created>
  <dc:creator>username</dc:creator>
  <dc:description/>
  <cp:keywords/>
  <dc:language>en-US</dc:language>
  <cp:lastModifiedBy>Administrator</cp:lastModifiedBy>
  <dcterms:modified xsi:type="dcterms:W3CDTF">2008-11-28T09:56:00Z</dcterms:modified>
  <cp:revision>3</cp:revision>
  <dc:subject/>
  <dc:title>自編教案</dc:title>
</cp:coreProperties>
</file>