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參觀創世基金會學習單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班   座號：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創世基金會的創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任的董事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創世基金會成立於民國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年，板橋分院在何時成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你知道創世基金會所照顧的植物人須具備何種條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什麼是「植物人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入創世安養的植物人有一半以上是車禍造成的，尤其以騎機車未戴安全帽佔最多數，我們該如何來保護大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果植物人會說話，你認為他們最想說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創世基金會的服務對象越來越廣，因此又成立了華山基金會與人安基金會，這兩個姐妹會分別是為誰服務</w:t>
      </w:r>
      <w:r>
        <w:rPr>
          <w:rFonts w:eastAsia="標楷體" w:cs="標楷體" w:ascii="標楷體" w:hAnsi="標楷體"/>
        </w:rPr>
        <w:t xml:space="preserve">?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世基金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安養殘到底的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山基金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顧老到底的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安基金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救助窮到底的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下次你在街上看到募集發票的義工，你會如何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寫出並畫出你今天參觀的心得、感想或印象最深刻的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475730" cy="1828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8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pt;width:509.85pt;height:1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健康即財富，平安就是福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＊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9:00Z</dcterms:created>
  <dc:creator>北縣三期租賃</dc:creator>
  <dc:description/>
  <cp:keywords/>
  <dc:language>en-US</dc:language>
  <cp:lastModifiedBy>北縣三期租賃</cp:lastModifiedBy>
  <dcterms:modified xsi:type="dcterms:W3CDTF">2009-06-26T05:49:00Z</dcterms:modified>
  <cp:revision>2</cp:revision>
  <dc:subject/>
  <dc:title>參觀創世基金會學習單</dc:title>
</cp:coreProperties>
</file>