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 xml:space="preserve">非 下 課 時 間 外 出 登 記 </w:t>
      </w:r>
      <w:r>
        <w:rPr/>
        <w:t>單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880"/>
        <w:gridCol w:w="2520"/>
        <w:gridCol w:w="1200"/>
        <w:gridCol w:w="1200"/>
        <w:gridCol w:w="1112"/>
      </w:tblGrid>
      <w:tr>
        <w:trPr>
          <w:trHeight w:val="46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出人簽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出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返回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返回簽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督導簽名</w:t>
            </w:r>
          </w:p>
        </w:tc>
      </w:tr>
      <w:tr>
        <w:trPr>
          <w:trHeight w:val="4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節  月  日  時  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節  月  日  時  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節  月  日  時  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節  月  日  時  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節  月  日  時  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節  月  日  時  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節  月  日  時  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第   節  月  日  時  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節  月  日  時  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節  月  日  時  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節  月  日  時  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節  月  日  時  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節  月  日  時  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節  月  日  時  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節  月  日  時  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節  月  日  時  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節  月  日  時  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節  月  日  時  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節  月  日  時  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節  月  日  時  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節  月  日  時  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節  月  日  時  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節  月  日  時  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節  月  日  時  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節  月  日  時  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節  月  日  時  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節  月  日  時  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節  月  日  時  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節  月  日  時  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13:00Z</dcterms:created>
  <dc:creator>student</dc:creator>
  <dc:description/>
  <dc:language>en-US</dc:language>
  <cp:lastModifiedBy>student</cp:lastModifiedBy>
  <dcterms:modified xsi:type="dcterms:W3CDTF">2008-03-31T06:13:00Z</dcterms:modified>
  <cp:revision>2</cp:revision>
  <dc:subject/>
  <dc:title>非 下 課 時 間 外 出 登 記 單</dc:title>
</cp:coreProperties>
</file>