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日佳句</w:t>
      </w:r>
      <w:r>
        <w:rPr>
          <w:rFonts w:eastAsia="標楷體" w:ascii="標楷體" w:hAnsi="標楷體"/>
          <w:sz w:val="28"/>
          <w:eastAsianLayout w:vert="true" w:vertCompress="true"/>
        </w:rPr>
        <w:t>;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28"/>
          <w:eastAsianLayout w:vert="true" w:vertCompress="true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吵鬧徒增煩惱，安靜能生智慧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28"/>
          <w:eastAsianLayout w:vert="true" w:vertCompress="true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強辯使你的人緣越來越差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ascii="標楷體" w:hAnsi="標楷體"/>
          <w:sz w:val="28"/>
          <w:eastAsianLayout w:vert="true" w:vertCompress="true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培養閱讀好書的興趣，將使人生更加豐富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28"/>
          <w:eastAsianLayout w:vert="true" w:vertCompress="true"/>
        </w:rPr>
        <w:t>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關心別人就是關心自己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ascii="標楷體" w:hAnsi="標楷體"/>
          <w:sz w:val="28"/>
          <w:eastAsianLayout w:vert="true" w:vertCompress="true"/>
        </w:rPr>
        <w:t>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懂得友愛同學的人，才是真正的好學生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ascii="標楷體" w:hAnsi="標楷體"/>
          <w:sz w:val="28"/>
          <w:eastAsianLayout w:vert="true" w:vertCompress="true"/>
        </w:rPr>
        <w:t>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勇於認錯並勇於改過，才是真正的勇者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28"/>
          <w:eastAsianLayout w:vert="true" w:vertCompress="true"/>
        </w:rPr>
        <w:t>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面對困難要冷靜處理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28"/>
          <w:eastAsianLayout w:vert="true" w:vertCompress="true"/>
        </w:rPr>
        <w:t>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與人和睦合作是做人的基本道理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ascii="標楷體" w:hAnsi="標楷體"/>
          <w:sz w:val="28"/>
          <w:eastAsianLayout w:vert="true" w:vertCompress="true"/>
        </w:rPr>
        <w:t>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對人講話要輕聲細語和顏悅色才能避免衝突發生。</w:t>
      </w:r>
    </w:p>
    <w:p>
      <w:pPr>
        <w:pStyle w:val="Normal"/>
        <w:spacing w:lineRule="exact" w:line="420"/>
        <w:ind w:left="487" w:hanging="48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努力清理髒亂的環境，是人類高尚的行為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說別人身體的缺陷是非常缺德的行為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包容別人的無心過錯，發揮最大的團隊精神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孝親尊師是人道的根本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靜坐常思已過，閒談不論人非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口說好話，身行好事，心想好意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排好隊是愛班級重榮譽的表現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常跟父母師長頂嘴是沒教養和弱者的行為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記住父母師長的叮嚀教誨確實做到，就是好學生的表現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1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強詞奪理說話不禮貌是造成衝突的原因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善人則親近之，助德行於身心。惡人則遠避之，杜災秧於眉睫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愛護班級友愛同學是每一個人的責任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準時交作業，是當學生應盡的責任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誠實讓我們能坦然面對自己和別人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無法控制自己的人最可憐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貪玩使人荒廢學業，學海無涯唯勤是岸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滿招頭，謙受益，八卦中，謙卦代表吉祥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施人慎勿念，愛施慎勿忘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忍一時之氣，免百日之憂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2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萬文高樓平地起，求學要腳踏實地，打好基礎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認真做好每一件事，不分別，不自私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口出惡言，不說髒話，端正自己的言行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流汗的耕耘，必有歡欣的收穫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莫因善小而不為，莫因惡小而為之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充分的準備，</w:t>
      </w:r>
      <w:r>
        <w:rPr>
          <w:rFonts w:eastAsia="標楷體"/>
          <w:sz w:val="28"/>
        </w:rPr>
        <w:t>才能有好的表現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學之間每天吵架是一種很不好的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習慣，也最讓老師痛心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原諒和包容才能改善人際關係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屋寬不如心寬，火氣大不如肚量大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做事半途而廢，就沒有成功的希望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3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做人守規矩，不取不義之財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有愛心的人，不會隨意指責別人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面對困難要突破，面對仇恨要化解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努力不懈，堅持到底，是成功的關鍵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 w:ascii="標楷體" w:hAnsi="標楷體"/>
          <w:w w:val="92"/>
          <w:sz w:val="28"/>
          <w:eastAsianLayout w:vert="true" w:vertCompress="true"/>
        </w:rPr>
        <w:t>4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努力要堅持到最後一秒鐘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做任何事情都能為他人著想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君子居易以俟命，小人行險以儌倖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容我讀書便是福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小心駛得萬年船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子曰：「朝問道，夕死可也。」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4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愛與感謝的文字或語言，使水呈現最美麗的結晶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把握時間充實自己就是珍惜生命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上善若水，水利萬物而不爭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吃苦了苦，苦盡甘來。享福消福，福盡災來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是道則進，非道則退，不履邪徑，不欺暗室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知恥近乎勇，巧言令色鮮矣仁，剛毅木訥近仁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錢財若靠奸巧得，天下傻漢喝西風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父母不親誰是親，不重父母重何人？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心如工畫師，能畫諸世間。五蘊悉從生，無法而不造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地不長無用之草，天不生無用之人，天生我才必有用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5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沒有奮鬥努力的人生，是沒有意義的生命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得饒人處且饒人，冤家宜解不宜結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孝尊親，其次弗辱，其下能養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不知而不慍，不亦君子乎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唯德學，唯才藝，不如人，當自勵，若衣服，若飲食，不如人，物生戚。</w:t>
      </w:r>
    </w:p>
    <w:p>
      <w:pPr>
        <w:pStyle w:val="Normal"/>
        <w:spacing w:lineRule="exact" w:line="420"/>
        <w:ind w:left="3921" w:hanging="3921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愛清潔，守秩序，有禮貌，一定要做到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善人欺，天不欺，人惡人怕，天不怕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積德行善移禍福，勸君莫作等間看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念瞋心起，百萬障門開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苦為師，忍辱成就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6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勤天下無事，勸能補拙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7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情心是人性可貴的優點，狡辯不會使犯錯成為正當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7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今日事，今日畢，謹而信，汎愛眾。</w:t>
      </w:r>
    </w:p>
    <w:p>
      <w:pPr>
        <w:pStyle w:val="Normal"/>
        <w:spacing w:lineRule="exact" w:line="420"/>
        <w:ind w:left="487" w:hanging="487"/>
        <w:rPr/>
      </w:pPr>
      <w:r>
        <w:rPr>
          <w:rFonts w:eastAsia="標楷體" w:ascii="標楷體" w:hAnsi="標楷體"/>
          <w:w w:val="87"/>
          <w:sz w:val="28"/>
          <w:eastAsianLayout w:vert="true" w:vertCompress="true"/>
        </w:rPr>
        <w:t>7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溫故而知新，可以為師矣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7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君子無所爭，必也射乎，揖讓而升，下而飲，其爭也君子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7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坐而言，不如起而行，學而不思則罔，思而不學則怠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7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寧靜致遠，無信不立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7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得意事來處之以淡，失意事來處之以忍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7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人非聖賢，執能無過，知過能改，善莫大焉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7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善有善報，惡有惡報，不是不報，時機未到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7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人之出，性本善，性相近，習相遠，茍不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性乃遷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8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有人愛是幸福，沒人愛是悲哀，有人管是福氣，沒人管是畜生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8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登高自卑，行遠必自邇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8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人總是看見別人的缺點，看不見自己的缺點，所以常會相互指責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8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隱惡揚善是美德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8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手把青映插滿田，低頭便見水中天，身心清靜方為道，退步原來是向前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8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如逆水行舟，不進則退，心如平原譯馬，易放難收。</w:t>
      </w:r>
    </w:p>
    <w:p>
      <w:pPr>
        <w:pStyle w:val="Normal"/>
        <w:spacing w:lineRule="exact" w:line="420"/>
        <w:rPr/>
      </w:pPr>
      <w:r>
        <w:rPr>
          <w:rFonts w:eastAsia="標楷體"/>
          <w:w w:val="92"/>
          <w:sz w:val="28"/>
          <w:eastAsianLayout w:vert="true" w:vertCompress="true"/>
        </w:rPr>
        <w:t>8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做事要能持之以恆才能成功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8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而實習之不亦悅乎，溫故而知新可以為師矣。</w:t>
      </w:r>
    </w:p>
    <w:p>
      <w:pPr>
        <w:pStyle w:val="Normal"/>
        <w:spacing w:lineRule="exact" w:line="420"/>
        <w:rPr/>
      </w:pPr>
      <w:r>
        <w:rPr>
          <w:rFonts w:eastAsia="標楷體"/>
          <w:w w:val="92"/>
          <w:sz w:val="28"/>
          <w:eastAsianLayout w:vert="true" w:vertCompress="true"/>
        </w:rPr>
        <w:t>8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檢討改進努力不夠的地方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  <w:eastAsianLayout w:vert="true" w:vertCompress="true"/>
        </w:rPr>
        <w:t>8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坐而言，不如起而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/>
          <w:w w:val="92"/>
          <w:sz w:val="28"/>
          <w:eastAsianLayout w:vert="true" w:vertCompress="true"/>
        </w:rPr>
        <w:t>9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天下無難事，只怕有心人。</w:t>
      </w:r>
    </w:p>
    <w:p>
      <w:pPr>
        <w:pStyle w:val="Normal"/>
        <w:spacing w:lineRule="exact" w:line="420"/>
        <w:ind w:left="515" w:hanging="515"/>
        <w:rPr>
          <w:rFonts w:eastAsia="標楷體"/>
          <w:sz w:val="28"/>
        </w:rPr>
      </w:pPr>
      <w:r>
        <w:rPr>
          <w:rFonts w:eastAsia="標楷體"/>
          <w:w w:val="92"/>
          <w:sz w:val="28"/>
          <w:eastAsianLayout w:vert="true" w:vertCompress="true"/>
        </w:rPr>
        <w:t>9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沒有一個人可以離開現今的環境而獨立存在，這是感恩天地眾生的由來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9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能關心照顧別人，將使自己的生命更有意義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9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人生會不斷面對各種困難，也必須用勇氣和智慧從困難中掙脫出來，艱辛的過程就是成長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9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慈悲是就讓你身邊的人感到幸福。</w:t>
      </w:r>
    </w:p>
    <w:p>
      <w:pPr>
        <w:pStyle w:val="Normal"/>
        <w:spacing w:lineRule="exact" w:line="420"/>
        <w:ind w:left="515" w:hanging="515"/>
        <w:rPr/>
      </w:pPr>
      <w:r>
        <w:rPr>
          <w:rFonts w:eastAsia="標楷體"/>
          <w:w w:val="92"/>
          <w:sz w:val="28"/>
          <w:eastAsianLayout w:vert="true" w:vertCompress="true"/>
        </w:rPr>
        <w:t>9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真誠心可以感動天地萬物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22:00Z</dcterms:created>
  <dc:creator>student</dc:creator>
  <dc:description/>
  <dc:language>en-US</dc:language>
  <cp:lastModifiedBy>student</cp:lastModifiedBy>
  <dcterms:modified xsi:type="dcterms:W3CDTF">2009-01-16T08:50:00Z</dcterms:modified>
  <cp:revision>5</cp:revision>
  <dc:subject/>
  <dc:title>今日佳句;</dc:title>
</cp:coreProperties>
</file>