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1490"/>
        <w:gridCol w:w="1575"/>
        <w:gridCol w:w="705"/>
        <w:gridCol w:w="720"/>
        <w:gridCol w:w="960"/>
        <w:gridCol w:w="1560"/>
        <w:gridCol w:w="1561"/>
      </w:tblGrid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模範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模範生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模範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模範生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恩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恩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凱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凱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政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政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敬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敬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唐育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唐育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冠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冠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羅健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羅健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有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有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宏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宏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柏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柏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家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家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承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承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峻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峻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哲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哲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何金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何金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偉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偉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張維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張維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怡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怡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荷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荷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子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子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偵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偵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徐佩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徐佩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蕭國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蕭國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欣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欣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雅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雅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李翎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李翎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怡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珮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珮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思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思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詩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詩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彭芳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彭芳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莊佳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莊佳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君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君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模範生圈選單（每項模範生圈選三位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模範生圈選單（每項模範生圈選三位）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4:00Z</dcterms:created>
  <dc:creator>student</dc:creator>
  <dc:description/>
  <dc:language>en-US</dc:language>
  <cp:lastModifiedBy>student</cp:lastModifiedBy>
  <dcterms:modified xsi:type="dcterms:W3CDTF">2008-11-27T07:30:00Z</dcterms:modified>
  <cp:revision>3</cp:revision>
  <dc:subject/>
  <dc:title>座號</dc:title>
</cp:coreProperties>
</file>