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exact" w:line="640" w:before="180" w:after="180"/>
        <w:ind w:left="540" w:hanging="54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板橋市信義國小九十九學年度三年一班班級經營計畫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級任老師：王秀勤</w:t>
      </w:r>
    </w:p>
    <w:p>
      <w:pPr>
        <w:pStyle w:val="Normal"/>
        <w:widowControl/>
        <w:tabs>
          <w:tab w:val="left" w:pos="480" w:leader="none"/>
        </w:tabs>
        <w:spacing w:lineRule="exact" w:line="640" w:before="180" w:after="180"/>
        <w:ind w:left="540" w:hanging="5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</w:t>
      </w:r>
      <w:r>
        <w:rPr>
          <w:rFonts w:eastAsia="標楷體" w:cs="標楷體" w:ascii="標楷體" w:hAnsi="標楷體"/>
          <w:b/>
          <w:kern w:val="0"/>
        </w:rPr>
        <w:t>.</w:t>
      </w:r>
      <w:r>
        <w:rPr>
          <w:rFonts w:ascii="標楷體" w:hAnsi="標楷體" w:cs="標楷體" w:eastAsia="標楷體"/>
          <w:b/>
          <w:kern w:val="0"/>
        </w:rPr>
        <w:t>班級概況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0"/>
          <w:szCs w:val="20"/>
        </w:rPr>
        <w:t> 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男生</w:t>
      </w:r>
      <w:r>
        <w:rPr>
          <w:rFonts w:eastAsia="標楷體"/>
          <w:kern w:val="0"/>
          <w:sz w:val="20"/>
          <w:szCs w:val="20"/>
        </w:rPr>
        <w:t>15</w:t>
      </w:r>
      <w:r>
        <w:rPr>
          <w:rFonts w:eastAsia="標楷體"/>
          <w:kern w:val="0"/>
          <w:sz w:val="20"/>
          <w:szCs w:val="20"/>
        </w:rPr>
        <w:t>人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/>
      </w:pPr>
      <w:r>
        <w:rPr>
          <w:rFonts w:eastAsia="標楷體"/>
          <w:kern w:val="0"/>
          <w:sz w:val="20"/>
          <w:szCs w:val="20"/>
        </w:rPr>
        <w:t xml:space="preserve">2   </w:t>
      </w:r>
      <w:r>
        <w:rPr>
          <w:rFonts w:eastAsia="標楷體"/>
          <w:kern w:val="0"/>
          <w:sz w:val="20"/>
          <w:szCs w:val="20"/>
        </w:rPr>
        <w:t>女生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人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3.  </w:t>
      </w:r>
      <w:r>
        <w:rPr>
          <w:rFonts w:eastAsia="標楷體"/>
          <w:kern w:val="0"/>
          <w:sz w:val="20"/>
          <w:szCs w:val="20"/>
        </w:rPr>
        <w:t>合計</w:t>
      </w:r>
      <w:r>
        <w:rPr>
          <w:rFonts w:eastAsia="標楷體"/>
          <w:kern w:val="0"/>
          <w:sz w:val="20"/>
          <w:szCs w:val="20"/>
        </w:rPr>
        <w:t>27</w:t>
      </w:r>
      <w:r>
        <w:rPr>
          <w:rFonts w:eastAsia="標楷體"/>
          <w:kern w:val="0"/>
          <w:sz w:val="20"/>
          <w:szCs w:val="20"/>
        </w:rPr>
        <w:t>人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/>
      </w:pP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.</w:t>
      </w:r>
      <w:r>
        <w:rPr>
          <w:rFonts w:ascii="標楷體" w:hAnsi="標楷體" w:cs="新細明體;PMingLiU" w:eastAsia="標楷體"/>
          <w:b/>
          <w:kern w:val="0"/>
        </w:rPr>
        <w:t>班級經營目標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落實生活教育及道德教育，培養良好孩子良好的品行，建立孩子一生受用不盡的資產。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透過各種閱讀帶領技巧，讓孩子對閱讀產生興趣，悠遊在文字的國度裡，樂無窮。（班級設有圖書角，鼓勵孩子多多利用，並歡迎家長捐贈適合中年級閱讀的書籍，與孩子們結緣。）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培養孩子成為一個愛清潔、有禮貌、守秩序、負責任、懂得惜福與感恩的孩子。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經由做家事、打掃校園，以養成服務他人、勞動習慣及提升生活自理能力。</w:t>
      </w:r>
    </w:p>
    <w:p>
      <w:pPr>
        <w:pStyle w:val="Normal"/>
        <w:widowControl/>
        <w:tabs>
          <w:tab w:val="clear" w:pos="480"/>
          <w:tab w:val="left" w:pos="934" w:leader="none"/>
        </w:tabs>
        <w:ind w:left="540" w:hanging="5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級經營方式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 w:before="180" w:after="180"/>
        <w:ind w:left="540" w:hanging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級務管理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0"/>
          <w:szCs w:val="20"/>
        </w:rPr>
        <w:t xml:space="preserve">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班級幹部：由同學提名後，再投票選舉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 xml:space="preserve">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獎懲制度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訂定確實可行的獎懲制度，讓孩子好的行為獲得增強，不好的行為逐 漸消弱，達成教育教人成人的目標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 xml:space="preserve"> 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座位安排：按照高矮、男女相間排列，期中評量後會大異動，隨時視狀況做小調整。〈如果孩子的視力有問題，請隨時與老師聯繫。〉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 w:before="180" w:after="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20"/>
          <w:szCs w:val="20"/>
        </w:rPr>
        <w:t xml:space="preserve"> 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作業批改：錯誤的地方，務必確實訂正，並請家長簽名，以了解孩子的學習狀況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20"/>
          <w:szCs w:val="20"/>
        </w:rPr>
        <w:t>  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掃除工作：分內、外掃區。晨間、午休教室打掃工作，由值日生輪流清掃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模範生：由同學提名，並得到老師認可，再投票選舉。〈每學年選一次，當選過縣模範生以不再重複為原則。〉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54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7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午休時間全班趴臥桌上休息（一位幹部管理秩序），表現郎好者（每次約四位）可到圖書角躺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 w:before="180" w:after="180"/>
        <w:ind w:left="540" w:hanging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親師交流</w:t>
      </w:r>
    </w:p>
    <w:p>
      <w:pPr>
        <w:pStyle w:val="Normal"/>
        <w:widowControl/>
        <w:tabs>
          <w:tab w:val="clear" w:pos="480"/>
          <w:tab w:val="left" w:pos="482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0"/>
          <w:szCs w:val="20"/>
        </w:rPr>
        <w:t xml:space="preserve">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利用聯絡簿、電話和老師聯繫，以了解孩子在校的學習與生活狀況，若孩子有任何特殊狀況，我們也會主動與您聯繫。</w:t>
      </w:r>
    </w:p>
    <w:p>
      <w:pPr>
        <w:pStyle w:val="Normal"/>
        <w:widowControl/>
        <w:tabs>
          <w:tab w:val="clear" w:pos="480"/>
          <w:tab w:val="left" w:pos="482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住址、電話如有異動，請隨時告知級任老師，以利我們有緊急狀況時，能順利保持聯繫。</w:t>
      </w:r>
    </w:p>
    <w:p>
      <w:pPr>
        <w:pStyle w:val="Normal"/>
        <w:widowControl/>
        <w:tabs>
          <w:tab w:val="clear" w:pos="480"/>
          <w:tab w:val="left" w:pos="482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>  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欲請事病假時請儘可能事先通知，或當日早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前打電話至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66─878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向學校請假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 w:before="180" w:after="180"/>
        <w:ind w:left="540" w:hanging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家長配合事項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0"/>
          <w:szCs w:val="20"/>
        </w:rPr>
        <w:t> 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每日檢查聯絡簿，指導孩子認真完成各項作業，及學校或教師規定事項並簽名，請勿蓋章，給孩子樹立認真負責的好榜樣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提醒孩子睡前自行將翌日應攜帶的學用品及課本作業準備妥當（依照課表、聯絡簿內容），並帶到學校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培養孩子做事的能力，能照顧自己的生活，養成愛乾淨的生活習慣，穿著規定的整齊服裝到校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20"/>
          <w:szCs w:val="20"/>
        </w:rPr>
        <w:t xml:space="preserve">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讓孩子每天確實分擔部份家事，以養成服務他人及勞動的習慣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20"/>
          <w:szCs w:val="20"/>
        </w:rPr>
        <w:t>  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為提高孩子的環保意識，請在家中配合實施垃圾分類及資源回收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為孩子準備愛心早餐（尤其是星期一要參加升旗典禮）、喝水的器具及打電話用的零用錢，不要帶零食、玩具和多餘的錢到學校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7.</w:t>
      </w:r>
      <w:r>
        <w:rPr>
          <w:rFonts w:eastAsia="標楷體"/>
          <w:kern w:val="0"/>
          <w:sz w:val="20"/>
          <w:szCs w:val="20"/>
        </w:rPr>
        <w:t xml:space="preserve">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傾聽孩子的心聲，每天撥一點時間陪孩子聊聊天，談談功課以外的事或一起閱讀課外書籍。孩子的成長只有一次，錯過了就不再來了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準時上學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─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星期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前到〉，好的開始是成功的一半，讓孩子準時上學，開始在學校從容的一天，是很棒的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.</w:t>
      </w:r>
      <w:r>
        <w:rPr>
          <w:rFonts w:eastAsia="標楷體"/>
          <w:kern w:val="0"/>
          <w:sz w:val="20"/>
          <w:szCs w:val="20"/>
        </w:rPr>
        <w:t xml:space="preserve">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孩子的作品、書面報告等功課，讓孩子自行完成，以養成獨立及自我負責的態度。給孩子魚吃不如教孩子釣魚，我們沒有辦法永遠陪在孩子身邊，所以必須教孩子學會長大，而不是一味的依賴，在此考量下，請家長放手讓孩子去做，不要動手幫忙，但可以指導或要求品質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10.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多參與班級及學校舉辦的各項活動，陪孩子一起成長，一起留下點點滴滴，美好的回憶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書包必備物品：上課用書及習作、要交的作業、資料袋、鉛筆盒、聯絡簿、墊板、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40"/>
        <w:ind w:left="540" w:hanging="5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鉛筆盒必備文具：三枝鉛筆、擦布、彩虹筆、細紅筆、直尺、一枝原子筆、螢光筆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8:00Z</dcterms:created>
  <dc:creator>Compaq_Owner</dc:creator>
  <dc:description/>
  <cp:keywords/>
  <dc:language>en-US</dc:language>
  <cp:lastModifiedBy>Compaq_Owner</cp:lastModifiedBy>
  <dcterms:modified xsi:type="dcterms:W3CDTF">2010-09-07T16:08:00Z</dcterms:modified>
  <cp:revision>2</cp:revision>
  <dc:subject/>
  <dc:title>範本檔</dc:title>
</cp:coreProperties>
</file>