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056640</wp:posOffset>
                </wp:positionV>
                <wp:extent cx="8801100" cy="3200400"/>
                <wp:effectExtent l="5080" t="5080" r="5715" b="1233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320040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什麼動物最像你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泰合：猴子最像我，因為我喜歡吃香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銘祐：馬最像我，因為我跑得很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榛緯：大狗最像我，因為我叫的聲音很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建祥：鯊魚最像我，因為我很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勁瑋：貓最像我，因為我會學貓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宇丞：老鼠最像我，因為我喜歡亂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德群：小鳥最像我，因為小鳥喜歡嘰嘰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煜凱：小馬最像我，因為我像馬一樣活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嘉序：兔子最像我，因為我跳得很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致豪：小貓最像我，因為我喜歡吃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建緯：老鼠最像我，因為他喜歡吃起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柏瑄：猴子最像我，因為我喜歡跑來跑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柏翰：猴子最像我，因為我像猴子一樣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鵬仁：大象最像我，因為我喜歡搖來搖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若涵：兔子最像我，因為我喜歡跳來跳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紫勛：小魚最像我，因為我喜歡游來游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羿伶：小貓最像我，因為我喜歡撒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琳雅：兔子最像我，因為我喜歡吃紅蘿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妤倫：蝴蝶最像我，因為我喜歡飛來飛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昱廷：兔子最像我，因為我喜歡吃紅蘿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婕妤：小狗最像我，因為我不挑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宣：兔子最像我，因為我喜歡吃青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琇婷：兔子最像我，因為我很會跑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昱慈：母雞最像我，因為我喜歡講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宣蓉：山羊最像我，因為我喜歡散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雅苓：黑馬最像我，因為我很會跑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筑靖：無尾熊最像我，因為我喜歡依偎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樹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珊柔：猴子最像我，因為我喜歡跳來跳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3.2pt;width:692.95pt;height:251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什麼動物最像你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泰合：猴子最像我，因為我喜歡吃香蕉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銘祐：馬最像我，因為我跑得很快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榛緯：大狗最像我，因為我叫的聲音很大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建祥：鯊魚最像我，因為我很兇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勁瑋：貓最像我，因為我會學貓叫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宇丞：老鼠最像我，因為我喜歡亂跑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德群：小鳥最像我，因為小鳥喜歡嘰嘰喳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喳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煜凱：小馬最像我，因為我像馬一樣活潑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嘉序：兔子最像我，因為我跳得很高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致豪：小貓最像我，因為我喜歡吃魚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建緯：老鼠最像我，因為他喜歡吃起司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柏瑄：猴子最像我，因為我喜歡跑來跑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柏翰：猴子最像我，因為我像猴子一樣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皮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鵬仁：大象最像我，因為我喜歡搖來搖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若涵：兔子最像我，因為我喜歡跳來跳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紫勛：小魚最像我，因為我喜歡游來游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羿伶：小貓最像我，因為我喜歡撒嬌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琳雅：兔子最像我，因為我喜歡吃紅蘿蔔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妤倫：蝴蝶最像我，因為我喜歡飛來飛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昱廷：兔子最像我，因為我喜歡吃紅蘿蔔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婕妤：小狗最像我，因為我不挑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宣：兔子最像我，因為我喜歡吃青菜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琇婷：兔子最像我，因為我很會跑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昱慈：母雞最像我，因為我喜歡講話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宣蓉：山羊最像我，因為我喜歡散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雅苓：黑馬最像我，因為我很會跑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筑靖：無尾熊最像我，因為我喜歡依偎在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樹上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珊柔：猴子最像我，因為我喜歡跳來跳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ragraph">
                  <wp:posOffset>942340</wp:posOffset>
                </wp:positionV>
                <wp:extent cx="8915400" cy="3429000"/>
                <wp:effectExtent l="5080" t="5080" r="5715" b="1233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42900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級花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縣模範生-琳雅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板橋市模範生-若涵、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校模範生-銘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2.一年級跳繩比賽第一名。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作業展美勞作品優勝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昱慈-撕貼畫優等、德群-撕貼畫佳作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德群-黏土創作優等。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作業展作業優秀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銘祐、宇丞、紫勛、琳雅、昱慈。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5.期中考優秀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柏瑄、紫勛、琳雅、昱慈、若涵、宣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6.感謝運動會捐贈飲料的家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琳雅、銘祐、泰合、宇丞。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運動會趣味競賽優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感謝協助校外教學的家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勁瑋、煜凱、琇婷、雅苓。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瑞坤宮獎學金得獎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琳雅 、若涵、宣蓉。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4.2pt;width:701.95pt;height:269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級花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縣模範生-琳雅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板橋市模範生-若涵、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校模範生-銘祐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2.一年級跳繩比賽第一名。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作業展美勞作品優勝同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昱慈-撕貼畫優等、德群-撕貼畫佳作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德群-黏土創作優等。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作業展作業優秀同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銘祐、宇丞、紫勛、琳雅、昱慈。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5.期中考優秀同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柏瑄、紫勛、琳雅、昱慈、若涵、宣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6.感謝運動會捐贈飲料的家長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琳雅、銘祐、泰合、宇丞。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運動會趣味競賽優勝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感謝協助校外教學的家長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勁瑋、煜凱、琇婷、雅苓。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瑞坤宮獎學金得獎同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琳雅 、若涵、宣蓉。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71700</wp:posOffset>
            </wp:positionH>
            <wp:positionV relativeFrom="paragraph">
              <wp:posOffset>9400540</wp:posOffset>
            </wp:positionV>
            <wp:extent cx="8001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4305</wp:posOffset>
                </wp:positionH>
                <wp:positionV relativeFrom="paragraph">
                  <wp:posOffset>-635</wp:posOffset>
                </wp:positionV>
                <wp:extent cx="819150" cy="6588125"/>
                <wp:effectExtent l="209550" t="57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6588000"/>
                          <a:chOff x="0" y="0"/>
                          <a:chExt cx="819000" cy="65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000" cy="421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9640" cy="95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3240"/>
                                <a:ext cx="800280" cy="89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szCs w:val="7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95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720"/>
                              <a:ext cx="819000" cy="95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3240"/>
                                <a:ext cx="800280" cy="89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szCs w:val="7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95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52960"/>
                              <a:ext cx="800280" cy="95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"/>
                                <a:ext cx="800280" cy="89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szCs w:val="7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95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1880"/>
                              <a:ext cx="809640" cy="95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880"/>
                                <a:ext cx="800280" cy="89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szCs w:val="7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95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840" y="4434840"/>
                            <a:ext cx="685800" cy="21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一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年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b/>
                                  <w:sz w:val="64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-0.05pt;width:64.5pt;height:518.75pt" coordorigin="243,-1" coordsize="1290,10375">
                <v:group id="shape_0" style="position:absolute;left:243;top:-1;width:1290;height:6632">
                  <v:group id="shape_0" style="position:absolute;left:243;top:-1;width:1275;height:15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8;top:4;width:1259;height:14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243;top:-1;width:1259;height:150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243;top:1701;width:1290;height:1509">
                    <v:shape id="shape_0" stroked="f" o:allowincell="f" style="position:absolute;left:273;top:1706;width:1259;height:14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243;top:1701;width:1259;height:150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243;top:5122;width:1260;height:1509">
                    <v:shape id="shape_0" stroked="f" o:allowincell="f" style="position:absolute;left:243;top:5127;width:1259;height:14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243;top:5122;width:1259;height:150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243;top:3419;width:1275;height:1509">
                    <v:shape id="shape_0" stroked="f" o:allowincell="f" style="position:absolute;left:258;top:3424;width:1259;height:14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243;top:3419;width:1259;height:150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282;top:6983;width:1079;height:339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一 </w:t>
                        </w:r>
                        <w:r>
                          <w:rPr>
                            <w:kern w:val="2"/>
                            <w:sz w:val="64"/>
                            <w:szCs w:val="6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年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b/>
                            <w:sz w:val="64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200900</wp:posOffset>
            </wp:positionH>
            <wp:positionV relativeFrom="paragraph">
              <wp:posOffset>9067165</wp:posOffset>
            </wp:positionV>
            <wp:extent cx="333375" cy="328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57800</wp:posOffset>
            </wp:positionH>
            <wp:positionV relativeFrom="paragraph">
              <wp:posOffset>819785</wp:posOffset>
            </wp:positionV>
            <wp:extent cx="1036955" cy="12484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43300</wp:posOffset>
            </wp:positionH>
            <wp:positionV relativeFrom="paragraph">
              <wp:posOffset>1132840</wp:posOffset>
            </wp:positionV>
            <wp:extent cx="381000" cy="381000"/>
            <wp:effectExtent l="0" t="0" r="0" b="0"/>
            <wp:wrapTight wrapText="bothSides">
              <wp:wrapPolygon edited="0">
                <wp:start x="8869" y="0"/>
                <wp:lineTo x="3334" y="2106"/>
                <wp:lineTo x="-540" y="5791"/>
                <wp:lineTo x="-540" y="10530"/>
                <wp:lineTo x="1120" y="16848"/>
                <wp:lineTo x="1674" y="17374"/>
                <wp:lineTo x="7762" y="20533"/>
                <wp:lineTo x="8869" y="20533"/>
                <wp:lineTo x="13850" y="20533"/>
                <wp:lineTo x="14957" y="20533"/>
                <wp:lineTo x="21046" y="16848"/>
                <wp:lineTo x="21599" y="11056"/>
                <wp:lineTo x="21599" y="5791"/>
                <wp:lineTo x="18279" y="2632"/>
                <wp:lineTo x="11636" y="0"/>
                <wp:lineTo x="886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2950" cy="3282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3:00Z</dcterms:created>
  <dc:creator>MC SYSTEM</dc:creator>
  <dc:description/>
  <cp:keywords/>
  <dc:language>en-US</dc:language>
  <cp:lastModifiedBy>國泰世華銀行</cp:lastModifiedBy>
  <cp:lastPrinted>2006-12-04T10:33:00Z</cp:lastPrinted>
  <dcterms:modified xsi:type="dcterms:W3CDTF">2010-05-20T03:03:00Z</dcterms:modified>
  <cp:revision>6</cp:revision>
  <dc:subject/>
  <dc:title> </dc:title>
</cp:coreProperties>
</file>