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上美勞（二上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56"/>
        <w:gridCol w:w="1874"/>
        <w:gridCol w:w="3153"/>
        <w:gridCol w:w="158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單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單元名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課本頁次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影子變變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清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影子戲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繽紛的世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鈞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泡泡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清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萬花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美麗的彩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圖畫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拼貼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清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刮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清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獅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我們的社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童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模型屋設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快樂的成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圖畫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長大後的自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歡喜過冬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童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聖誕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童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聖誕節串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color w:val="000000"/>
                <w:sz w:val="32"/>
                <w:szCs w:val="32"/>
              </w:rPr>
              <w:t>百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春聯鞭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清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天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圖畫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煙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P</w:t>
            </w:r>
            <w:r>
              <w:rPr>
                <w:rFonts w:eastAsia="華康中圓體" w:cs="標楷體" w:ascii="華康中圓體" w:hAnsi="華康中圓體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color w:val="FF000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color w:val="FF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color w:val="FF000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color w:val="FF000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1:00Z</dcterms:created>
  <dc:creator>國泰世華銀行</dc:creator>
  <dc:description/>
  <cp:keywords/>
  <dc:language>en-US</dc:language>
  <cp:lastModifiedBy>國泰世華銀行</cp:lastModifiedBy>
  <dcterms:modified xsi:type="dcterms:W3CDTF">2010-11-09T04:52:00Z</dcterms:modified>
  <cp:revision>1</cp:revision>
  <dc:subject/>
  <dc:title>99上美勞（二上）</dc:title>
</cp:coreProperties>
</file>