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開啟孩子的閱讀能力</w:t>
      </w:r>
    </w:p>
    <w:p>
      <w:pPr>
        <w:pStyle w:val="Normal"/>
        <w:rPr/>
      </w:pPr>
      <w:r>
        <w:rPr/>
        <w:t>根據許多專家的教育經驗，孩子花在閱讀上的時間越多就越聰明。父母可以用以下的方法來開啟孩子的閱讀能力：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◎</w:t>
      </w:r>
      <w:r>
        <w:rPr/>
        <w:t>經常唸書給孩子聽。從孩子七、八個月大開始，父母就可以唸書給他聽。這時候的孩子雖然不會說話，但吸收力非常強，應該好好把握這個時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◎</w:t>
      </w:r>
      <w:r>
        <w:rPr/>
        <w:t>孩子會說話時，鼓勵孩子敘述他一天的活動，以培養孩子的語言和記憶能力，以及親子感情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◎</w:t>
      </w:r>
      <w:r>
        <w:rPr/>
        <w:t>常和孩子一起討論周遭事物，不但可以刺激孩子多說話，同時還能啟發孩子的興趣，增加許多話題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◎</w:t>
      </w:r>
      <w:r>
        <w:rPr/>
        <w:t>每天讀一則新聞給孩子聽，讓他多了解外面的世界。如果看到有趣的新聞，可以講給孩子聽，也可以說一些笑話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◎</w:t>
      </w:r>
      <w:r>
        <w:rPr/>
        <w:t>經常帶孩子上圖書館，或是帶孩子參觀畫廊和美術館，或是看電影和表演等，並且在事後和他討論。這可以開拓孩子的視野，增強孩子的鑑賞力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◎</w:t>
      </w:r>
      <w:r>
        <w:rPr/>
        <w:t>與孩子玩文字遊戲或說話遊戲。父母可以一邊做家事，一邊和孩子玩猜謎：父母先想好一個東西，然後向孩子描述它，讓孩子去猜，有時也由孩子出題給父母猜。這能刺激孩子的想像和表達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循序漸進是博學的階梯</w:t>
      </w:r>
    </w:p>
    <w:p>
      <w:pPr>
        <w:pStyle w:val="Normal"/>
        <w:rPr/>
      </w:pPr>
      <w:r>
        <w:rPr/>
        <w:t>每個猶太人都知道以下這個故事：一個以色列男孩對學習毫無興趣，他父親最後不得不放棄努力，只給了他〈創世記〉這卷書。後來，敵軍攻打他們所住的城市，俘虜了這個男孩，把他關在一座遙遠城市的監獄裡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恰巧凱撒來到這個城市，在視察監獄時要求看一看獄中的藏書，發現了一本他不會讀的書。凱撒問獄官，有沒有人會讀這本書？獄官把這個男孩找來，說道：「如果你不會讀這本書，皇帝就會要你的腦袋。」男孩答道：「我父親教我讀過這本書。」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於是，獄官把男孩帶去見凱撒。凱撒聽著男孩讀此書，說道：「這顯然是上帝要向我開啟祂的世界。」隨後，凱撒送給男孩金銀，並命令兩名士兵護送他回到父親的身邊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猶太人認為：「儘管這父親只教孩子讀了一本書，上帝就獎賞他了。如果一個人不辭勞苦地教他的孩子讀更多的書，他所得到的獎賞該有多大呀！」</w:t>
      </w:r>
      <w:r>
        <w:rPr>
          <w:rFonts w:eastAsia="Times New Roman"/>
        </w:rPr>
        <w:t xml:space="preserve"> </w:t>
      </w:r>
      <w:r>
        <w:rPr/>
        <w:br/>
        <w:br/>
        <w:br/>
        <w:br/>
        <w:t>●</w:t>
      </w:r>
      <w:r>
        <w:rPr/>
        <w:t>熱愛是動力也是泉源</w:t>
      </w:r>
      <w:r>
        <w:rPr>
          <w:rFonts w:eastAsia="Times New Roman"/>
        </w:rPr>
        <w:t xml:space="preserve"> </w:t>
      </w:r>
      <w:r>
        <w:rPr/>
        <w:br/>
        <w:br/>
        <w:br/>
        <w:br/>
      </w:r>
      <w:r>
        <w:rPr/>
        <w:t>在任何領域裡，如果沒有基礎知識，那麼再偉大、再高級的訓練都毫無用處。一個孩子無論多麼具有天賦，如果不具備相應的基礎知識，就永遠不會成功。因此，必須培養孩子閱讀的愛好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不喜歡閱讀的孩子從未從頭到尾認真讀過一本書，他們在課堂上幾乎從未展現過傑出的成績。其實，優等生的智力並未高出一般人多少，然而他們因喜歡閱讀，而能在討論中做出富有真知灼見的聯想。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引導孩子讀書</w:t>
      </w:r>
    </w:p>
    <w:p>
      <w:pPr>
        <w:pStyle w:val="Normal"/>
        <w:rPr/>
      </w:pPr>
      <w:r>
        <w:rPr/>
        <w:t>讓孩子養成閱讀習慣的一個最簡便方法，就是父母做出表率，與孩子進行討論，然後填寫「閱讀成績單」。父母不要認為，孩子太小而無法討論他所讀過的東西。即使一個還在蹣跚學步的孩子，也能夠透過他的表情，對一本色彩鮮豔的圖畫書做出他的反應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父母永遠要傾聽孩子的觀點，尊重孩子的意見。孩子長大以後，可以指定一些討論主題，例如環境怎樣影響主人翁的性格、書中的主人翁在對付對手時有哪些選擇等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最後，父母可以給孩子一張成績單。如果孩子只是以應付的態度來閱讀，那麼他的成績可能是「Ｃ」；如果孩子坦誠、滿懷喜悅地說出自己的閱讀感受，那父母肯定要給他一個「Ａ」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父母要讓這段經歷是愉快的，如此一來，孩子慢慢就懂得，閱讀及討論他所讀過的東西能夠帶來許多成果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當孩子的晚間作業不多時，一般學生可能會找朋友出去玩，而優秀的學生可能會讀一些書，並享受這段休閒時光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以色列社會心理學家科治博士，提出了孩子閱讀的六個方法，可以讓孩子提升學習能力，同時養成閱讀習慣：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◎</w:t>
      </w:r>
      <w:r>
        <w:rPr/>
        <w:t>不要讓孩子長時間對著書本。每日閱讀一段時間，只要持之以恆，比長時間苦讀更有效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◎</w:t>
      </w:r>
      <w:r>
        <w:rPr/>
        <w:t>不要讓孩子在吃飽後閱讀。由於此時血液會流向胃部幫助消化，腦部的血液相對減少，因此孩子若勉強閱讀便會頭昏腦脹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◎</w:t>
      </w:r>
      <w:r>
        <w:rPr/>
        <w:t>尋找孩子的生理時鐘。有些孩子早上精神好，有些孩子在晚上才能集中注意力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◎</w:t>
      </w:r>
      <w:r>
        <w:rPr/>
        <w:t>孩子閱讀時不要靠近喧嘩的地方。儘可能找一個寧靜的地方，不然學習將事倍功半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◎</w:t>
      </w:r>
      <w:r>
        <w:rPr/>
        <w:t>孩子學習新事物時，儘量用自己的文字來演繹其中的知識或理論。先別理會專有名詞，到完全理解和熟悉後才背熟這些名詞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◎</w:t>
      </w:r>
      <w:r>
        <w:rPr/>
        <w:t>儘量讓孩子一次學習或溫習一個課題。例如，背一首詩時，最好是全篇背誦，避免逐句逐段去記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很多人不知道讀書的訣竅，雖然有求知的欲望，卻不會讀書。當他們手中有一本書時，他們總是從第一頁第一行開始，逐字逐句讀下去。然而有些書籍的前幾頁大多是枯燥乏味的，因此這樣做的成效總是讓人大失所望。</w:t>
      </w:r>
      <w:r>
        <w:rPr>
          <w:rFonts w:eastAsia="Times New Roman"/>
        </w:rPr>
        <w:t xml:space="preserve"> </w:t>
      </w:r>
      <w:r>
        <w:rPr/>
        <w:t>事實上，父母可以這樣輔導孩子閱讀：</w:t>
      </w:r>
      <w:r>
        <w:rPr>
          <w:rFonts w:eastAsia="Times New Roman"/>
        </w:rPr>
        <w:t xml:space="preserve"> </w:t>
      </w:r>
      <w:r>
        <w:rPr/>
        <w:br/>
        <w:br/>
        <w:br/>
        <w:br/>
      </w:r>
      <w:r>
        <w:rPr>
          <w:rFonts w:cs="新細明體;PMingLiU" w:ascii="新細明體;PMingLiU" w:hAnsi="新細明體;PMingLiU"/>
        </w:rPr>
        <w:t>◎</w:t>
      </w:r>
      <w:r>
        <w:rPr/>
        <w:t>孩子可以先瀏覽書籍的目錄，選擇其中有趣的部分來讀。真正的閱讀並非僅按部就班地閱讀字句，而是把握自己所需要的部分，跳過不需要的部分。</w:t>
      </w:r>
      <w:r>
        <w:rPr/>
        <w:br/>
        <w:br/>
        <w:br/>
        <w:br/>
      </w:r>
      <w:r>
        <w:rPr>
          <w:rFonts w:cs="新細明體;PMingLiU" w:ascii="新細明體;PMingLiU" w:hAnsi="新細明體;PMingLiU"/>
        </w:rPr>
        <w:t>◎</w:t>
      </w:r>
      <w:r>
        <w:rPr/>
        <w:t>對於僅需閱讀序言，便能了解書中主題和作者態度的書，孩子不必閱讀全文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◎</w:t>
      </w:r>
      <w:r>
        <w:rPr/>
        <w:t>即使是孩子喜歡的書，他也未必對整本都有興趣，所以不必讓他從頭讀到尾。當然，有些必讀的書則除外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◎</w:t>
      </w:r>
      <w:r>
        <w:rPr/>
        <w:t>對於有深度的文章或詩，可能就得要求孩子一字一句閱讀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◎</w:t>
      </w:r>
      <w:r>
        <w:rPr/>
        <w:t>有些討論問題或進行評論的書厚達幾百頁，但真正的要點只占幾十頁，如果孩子只讀二、三十頁就可以了解作者的論點，就不需去讀那些冗長的敘述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◎</w:t>
      </w:r>
      <w:r>
        <w:rPr/>
        <w:t>不要讓孩子認為「讀書就得記憶，若不記憶，不能算是讀書」。對於專心閱讀過的書，即使未能詳細記得，也能從中獲得益處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◎</w:t>
      </w:r>
      <w:r>
        <w:rPr/>
        <w:t>不要讓孩子對書籍望而生畏，要讓他隨自己的意願去找書及讀書。惟有如此，閱讀才能給孩子帶來無窮的喜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為孩子提供他喜愛的讀物</w:t>
      </w:r>
    </w:p>
    <w:p>
      <w:pPr>
        <w:pStyle w:val="Normal"/>
        <w:rPr/>
      </w:pPr>
      <w:r>
        <w:rPr/>
        <w:t>想要培養孩子對閱讀的愛好，就必須盡早發現孩子所喜愛的書。一個人童年時閱讀的書籍，往往會左右他的一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在猶太家庭裡，孩子的書籍都有固定標準，五歲的孩子最好是讀一些有圖畫的書，其內容首選是童話故事，其次是科學幻想，再來是傳奇故事和英雄人物，之後才是數學遊戲、發明創造、科學知識、動物世界、旅遊、歷史、笑話、詩歌、傳記、天文、地理等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研究顯示，不要讓社會上的政治、經濟等因素影響孩子對圖書的選擇。父母必須準備足夠的書籍來滿足孩子，並依照孩子的性別來選擇書籍。以色列一項民意調查顯示，百分之八十以上的成年人深信，現在仍應為孩子講童話故事，以使孩子獲得智慧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不過，在正規的學校教育中，學校所提供的是常年不變、保守、過時的古典書籍。由於這些書與孩子的時代太過遙遠，因此孩子讀起來很費力且沒有親切感，大大降低了閱讀的積極性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孩子只有在愛上閱讀、不覺得讀書枯燥乏味時，才不會排斥這些古典書籍。因此，父母要盡早為孩子提供有趣的圖書。父母最好是在孩子能自己閱讀之前，就讓孩子坐在自己的大腿上，講故事給他聽，給他看圖畫。過不了多久，孩子就能自己閱讀了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當孩子自己願意去讀書時，父母應該讓他自行選擇想讀的書，不要限制他閱讀的天性。天賦就是這樣創造出來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培養耐力</w:t>
      </w:r>
    </w:p>
    <w:p>
      <w:pPr>
        <w:pStyle w:val="Normal"/>
        <w:numPr>
          <w:ilvl w:val="0"/>
          <w:numId w:val="1"/>
        </w:numPr>
        <w:rPr/>
      </w:pPr>
      <w:r>
        <w:rPr/>
        <w:t>猶太教育家彼尼德羅認為，對孩子進行適當的耐力訓練，是培養孩子專心的最佳方法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有一位猶太父親曾因為孩子只愛看電視和玩遊戲，對書本根本不感興趣，而使用耐力訓練這種方法：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有一天，我拿了一個沙漏告訴孩子，這是一個古代的計時器，也就是古代的鐘錶，當裡面的沙子全部都漏下去時，正好是三分鐘。我的孩子很想玩這個沙漏。我告訴</w:t>
      </w:r>
      <w:r>
        <w:rPr>
          <w:rFonts w:eastAsia="Times New Roman"/>
        </w:rPr>
        <w:t xml:space="preserve"> </w:t>
      </w:r>
      <w:r>
        <w:rPr/>
        <w:t>他，你如果想玩，就和爸爸一起看書，每次三分鐘。孩子高興地答應了，並靜靜地坐下來聽我講故事。但事實上，他根本沒有專心，而是一直在看著那個沙漏，三分</w:t>
      </w:r>
      <w:r>
        <w:rPr>
          <w:rFonts w:eastAsia="Times New Roman"/>
        </w:rPr>
        <w:t xml:space="preserve"> </w:t>
      </w:r>
      <w:r>
        <w:rPr/>
        <w:t>鐘一到，他便跑出去玩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我沒有氣餒，決定多試幾次。幾次之後，孩子的視線漸漸由沙漏轉移到故事書上。雖然說好是三分鐘，但三分鐘之後，由於故事情節吸引人，他要求延長時間。但是我堅持三分鐘的約定，不肯繼續講下去。他為了早點知道故事情節，就自己主動閱讀了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在上面這個例子裡，父親是用一種循序漸進的訓練，對孩子進行潛移默化的教育；也就是透過孩子感興趣的東西，讓他的注意力在一定時間內專注於某一對象，而時間一久之後，孩子自然養成習慣，提高了他的注意力和自制力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猶太教育家認為，三分鐘的時間正好適合孩子集中注意力，三分鐘之後立即打住，既可以讓孩子覺得父母守信，同時也利於刺激孩子的好奇心，引發孩子主動學習的動力。當然，父母要有耐心和恒心，不要試了一兩次之後，覺得沒有效果就放棄。其實，在培養孩子耐心的同時，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從看電視到閱讀</w:t>
      </w:r>
    </w:p>
    <w:p>
      <w:pPr>
        <w:pStyle w:val="Normal"/>
        <w:rPr/>
      </w:pPr>
      <w:r>
        <w:rPr/>
        <w:t>現今，孩子是在電視的陪同下成長的，電視為孩子帶來了快樂和知識。透過電視，孩子得以了解世界各地的風土人情、奇妙的動物世界，以及令人神往的外太空。另外，電視還讓孩子學到不少的詞彙。但不可諱言地，電視也為孩子帶來負面影響：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一、如果孩子長時間守在電視前，遊戲活動便相對減少，這妨礙了他從其他活動中獲得知識的機會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二、孩子看電視時多半是沉默不語的，加上電視畫面變換得很快，容不得孩子去思考，因此會妨礙孩子的思考能力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三、孩子看電視的時間太長，會影響他的睡眠，甚至會使他作惡夢。</w:t>
      </w:r>
      <w:r>
        <w:rPr>
          <w:rFonts w:eastAsia="Times New Roman"/>
        </w:rPr>
        <w:t xml:space="preserve"> </w:t>
      </w:r>
      <w:r>
        <w:rPr/>
        <w:t>四、孩子長時間盯著電視會影響視力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五、不少孩子有一邊看電視、一邊吃零食的習慣，會在不知不覺中吃得太多。這不僅影響消化，也會導致肥胖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六、孩子一旦養成看電視的習慣，不看電視時會覺得無所事事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七、孩子從電視中得到的知識，若未經過父母解說，對他而言也是沒有價值的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猶太心理學教授撒伯指出，父母應該限制兒童看電視的時間，要與孩子達成協議，規定每天看電視的內容和時間。當孩子看電視時，父母要坐下來和他一起看，並且一邊看、一邊講解。當電視上出現不適合孩子的節目時，父母應該關掉電視，向他們說明理由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但是，最好還是把孩子從電視引向閱讀。父母可以準備一些畫報、童書及報紙，讓孩子從小養成閱讀的習慣。父母可以為孩子訂一份屬於他的報紙或刊物，而且越早</w:t>
      </w:r>
      <w:r>
        <w:rPr>
          <w:rFonts w:eastAsia="Times New Roman"/>
        </w:rPr>
        <w:t xml:space="preserve"> </w:t>
      </w:r>
      <w:r>
        <w:rPr/>
        <w:t>開始越好。孩子若有一份自己的報刊，家長就得為他製作一個小報夾，讓他從小學習保管自己的報紙，養成閱讀的習慣，進而學習知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3:54:00Z</dcterms:created>
  <dc:creator>SALER</dc:creator>
  <dc:description/>
  <cp:keywords/>
  <dc:language>en-US</dc:language>
  <cp:lastModifiedBy>SALER</cp:lastModifiedBy>
  <dcterms:modified xsi:type="dcterms:W3CDTF">2010-02-28T14:00:00Z</dcterms:modified>
  <cp:revision>1</cp:revision>
  <dc:subject/>
  <dc:title>※開啟孩子的閱讀能力</dc:title>
</cp:coreProperties>
</file>