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8"/>
          <w:szCs w:val="48"/>
        </w:rPr>
      </w:pPr>
      <w:r>
        <w:rPr>
          <w:rFonts w:eastAsia="Times New Roman"/>
          <w:color w:val="800000"/>
          <w:sz w:val="48"/>
          <w:szCs w:val="48"/>
        </w:rPr>
        <w:t xml:space="preserve">            </w:t>
      </w:r>
      <w:r>
        <w:rPr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獎勵制度" style="font-family:&quot;華康中圓體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一、目的：促使學生遷過向善，奮發上進，再接再勵的動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二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獎勵項目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＊集乖寶寶章：印製表格放於桌墊下，以避免遺失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寫字甲上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聽寫、平常考考試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、定期評量優良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聯絡簿抄寫很好並且家長簽名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上課安靜不吵鬧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擔任職務「長」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小幫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負責確實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各項簿本帶齊、作業繳交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、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午休睡著、安靜休息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上課發言表現優良者，累滿五次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、 </w:t>
      </w:r>
      <w:r>
        <w:rPr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早自習沒被導護生、班長登記者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自己那一組當天表現最好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擔任學校小義工認真負責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廢電池回收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顆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拾金不昧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會整理自己的座位愛乾淨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、午餐將飯菜吃光光，吃完擦桌子，還有刷牙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＊榮譽護照：每生一張，配合學校榮譽制度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參加校內外比賽成績優異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家長參加學校活動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其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三、獎勵辦法：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集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個乖寶寶章可蓋榮譽護照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個並換小禮物</w:t>
      </w:r>
    </w:p>
    <w:p>
      <w:pPr>
        <w:pStyle w:val="Normal"/>
        <w:widowControl/>
        <w:spacing w:lineRule="auto" w:line="360"/>
        <w:ind w:firstLine="2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集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6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個乖寶寶章可換大禮物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期末選出最多章者前五名予以鼓勵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6:00Z</dcterms:created>
  <dc:creator>annie0325</dc:creator>
  <dc:description/>
  <cp:keywords/>
  <dc:language>en-US</dc:language>
  <cp:lastModifiedBy>國泰世華銀行</cp:lastModifiedBy>
  <dcterms:modified xsi:type="dcterms:W3CDTF">2010-11-09T04:36:00Z</dcterms:modified>
  <cp:revision>2</cp:revision>
  <dc:subject/>
  <dc:title>             </dc:title>
</cp:coreProperties>
</file>