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1080"/>
        <w:gridCol w:w="950"/>
        <w:gridCol w:w="950"/>
        <w:gridCol w:w="950"/>
        <w:gridCol w:w="950"/>
        <w:gridCol w:w="1080"/>
        <w:gridCol w:w="1191"/>
        <w:gridCol w:w="157"/>
        <w:gridCol w:w="1035"/>
        <w:gridCol w:w="45"/>
        <w:gridCol w:w="1146"/>
        <w:gridCol w:w="186"/>
        <w:gridCol w:w="1006"/>
        <w:gridCol w:w="450"/>
        <w:gridCol w:w="540"/>
        <w:gridCol w:w="540"/>
        <w:gridCol w:w="465"/>
        <w:gridCol w:w="347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主題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課程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國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年主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閩南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客家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種子找新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的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吾（</w:t>
            </w:r>
            <w:r>
              <w:rPr>
                <w:rFonts w:ascii="新細明體;PMingLiU" w:hAnsi="新細明體;PMingLiU" w:cs="新細明體;PMingLiU"/>
                <w:color w:val="000000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）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umber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  Aa  Bb  C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、我長大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影子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陽光與影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你我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分享你我的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生活地圖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高、體重、視力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種子找新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的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吾（</w:t>
            </w:r>
            <w:r>
              <w:rPr>
                <w:rFonts w:ascii="新細明體;PMingLiU" w:hAnsi="新細明體;PMingLiU" w:cs="新細明體;PMingLiU"/>
                <w:color w:val="000000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）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umber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  Aa  Bb  C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、我長大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影子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陽光與影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你我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分享你我的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生活地圖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高、體重、視力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小青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洗身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洗  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umber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  Aa  Bb  C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、我長大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位數的加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影子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影子的形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你我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分享你我的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生活地圖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震防災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我長大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洗身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洗  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2  Dd  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二、我的好幫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位數的加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影子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影子戲表演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你我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我想更認識你的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2  Dd  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二、我的好幫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量長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繽紛的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泡泡真好玩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家人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發現家人的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小星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2  Dd  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三、快樂的成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量長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繽紛的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麗的泡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家人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發現家人的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年級進城看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一陣秋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欲穿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、二課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3  Ff  G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三、快樂的成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幾點幾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繽紛的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鏡子真好玩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家人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寶貝長大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生活地圖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教育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動物過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欲穿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　仰 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3  Ff  G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單元四、大家來運動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幾點幾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繽紛的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鏡子真好玩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家人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寶貝長大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環境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大自然的語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是按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　仰 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3  Ff  G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單元四、大家來運動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美麗的彩繪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麗的國旗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校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班級的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環境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是按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笫四課　</w:t>
            </w:r>
            <w:r>
              <w:rPr>
                <w:rFonts w:ascii="新細明體;PMingLiU" w:hAnsi="新細明體;PMingLiU" w:cs="新細明體;PMingLiU"/>
                <w:color w:val="000000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著麼介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五、營養又健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位數的加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 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美麗的彩繪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色彩變變變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校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班級的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環境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笫四課　</w:t>
            </w:r>
            <w:r>
              <w:rPr>
                <w:rFonts w:ascii="新細明體;PMingLiU" w:hAnsi="新細明體;PMingLiU" w:cs="新細明體;PMingLiU"/>
                <w:color w:val="000000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著麼介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4  Hh 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五、營養又健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位數的加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 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美麗的彩繪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面具嘉年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校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校園尋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環境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小老鼠救獅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4  Hh 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六、安全生活我最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比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我們的社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家在哪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校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校園尋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藥物濫用防制暨反毒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誰是勇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五、日頭阿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4  Hh 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六、安全生活我最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比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我們的社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社區環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大自然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走向戶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暴力防治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知了學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日頭阿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、四課複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  Jj  K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六、安全生活我最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的幾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我們的社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愛護我們的社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大自然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寶貝與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暴力防治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暴力防治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獵人和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　日  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  Jj  K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七、快樂唱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幾的幾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快樂的成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長大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大自然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寶貝與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暴力防治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治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　日  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  Jj  K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七、快樂唱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平和鉛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快樂的成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喜歡自己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大自然的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寶貝與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藝術饗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二課走走聽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囡仔歌－滿面春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  Ll  M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八、明亮的雙眼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平和鉛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快樂的成長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感謝幫助我的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再見！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幫寶貝找新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藝術饗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三課快樂的耶誕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囡仔歌－天烏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  Ll  M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八、明亮的雙眼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歡喜過冬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拜訪冬天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再見！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幫寶貝找新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殊教育暨生命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四課猜謎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客家童謠  阿鶖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  Ll  Mm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九、我的小天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歡喜過冬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冬天的保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再見！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幫寶貝找新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十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）期末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客家童謠  阿鶖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九、我的小天地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廣角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歡喜過冬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迎春送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再見！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寶貝，我想對你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十一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期末社團成果發表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寒假開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客家童謠  阿鶖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單元九、我的小天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歡喜過冬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迎春送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再見！寶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寶貝，我想對你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信義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99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1080"/>
        <w:gridCol w:w="950"/>
        <w:gridCol w:w="950"/>
        <w:gridCol w:w="950"/>
        <w:gridCol w:w="950"/>
        <w:gridCol w:w="1080"/>
        <w:gridCol w:w="1214"/>
        <w:gridCol w:w="1215"/>
        <w:gridCol w:w="1214"/>
        <w:gridCol w:w="1215"/>
        <w:gridCol w:w="450"/>
        <w:gridCol w:w="540"/>
        <w:gridCol w:w="540"/>
        <w:gridCol w:w="465"/>
        <w:gridCol w:w="347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主題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課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國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年主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閩南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客家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開學日，依課表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如果可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人客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人客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1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n  O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生命的旅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整理教室環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安全放大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校園安全小偵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高、體重、視力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如果可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人客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人客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1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n  O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生命的旅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整理教室環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安全放大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校園安全小偵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環境教育週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高、體重、視力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清清的河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鳥鼠欲搬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老鼠愛搬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1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n  O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豐富的餐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布置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安全放大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校園安全小偵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環境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高、體重、視力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喜歡小動物的達爾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鳥鼠欲搬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老鼠愛搬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2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p  Q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豐富的餐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選出為班上服務的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安全放大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校園安全小偵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生活地圖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高、體重、視力測量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大地是萬物的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2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p  Q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天天有活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三位數的加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奇妙的植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麗的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安全放大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居家安全小神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高、體重、視力測量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2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p  Q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天天有活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三位數的加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奇妙的植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芽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安全放大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居家安全小神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爬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阿婆買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、二課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3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r  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天天有活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奇妙的植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芽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安全放大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居家安全小神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環境教育週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防災及緊急逃生路線演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我會畫風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阿婆買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　阿婆買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3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r  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小心別受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奇妙的植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植物的妙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團體生活剪影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校園生活畫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環境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看油桐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　阿婆買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3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r  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小心別受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感恩與祈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常見的民俗活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團體生活剪影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校園生活畫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　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健康有方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公分和公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感恩與祈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熱鬧的慶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團體生活剪影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們都是好「麻吉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生活地圖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會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　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t  U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健康有方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分分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感恩與祈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祈福活動真精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團體生活剪影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們都是好「麻吉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生活地圖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會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六）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誰說的話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t  U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做身體的主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分分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雲和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變的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生活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時間的安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治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熊媽媽的菜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火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t  U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做身體的主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月幾日星期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雲和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下雨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生活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時間的安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生活地圖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）學生自治市選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小壁虎借尾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火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、四課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5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v  W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運動天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月幾日星期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雲和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雨後的景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生活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時間的安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生活地圖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暴力防治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　火  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5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v  W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運動天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和風做朋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風來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生活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金錢的安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暴力防治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暴力防治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看不懂的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　火  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5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v  W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環保好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和風做朋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風的遊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生活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金錢的安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家庭暴力防治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鋸子的發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－坐飛行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6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Yy  Z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休閒活動快樂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和風做朋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風對生活的影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生活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安排休閒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六年級畢業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給李奶奶的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－丟丟銅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6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Yy  Z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休閒活動快樂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夏天的生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過端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生活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安排休閒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殊教育暨生命教育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謝謝老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客家童謠　坐飛行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Unit 6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Yy  Z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拜訪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夏天的生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過端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成長的點滴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過的足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十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期末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客家童謠　坐火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拜訪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夏天的生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涼快的方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成長的點滴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過的足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十一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開學日，依課表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客家童謠　坐火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夏天的生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暑假計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、成長的點滴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有你真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標楷體"/>
                <w:color w:val="FF0000"/>
                <w:kern w:val="0"/>
                <w:sz w:val="16"/>
                <w:szCs w:val="16"/>
              </w:rPr>
              <w:t>書小博士甄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32:00Z</dcterms:created>
  <dc:creator>國泰世華銀行</dc:creator>
  <dc:description/>
  <cp:keywords/>
  <dc:language>en-US</dc:language>
  <cp:lastModifiedBy>國泰世華銀行</cp:lastModifiedBy>
  <dcterms:modified xsi:type="dcterms:W3CDTF">2010-11-09T04:33:00Z</dcterms:modified>
  <cp:revision>1</cp:revision>
  <dc:subject/>
  <dc:title>※一至九年級國語文補強教學之進度併於國語文，其餘彈性學習節數所有規劃項目之進度均須列出</dc:title>
</cp:coreProperties>
</file>