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信義國小九十九學年度二年</w:t>
      </w:r>
      <w:r>
        <w:rPr>
          <w:rFonts w:eastAsia="標楷體" w:cs="標楷體" w:ascii="標楷體" w:hAnsi="標楷體"/>
          <w:sz w:val="44"/>
          <w:szCs w:val="44"/>
        </w:rPr>
        <w:t>3</w:t>
      </w:r>
      <w:r>
        <w:rPr>
          <w:rFonts w:ascii="標楷體" w:hAnsi="標楷體" w:cs="標楷體" w:eastAsia="標楷體"/>
          <w:sz w:val="44"/>
          <w:szCs w:val="44"/>
        </w:rPr>
        <w:t>班班級經營計畫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級任老師：鄭素鳳老師</w:t>
      </w:r>
    </w:p>
    <w:p>
      <w:pPr>
        <w:pStyle w:val="Normal"/>
        <w:spacing w:lineRule="exact" w:line="540"/>
        <w:rPr>
          <w:rFonts w:eastAsia="標楷體"/>
          <w:sz w:val="32"/>
        </w:rPr>
      </w:pPr>
      <w:r>
        <w:rPr>
          <w:rFonts w:eastAsia="標楷體"/>
          <w:sz w:val="32"/>
        </w:rPr>
        <w:t>親愛的家長：</w:t>
      </w:r>
    </w:p>
    <w:p>
      <w:pPr>
        <w:pStyle w:val="3"/>
        <w:spacing w:lineRule="exact" w:line="42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開學了，面對新的課程，對您、我與孩子都是新的挑戰，希望在新學期裡，孩子能以愉快的心來學習，更希望家長能繼續與我配合，一起投入孩子的學習活動，協助孩子學習與成長</w:t>
      </w:r>
      <w:r>
        <w:rPr>
          <w:rFonts w:ascii="標楷體" w:hAnsi="標楷體" w:eastAsia="標楷體"/>
          <w:sz w:val="32"/>
        </w:rPr>
        <w:t>，讓孩子的學習觸角更廣、更多元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教育理念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創造孩子愉快安全的學習環境，營造和諧氣氛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以「兒童」為本位，教師和父母是幫助孩子學習的「輔導者」以同理心加強師生互動的關係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養成兒童主動積極的學習態度及解決問題的能力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激發孩子創造思考的能力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親師維持良好的溝通與合作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讓孩子養成良好的習慣，懂得感謝與分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。</w:t>
      </w:r>
    </w:p>
    <w:p>
      <w:pPr>
        <w:pStyle w:val="Normal"/>
        <w:spacing w:lineRule="exact" w:line="400"/>
        <w:ind w:left="4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eastAsia="標楷體"/>
          <w:sz w:val="32"/>
        </w:rPr>
        <w:t>學習活動：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eastAsia="標楷體"/>
          <w:sz w:val="32"/>
        </w:rPr>
        <w:t>語文訓練：運用看圖寫作、剪報學習單、閱讀學習單與圖畫日記交替運用：讓孩子練習閱讀報紙、課外書，增加孩子閱讀理解能力，練習表達自我的情感與想法，運用短文描寫、敘寫方式練習培養寫作的能力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閱讀活動：每週共讀一本書，老師運用繪本導讀、讓孩子練習討論、習寫閱讀學習單，增進閱讀理解能力。鼓勵親子共讀，增加孩子閱讀數量，擴展學生閱讀視野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唐詩：透過詩詞背頌讓孩子於潛移默化中體會其意境陶冶身心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小小表演家：讓孩子養成上台發表，能大方說出自己想法及經驗，培養上台表演的能力，培養孩子說話和演說發表的能力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班級經營策略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★班級榮譽制度</w:t>
      </w:r>
    </w:p>
    <w:p>
      <w:pPr>
        <w:pStyle w:val="TextBodyIndent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榮譽制度：配合學校榮譽制度，並鼓勵孩子的良好表現，實施「榮譽卡」以培養孩子的榮譽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Indent"/>
        <w:numPr>
          <w:ilvl w:val="0"/>
          <w:numId w:val="6"/>
        </w:numPr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紀錄孩子的優缺點，表現良好者可獲一張「獎勵卡」，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張卡可以換榮譽章一個及一份小禮物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Indent"/>
        <w:numPr>
          <w:ilvl w:val="0"/>
          <w:numId w:val="6"/>
        </w:numPr>
        <w:spacing w:lineRule="exact" w:line="420"/>
        <w:rPr/>
      </w:pPr>
      <w:r>
        <w:rPr>
          <w:rFonts w:ascii="標楷體" w:hAnsi="標楷體" w:cs="標楷體" w:eastAsia="標楷體"/>
          <w:sz w:val="32"/>
          <w:szCs w:val="32"/>
        </w:rPr>
        <w:t xml:space="preserve">「榮譽卡」集滿半面 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標楷體" w:hAnsi="標楷體" w:cs="標楷體" w:eastAsia="標楷體"/>
          <w:sz w:val="32"/>
          <w:szCs w:val="32"/>
        </w:rPr>
        <w:t xml:space="preserve"> 可以到輔導處換中級榮譽卡及高級榮譽卡還有合作社點卷。</w:t>
      </w:r>
    </w:p>
    <w:p>
      <w:pPr>
        <w:pStyle w:val="TextBodyIndent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組合作學習：學習活動的進行方式等採取分組合作學習，包括上課發表討論及上課秩序表現，整潔環境的打掃和維持，培養孩子合作求取榮譽的習慣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標楷體" w:hAnsi="標楷體" w:cs="標楷體" w:eastAsia="標楷體"/>
          <w:sz w:val="32"/>
          <w:szCs w:val="32"/>
        </w:rPr>
        <w:t>營造讀書風氣：成立班級圖書館，配合閱讀故事書而引導學生寫出或畫出讀書心得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利用班級圖書館在晨間活動時間指導孩子喜歡看書並增進閱讀能力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增進親師合作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透過聯絡簿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電話及親師懇談方式建立良好溝通管道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邀請家長參與班級活動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20"/>
        <w:ind w:left="7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需要家長配合事項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養成孩子獨立的習慣，輔導孩子自己整理、做事的能力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請每天簽聯絡簿，</w:t>
      </w:r>
      <w:r>
        <w:rPr>
          <w:rFonts w:ascii="標楷體" w:hAnsi="標楷體" w:cs="標楷體" w:eastAsia="標楷體"/>
          <w:sz w:val="32"/>
          <w:szCs w:val="32"/>
        </w:rPr>
        <w:t>做完一樣就打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”，</w:t>
      </w:r>
      <w:r>
        <w:rPr>
          <w:rFonts w:ascii="標楷體" w:hAnsi="標楷體" w:cs="標楷體" w:eastAsia="標楷體"/>
          <w:sz w:val="32"/>
          <w:szCs w:val="32"/>
        </w:rPr>
        <w:t>最後再簽名。並請善加利用聯絡簿與老師聯繫相關事宜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回家功課是多樣化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不止寫的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還有說的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畫的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背的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有時需要您陪他一起做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別拒絕孩子的請求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當孩子表示在校受到委屈時，請告知老師並了解真相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讓孩子分擔簡易的家事，培養責任感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爲了孩子上學的安全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讓孩子在早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-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到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20"/>
        <w:ind w:left="2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量方式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1"/>
          <w:numId w:val="4"/>
        </w:numPr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業評量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除了定期評量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還包含學習態度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作業及學習單表現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上課發表狀況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活動參與度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實際操作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完成學習作品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4"/>
        </w:numPr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日常生活評量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每天晨檢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出席狀況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上課表現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班上人際互動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主動參與班級事務服務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遵守校規和班規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個人整潔及服裝儀容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其他特殊表現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學校電話：</w:t>
      </w:r>
      <w:r>
        <w:rPr>
          <w:rFonts w:eastAsia="標楷體" w:ascii="標楷體" w:hAnsi="標楷體"/>
          <w:sz w:val="28"/>
          <w:szCs w:val="28"/>
          <w:u w:val="single"/>
        </w:rPr>
        <w:t>8966-7817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請假專線：</w:t>
      </w:r>
      <w:r>
        <w:rPr>
          <w:rFonts w:eastAsia="標楷體" w:cs="標楷體" w:ascii="標楷體" w:hAnsi="標楷體"/>
          <w:sz w:val="28"/>
          <w:szCs w:val="28"/>
          <w:u w:val="single"/>
        </w:rPr>
        <w:t>89668780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班級電話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89667817</w:t>
      </w:r>
      <w:r>
        <w:rPr>
          <w:rFonts w:ascii="標楷體" w:hAnsi="標楷體" w:cs="標楷體" w:eastAsia="標楷體"/>
          <w:sz w:val="28"/>
          <w:szCs w:val="28"/>
        </w:rPr>
        <w:t>轉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老師電話：</w:t>
      </w:r>
      <w:r>
        <w:rPr>
          <w:rFonts w:eastAsia="標楷體" w:ascii="標楷體" w:hAnsi="標楷體"/>
          <w:sz w:val="28"/>
          <w:szCs w:val="28"/>
        </w:rPr>
        <w:t>0952-077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58"/>
        </w:tabs>
        <w:ind w:left="758" w:hanging="465"/>
      </w:pPr>
      <w:rPr>
        <w:sz w:val="28"/>
      </w:rPr>
    </w:lvl>
  </w:abstractNum>
  <w:abstractNum w:abstractNumId="4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decimalFullWidth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2"/>
        </w:tabs>
        <w:ind w:left="91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2" w:hanging="260"/>
    </w:pPr>
    <w:rPr>
      <w:rFonts w:ascii="新細明體;PMingLiU" w:hAnsi="新細明體;PMingLiU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exact" w:line="400"/>
      <w:ind w:firstLine="640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540"/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51:00Z</dcterms:created>
  <dc:creator>123</dc:creator>
  <dc:description/>
  <cp:keywords/>
  <dc:language>en-US</dc:language>
  <cp:lastModifiedBy>國泰世華銀行</cp:lastModifiedBy>
  <cp:lastPrinted>2006-09-12T13:01:00Z</cp:lastPrinted>
  <dcterms:modified xsi:type="dcterms:W3CDTF">2010-09-07T06:45:00Z</dcterms:modified>
  <cp:revision>5</cp:revision>
  <dc:subject/>
  <dc:title>信義國小九十學年度六年九班</dc:title>
</cp:coreProperties>
</file>