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精進教學省思     二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鄭素鳳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年級精進教學規劃以四季的校園大樹做一系列的教學活動，從秋季的台灣欒樹開始，孩子拓印樹幹、撿拾黃色小欒花、押花、觀察碩果的變化，完成一首欒樹開花的小詩，讓孩子更能感受台灣欒樹的特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接著冬天的豔紫荊登場了，帶著小朋友去感受冬天的紫精靈，看到如蝴蝶的葉子，漂亮的花瓣、清楚的雄蕊、雌蕊，讓小朋友對豔紫荊能更了解，更能感受她的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流蘇樹是讓小朋友印象最深刻的校園大樹，從冬天葉子都掉落，光禿禿的樹幹，到春天短短幾天就冒出嫩綠的新芽，到三月底四月初就開出滿樹的白色流蘇花，像雪花覆蓋在樹上。帶小朋友到樹下感受花瓣如雪花般飄落的情景，讓小朋友更能體驗大自然的美，更懂得觀察生活週遭的環境變化，體驗不同的生命變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5:00Z</dcterms:created>
  <dc:creator>國泰世華銀行</dc:creator>
  <dc:description/>
  <cp:keywords/>
  <dc:language>en-US</dc:language>
  <cp:lastModifiedBy>國泰世華銀行</cp:lastModifiedBy>
  <dcterms:modified xsi:type="dcterms:W3CDTF">2011-05-04T06:42:00Z</dcterms:modified>
  <cp:revision>3</cp:revision>
  <dc:subject/>
  <dc:title>二年級精進教學省思     二年3班鄭素鳳老師</dc:title>
</cp:coreProperties>
</file>