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桂馨老師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班同學將於十一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至貴班做小小表演家的表演，節目長約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鐘，屆時請您多加指導和指正，表演不盡理想處也請多多包涵，謝謝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素鳳</w:t>
      </w:r>
    </w:p>
    <w:p>
      <w:pPr>
        <w:pStyle w:val="Normal"/>
        <w:rPr/>
      </w:pPr>
      <w:r>
        <w:rPr/>
        <w:t>節目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26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目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現評價</w:t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陶笛伴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直笛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秉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陶笛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詩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閩南語演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請播放台語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承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信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>
          <w:trHeight w:val="1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客語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承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200150" cy="1600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雅貞老師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班同學將於十一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至貴班做小小表演家的表演，節目長約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鐘，屆時請您多加指導和指正，表演不盡理想處也請多多包涵，謝謝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素鳳</w:t>
      </w:r>
      <w:r>
        <w:rPr>
          <w:rFonts w:ascii="標楷體" w:hAnsi="標楷體" w:cs="標楷體" w:eastAsia="標楷體"/>
          <w:b/>
          <w:sz w:val="36"/>
          <w:szCs w:val="36"/>
        </w:rPr>
        <w:t>節目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26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目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現評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38" w:hanging="53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口風琴直笛伴  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星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閩南語演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請播放台語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昕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口風琴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辰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口風琴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恩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唐詩朗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宛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方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214120" cy="1619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秋汝老師您好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班同學將於十一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至貴班做小小表演家的表演，節目長約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鐘，屆時請您多加指導和指正，表演不盡理想處也請多多包涵，謝謝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素鳳</w:t>
      </w:r>
      <w:r>
        <w:rPr>
          <w:rFonts w:ascii="標楷體" w:hAnsi="標楷體" w:cs="標楷體" w:eastAsia="標楷體"/>
          <w:b/>
          <w:sz w:val="36"/>
          <w:szCs w:val="36"/>
        </w:rPr>
        <w:t>節目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26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目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現評價</w:t>
            </w:r>
          </w:p>
        </w:tc>
      </w:tr>
      <w:tr>
        <w:trPr>
          <w:trHeight w:val="8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詩詞朗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夏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>
          <w:trHeight w:val="8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鋼琴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會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>
          <w:trHeight w:val="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直笛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英文朗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雯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>
          <w:trHeight w:val="15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閩南語唱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請播放台語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秉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閎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095375" cy="1457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美雀老師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班同學將於十一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至貴班做小小表演家的表演，節目長約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鐘，屆時請您多加指導和指正，表演不盡理想處也請多多包涵，謝謝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素鳳</w:t>
      </w:r>
      <w:r>
        <w:rPr>
          <w:rFonts w:ascii="標楷體" w:hAnsi="標楷體" w:cs="標楷體" w:eastAsia="標楷體"/>
          <w:b/>
          <w:sz w:val="36"/>
          <w:szCs w:val="36"/>
        </w:rPr>
        <w:t>節目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26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目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現評價</w:t>
            </w:r>
          </w:p>
        </w:tc>
      </w:tr>
      <w:tr>
        <w:trPr>
          <w:trHeight w:val="8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歌曲演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童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>
          <w:trHeight w:val="8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陶笛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秉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閩南語唱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請播放台語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會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韋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口琴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芸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陶笛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晨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386715</wp:posOffset>
            </wp:positionV>
            <wp:extent cx="1219200" cy="1628775"/>
            <wp:effectExtent l="0" t="0" r="0" b="0"/>
            <wp:wrapTight wrapText="bothSides">
              <wp:wrapPolygon edited="0">
                <wp:start x="5654" y="321"/>
                <wp:lineTo x="4494" y="536"/>
                <wp:lineTo x="2175" y="1931"/>
                <wp:lineTo x="1305" y="4291"/>
                <wp:lineTo x="145" y="6436"/>
                <wp:lineTo x="145" y="7295"/>
                <wp:lineTo x="1450" y="8367"/>
                <wp:lineTo x="2465" y="8582"/>
                <wp:lineTo x="6379" y="10406"/>
                <wp:lineTo x="5654" y="16735"/>
                <wp:lineTo x="6814" y="18559"/>
                <wp:lineTo x="6959" y="18559"/>
                <wp:lineTo x="1305" y="20061"/>
                <wp:lineTo x="1450" y="20383"/>
                <wp:lineTo x="10003" y="20490"/>
                <wp:lineTo x="10872" y="20490"/>
                <wp:lineTo x="10872" y="20490"/>
                <wp:lineTo x="20295" y="20383"/>
                <wp:lineTo x="20875" y="20275"/>
                <wp:lineTo x="17106" y="18559"/>
                <wp:lineTo x="19570" y="18023"/>
                <wp:lineTo x="19570" y="17593"/>
                <wp:lineTo x="17686" y="16521"/>
                <wp:lineTo x="16816" y="15662"/>
                <wp:lineTo x="15656" y="14482"/>
                <wp:lineTo x="15511" y="12444"/>
                <wp:lineTo x="16526" y="12444"/>
                <wp:lineTo x="17831" y="11157"/>
                <wp:lineTo x="17831" y="10406"/>
                <wp:lineTo x="17251" y="9547"/>
                <wp:lineTo x="16526" y="8367"/>
                <wp:lineTo x="14062" y="6436"/>
                <wp:lineTo x="14062" y="5256"/>
                <wp:lineTo x="13627" y="4398"/>
                <wp:lineTo x="12612" y="1931"/>
                <wp:lineTo x="9423" y="536"/>
                <wp:lineTo x="7828" y="321"/>
                <wp:lineTo x="5654" y="32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淑媚老師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班同學將於十一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至貴班做小小表演家的表演，節目長約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鐘，屆時請您多加指導和指正，表演不盡理想處也請多多包涵，謝謝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素鳳</w:t>
      </w:r>
      <w:r>
        <w:rPr>
          <w:rFonts w:ascii="標楷體" w:hAnsi="標楷體" w:cs="標楷體" w:eastAsia="標楷體"/>
          <w:sz w:val="36"/>
          <w:szCs w:val="36"/>
        </w:rPr>
        <w:t>節目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26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目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現評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英文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英文朗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宜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庭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閩南語唱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請播放台語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伊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宜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客家語朗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郁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鎮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14300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素梅老師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班同學將於十一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至貴班做小小表演家的表演，節目長約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鐘，屆時請您多加指導和指正，表演不盡理想處也請多多包涵，謝謝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素鳳</w:t>
      </w:r>
      <w:r>
        <w:rPr>
          <w:rFonts w:ascii="標楷體" w:hAnsi="標楷體" w:cs="標楷體" w:eastAsia="標楷體"/>
          <w:b/>
          <w:sz w:val="36"/>
          <w:szCs w:val="36"/>
        </w:rPr>
        <w:t>節目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26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目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現評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故事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鋼琴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敬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鈺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陶笛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軒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鐵琴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翊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鋼琴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意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閩南語唱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請播放台語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維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敬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（  ）</w:t>
            </w:r>
          </w:p>
        </w:tc>
      </w:tr>
    </w:tbl>
    <w:p>
      <w:pPr>
        <w:pStyle w:val="Normal"/>
        <w:ind w:firstLine="6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218565" cy="162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8:00Z</dcterms:created>
  <dc:creator>北縣三期租賃</dc:creator>
  <dc:description/>
  <cp:keywords/>
  <dc:language>en-US</dc:language>
  <cp:lastModifiedBy>國泰世華銀行</cp:lastModifiedBy>
  <dcterms:modified xsi:type="dcterms:W3CDTF">2010-11-11T06:27:00Z</dcterms:modified>
  <cp:revision>16</cp:revision>
  <dc:subject/>
  <dc:title>雅貞老師您好：</dc:title>
</cp:coreProperties>
</file>