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43300</wp:posOffset>
                </wp:positionH>
                <wp:positionV relativeFrom="paragraph">
                  <wp:posOffset>1056640</wp:posOffset>
                </wp:positionV>
                <wp:extent cx="891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.2pt" to="980.95pt,83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29300</wp:posOffset>
            </wp:positionH>
            <wp:positionV relativeFrom="paragraph">
              <wp:posOffset>27940</wp:posOffset>
            </wp:positionV>
            <wp:extent cx="8001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43700</wp:posOffset>
            </wp:positionH>
            <wp:positionV relativeFrom="paragraph">
              <wp:posOffset>9524365</wp:posOffset>
            </wp:positionV>
            <wp:extent cx="333375" cy="32893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-105410</wp:posOffset>
                </wp:positionV>
                <wp:extent cx="819150" cy="560006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600160"/>
                          <a:chOff x="0" y="0"/>
                          <a:chExt cx="819000" cy="56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35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1800"/>
                                <a:ext cx="8002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8720"/>
                              <a:ext cx="81900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2160"/>
                                <a:ext cx="8002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4800"/>
                              <a:ext cx="80028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0"/>
                                <a:ext cx="8002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46080"/>
                              <a:ext cx="8096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1800"/>
                                <a:ext cx="8002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1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" y="3769920"/>
                            <a:ext cx="68580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-3" w:hanging="177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ㄧ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left="38" w:hanging="218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35pt;width:64.5pt;height:440.95pt" coordorigin="180,-167" coordsize="1290,8819">
                <v:group id="shape_0" style="position:absolute;left:180;top:-167;width:1290;height:5638">
                  <v:group id="shape_0" style="position:absolute;left:180;top:-167;width:1275;height:12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5;top:-163;width:1259;height:11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0;top:-166;width:1259;height:128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80;top:1281;width:1290;height:1283">
                    <v:shape id="shape_0" stroked="f" o:allowincell="f" style="position:absolute;left:210;top:1284;width:1259;height:11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0;top:1281;width:1259;height:128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80;top:4188;width:1260;height:1283">
                    <v:shape id="shape_0" stroked="f" o:allowincell="f" style="position:absolute;left:180;top:4191;width:1259;height:11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0;top:4188;width:1259;height:128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80;top:2741;width:1275;height:1283">
                    <v:shape id="shape_0" stroked="f" o:allowincell="f" style="position:absolute;left:195;top:2744;width:1259;height:119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80;top:2741;width:1259;height:128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19;top:5771;width:1079;height:28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ind w:left="-3" w:hanging="177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ㄧ</w:t>
                        </w: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left="38" w:hanging="218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743700</wp:posOffset>
            </wp:positionH>
            <wp:positionV relativeFrom="paragraph">
              <wp:posOffset>8152765</wp:posOffset>
            </wp:positionV>
            <wp:extent cx="333375" cy="328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743700</wp:posOffset>
            </wp:positionH>
            <wp:positionV relativeFrom="paragraph">
              <wp:posOffset>6323965</wp:posOffset>
            </wp:positionV>
            <wp:extent cx="333375" cy="328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858000</wp:posOffset>
            </wp:positionH>
            <wp:positionV relativeFrom="paragraph">
              <wp:posOffset>3695065</wp:posOffset>
            </wp:positionV>
            <wp:extent cx="333375" cy="328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743700</wp:posOffset>
            </wp:positionH>
            <wp:positionV relativeFrom="paragraph">
              <wp:posOffset>5409565</wp:posOffset>
            </wp:positionV>
            <wp:extent cx="333375" cy="328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200900</wp:posOffset>
            </wp:positionH>
            <wp:positionV relativeFrom="paragraph">
              <wp:posOffset>9067165</wp:posOffset>
            </wp:positionV>
            <wp:extent cx="333375" cy="32893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743700</wp:posOffset>
            </wp:positionH>
            <wp:positionV relativeFrom="paragraph">
              <wp:posOffset>2209165</wp:posOffset>
            </wp:positionV>
            <wp:extent cx="333375" cy="328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743700</wp:posOffset>
            </wp:positionH>
            <wp:positionV relativeFrom="paragraph">
              <wp:posOffset>837565</wp:posOffset>
            </wp:positionV>
            <wp:extent cx="333375" cy="3289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4300</wp:posOffset>
                </wp:positionH>
                <wp:positionV relativeFrom="paragraph">
                  <wp:posOffset>828040</wp:posOffset>
                </wp:positionV>
                <wp:extent cx="9029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2pt" to="701.95pt,6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4300</wp:posOffset>
                </wp:positionH>
                <wp:positionV relativeFrom="paragraph">
                  <wp:posOffset>10086340</wp:posOffset>
                </wp:positionV>
                <wp:extent cx="0" cy="240030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4.2pt" to="9pt,983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7.15pt;margin-top:160.55pt;width:198.05pt;height:23.95pt;mso-wrap-style:none;v-text-anchor:middle;rotation:90;mso-position-horizontal-relative:margin" type="_x0000_t136">
            <v:path textpathok="t"/>
            <v:textpath on="t" fitshape="t" string="童詩寫作-神奇的線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543300</wp:posOffset>
                </wp:positionH>
                <wp:positionV relativeFrom="paragraph">
                  <wp:posOffset>6771640</wp:posOffset>
                </wp:positionV>
                <wp:extent cx="3314700" cy="3276600"/>
                <wp:effectExtent l="56515" t="5080" r="5715" b="17377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767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感謝維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媽媽每個星期二早上陪孩子們度過美好的晨間時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感謝秉杰、伊庭、恩羽、會杉、會菱爸爸媽媽準備好吃的蛋糕、甜甜圈、餅乾餅乾請全班吃，度過美好的生日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感謝芸婕媽媽同樂會時提供戳戳樂、餅乾糖果給全班同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感謝承恩媽媽提供好用的橡皮擦當獎勵品給全班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感謝國揚、翊宸、鈺惇、方孜、雯栩、辰如、宜軒媽媽提供好喝的飲料，信佑、承恩爸爸媽媽提供好吃的餅乾點心，本伃媽媽提供繪本（瓶子阿嬤）給全班，讓孩子們可以度過充實快樂的運動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更感謝全班家長們這學期給予老師許多的支持與幫忙，讓班上的學習活動順利進行，讓小朋友在這學期收穫豐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期末評量快到了，請小朋友多多加油努力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33.2pt;width:260.95pt;height:257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感謝維峻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媽媽每個星期二早上陪孩子們度過美好的晨間時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感謝秉杰、伊庭、恩羽、會杉、會菱爸爸媽媽準備好吃的蛋糕、甜甜圈、餅乾餅乾請全班吃，度過美好的生日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感謝芸婕媽媽同樂會時提供戳戳樂、餅乾糖果給全班同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感謝承恩媽媽提供好用的橡皮擦當獎勵品給全班使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感謝國揚、翊宸、鈺惇、方孜、雯栩、辰如、宜軒媽媽提供好喝的飲料，信佑、承恩爸爸媽媽提供好吃的餅乾點心，本伃媽媽提供繪本（瓶子阿嬤）給全班，讓孩子們可以度過充實快樂的運動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更感謝全班家長們這學期給予老師許多的支持與幫忙，讓班上的學習活動順利進行，讓小朋友在這學期收穫豐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期末評量快到了，請小朋友多多加油努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58.05pt;margin-top:548.2pt;width:119.95pt;height:23.95pt;mso-wrap-style:none;v-text-anchor:middle;rotation:90;mso-position-horizontal-relative:margin" type="_x0000_t136">
            <v:path textpathok="t"/>
            <v:textpath on="t" fitshape="t" string="＊感謝有你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514600</wp:posOffset>
            </wp:positionH>
            <wp:positionV relativeFrom="paragraph">
              <wp:posOffset>9400540</wp:posOffset>
            </wp:positionV>
            <wp:extent cx="1028700" cy="9423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4.5pt;margin-top:150.7pt;width:206.95pt;height:17.95pt;mso-wrap-style:none;v-text-anchor:middle;rotation:90;mso-position-horizontal-relative:margin" type="_x0000_t136">
            <v:path textpathok="t"/>
            <v:textpath on="t" fitshape="t" string="祝大家幸運、幸福" style="font-family:&quot;標楷體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829300</wp:posOffset>
            </wp:positionH>
            <wp:positionV relativeFrom="paragraph">
              <wp:posOffset>6028690</wp:posOffset>
            </wp:positionV>
            <wp:extent cx="857250" cy="1028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28040</wp:posOffset>
                </wp:positionV>
                <wp:extent cx="9258300" cy="3543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張有趣的魔毯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小朋友環遊世界。︵蔡昕宜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把好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麵線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每個人來吃。︵林庭萱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把直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尺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我畫出美麗的線條︵張芸婕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張好用的紙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讓我寫字。︵林辰如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本厚厚的字典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查出一個又一個的生字。︵田承恩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很寬敞的車子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著車到處去旅行。︵林軒宏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個大大的鉛筆盒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裝滿各式各樣的鉛筆。︵高鈺惇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隻看家的小狗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壞人來，嚇一跳。︵薛雯栩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用的剪刀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小朋友剪出一朵小花。︵邱翊宸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奇的跳繩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讓我們多運動。︵鄭宛宜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漂亮的小花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以送給媽媽。︵陳信佑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條可愛的泥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小朋友來觀察。︵魏本伃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條漂亮的車子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全家出去玩。︵郭秉杰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座很堅固的天橋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同學們可以很安全的去上學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︵林軒宏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塊可愛的墊板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讓我的字可以寫漂亮。︵黃琳真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條線，可以變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ㄧ朵大大的雲朵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天上飄來飄去。︵鄧秉睿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9pt;mso-wrap-distance-left:9.05pt;mso-wrap-distance-right:9.05pt;mso-wrap-distance-top:0pt;mso-wrap-distance-bottom:0pt;margin-top:65.2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張有趣的魔毯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小朋友環遊世界。︵蔡昕宜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把好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麵線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每個人來吃。︵林庭萱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把直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尺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我畫出美麗的線條︵張芸婕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張好用的紙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讓我寫字。︵林辰如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本厚厚的字典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查出一個又一個的生字。︵田承恩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很寬敞的車子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著車到處去旅行。︵林軒宏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個大大的鉛筆盒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裝滿各式各樣的鉛筆。︵高鈺惇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隻看家的小狗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壞人來，嚇一跳。︵薛雯栩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好用的剪刀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小朋友剪出一朵小花。︵邱翊宸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神奇的跳繩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讓我們多運動。︵鄭宛宜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朵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漂亮的小花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以送給媽媽。︵陳信佑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ㄧ條可愛的泥鰍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小朋友來觀察。︵魏本伃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ㄧ條漂亮的車子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帶全家出去玩。︵郭秉杰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ㄧ座很堅固的天橋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同學們可以很安全的去上學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︵林軒宏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ㄧ塊可愛的墊板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讓我的字可以寫漂亮。︵黃琳真︶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條線，可以變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ㄧ朵大大的雲朵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天上飄來飄去。︵鄧秉睿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43300</wp:posOffset>
                </wp:positionH>
                <wp:positionV relativeFrom="paragraph">
                  <wp:posOffset>942340</wp:posOffset>
                </wp:positionV>
                <wp:extent cx="5486400" cy="3200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外婆身體健康。（邱郁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媽媽工作可以越做越好。（王詩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我能長得帥，媽媽身體健康。（林韋仕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爸爸，我喜歡您！謝謝您每天幫我洗澡、洗衣服，。（李伊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我們全家能每ㄧ天快樂的在一起。（邱秉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爸爸平平安安，自己以後能賺大錢。（賴晨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同學們天天開心。（劉鎮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台語老師快快樂樂，能敎更多人。（陳意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祝老師青春美麗、健健康康（莊國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爸爸，祝您快快樂樂的上班，平平安安的回家。（吳宜軒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媽媽身體健康、青春美麗。（王會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媽媽今年像去年ㄧ樣幸運，祝大家考ㄧ百分。（簡敬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爸爸媽媽都愛我們。（金恩羽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家人平安快樂，老師永遠都漂漂亮亮。（簡維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爸爸媽媽身體健康，老師心想事成。（王會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希望全班每ㄧ天上課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安安靜靜的上課（羅方孜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pt;mso-wrap-distance-left:9.05pt;mso-wrap-distance-right:9.05pt;mso-wrap-distance-top:0pt;mso-wrap-distance-bottom:0pt;margin-top:74.2pt;mso-position-vertical-relative:text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外婆身體健康。（邱郁芯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媽媽工作可以越做越好。（王詩善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我能長得帥，媽媽身體健康。（林韋仕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爸爸，我喜歡您！謝謝您每天幫我洗澡、洗衣服，。（李伊庭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我們全家能每ㄧ天快樂的在一起。（邱秉軍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爸爸平平安安，自己以後能賺大錢。（賴晨皓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同學們天天開心。（劉鎮華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台語老師快快樂樂，能敎更多人。（陳意祥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祝老師青春美麗、健健康康（莊國揚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爸爸，祝您快快樂樂的上班，平平安安的回家。（吳宜軒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媽媽身體健康、青春美麗。（王會菱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媽媽今年像去年ㄧ樣幸運，祝大家考ㄧ百分。（簡敬原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爸爸媽媽都愛我們。（金恩羽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家人平安快樂，老師永遠都漂漂亮亮。（簡維峻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我希望爸爸媽媽身體健康，老師心想事成。（王會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我希望全班每ㄧ天上課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安安靜靜的上課（羅方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86400</wp:posOffset>
            </wp:positionH>
            <wp:positionV relativeFrom="paragraph">
              <wp:posOffset>-200660</wp:posOffset>
            </wp:positionV>
            <wp:extent cx="1028700" cy="1028700"/>
            <wp:effectExtent l="0" t="0" r="0" b="0"/>
            <wp:wrapTight wrapText="bothSides">
              <wp:wrapPolygon edited="0">
                <wp:start x="-61" y="0"/>
                <wp:lineTo x="-61" y="21535"/>
                <wp:lineTo x="21600" y="21535"/>
                <wp:lineTo x="21600" y="0"/>
                <wp:lineTo x="-61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56640</wp:posOffset>
                </wp:positionV>
                <wp:extent cx="8801100" cy="3200400"/>
                <wp:effectExtent l="5080" t="5080" r="5715" b="1528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2004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框線的樣式自訂，如不要框線，設定成白色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3.2pt;width:692.95pt;height:251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框線的樣式自訂，如不要框線，設定成白色即可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ragraph">
                  <wp:posOffset>6428740</wp:posOffset>
                </wp:positionV>
                <wp:extent cx="3314700" cy="3429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custGeom>
                          <a:avLst/>
                          <a:gdLst>
                            <a:gd name="textAreaLeft" fmla="*/ 26280 w 1879200"/>
                            <a:gd name="textAreaRight" fmla="*/ 1852920 w 1879200"/>
                            <a:gd name="textAreaTop" fmla="*/ 26280 h 1944000"/>
                            <a:gd name="textAreaBottom" fmla="*/ 19177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2345">
                              <a:moveTo>
                                <a:pt x="1045" y="0"/>
                              </a:moveTo>
                              <a:arcTo wR="1045" hR="1045" stAng="16200000" swAng="-5400000"/>
                              <a:lnTo>
                                <a:pt x="0" y="21300"/>
                              </a:lnTo>
                              <a:arcTo wR="1045" hR="1045" stAng="10800000" swAng="-5400000"/>
                              <a:lnTo>
                                <a:pt x="20555" y="22345"/>
                              </a:lnTo>
                              <a:arcTo wR="1045" hR="1045" stAng="5400000" swAng="-5400000"/>
                              <a:lnTo>
                                <a:pt x="21600" y="1045"/>
                              </a:lnTo>
                              <a:arcTo wR="1045" hR="10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06.2pt;width:260.95pt;height:269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1700</wp:posOffset>
            </wp:positionH>
            <wp:positionV relativeFrom="paragraph">
              <wp:posOffset>9248140</wp:posOffset>
            </wp:positionV>
            <wp:extent cx="952500" cy="11430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4305</wp:posOffset>
                </wp:positionH>
                <wp:positionV relativeFrom="paragraph">
                  <wp:posOffset>-635</wp:posOffset>
                </wp:positionV>
                <wp:extent cx="819150" cy="5246370"/>
                <wp:effectExtent l="209550" t="571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246280"/>
                          <a:chOff x="0" y="0"/>
                          <a:chExt cx="819000" cy="52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335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"/>
                                <a:ext cx="80028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6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1120"/>
                              <a:ext cx="81900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2520"/>
                                <a:ext cx="80028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6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0920"/>
                              <a:ext cx="80028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80028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6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9800"/>
                              <a:ext cx="809640" cy="76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"/>
                                <a:ext cx="80028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szCs w:val="7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76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" y="3531960"/>
                            <a:ext cx="685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0.05pt;width:64.5pt;height:413.15pt" coordorigin="243,-1" coordsize="1290,8263">
                <v:group id="shape_0" style="position:absolute;left:243;top:-1;width:1290;height:5283">
                  <v:group id="shape_0" style="position:absolute;left:243;top:-1;width:1275;height:1203">
                    <v:shape id="shape_0" stroked="f" o:allowincell="f" style="position:absolute;left:258;top:3;width:1259;height:112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-1;width:1259;height:120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1355;width:1290;height:1203">
                    <v:shape id="shape_0" stroked="f" o:allowincell="f" style="position:absolute;left:273;top:1359;width:1259;height:112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1355;width:1259;height:120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4079;width:1260;height:1203">
                    <v:shape id="shape_0" stroked="f" o:allowincell="f" style="position:absolute;left:243;top:4083;width:1259;height:112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4079;width:1259;height:120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43;top:2723;width:1275;height:1203">
                    <v:shape id="shape_0" stroked="f" o:allowincell="f" style="position:absolute;left:258;top:2727;width:1259;height:112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243;top:2723;width:1259;height:120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282;top:5561;width:1079;height:26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858000</wp:posOffset>
                </wp:positionH>
                <wp:positionV relativeFrom="paragraph">
                  <wp:posOffset>485140</wp:posOffset>
                </wp:positionV>
                <wp:extent cx="47726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.2pt" to="915.75pt,3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486400</wp:posOffset>
            </wp:positionH>
            <wp:positionV relativeFrom="paragraph">
              <wp:posOffset>5163185</wp:posOffset>
            </wp:positionV>
            <wp:extent cx="1036955" cy="124841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lineRule="exact" w:line="360"/>
      <w:ind w:firstLine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MC SYSTEM</dc:creator>
  <dc:description/>
  <cp:keywords/>
  <dc:language>en-US</dc:language>
  <cp:lastModifiedBy>國泰世華銀行</cp:lastModifiedBy>
  <cp:lastPrinted>2006-12-04T10:33:00Z</cp:lastPrinted>
  <dcterms:modified xsi:type="dcterms:W3CDTF">2010-11-09T06:54:00Z</dcterms:modified>
  <cp:revision>2</cp:revision>
  <dc:subject/>
  <dc:title> </dc:title>
</cp:coreProperties>
</file>