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唐詩迷宮：請按照順序走出迷宮，完成唐詩：</w:t>
      </w:r>
    </w:p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遊子吟                      孟郊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paragraph">
              <wp:posOffset>-504825</wp:posOffset>
            </wp:positionV>
            <wp:extent cx="109664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pt;width:72pt;height:45pt" coordorigin="0,-1440" coordsize="1440,900">
                <v:rect id="shape_0" stroked="f" o:allowincell="f" style="position:absolute;left:0;top:-1440;width:143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margin">
                  <wp:align>top</wp:align>
                </wp:positionV>
                <wp:extent cx="4469130" cy="315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36"/>
                              <w:gridCol w:w="937"/>
                              <w:gridCol w:w="236"/>
                              <w:gridCol w:w="937"/>
                              <w:gridCol w:w="236"/>
                              <w:gridCol w:w="937"/>
                              <w:gridCol w:w="236"/>
                              <w:gridCol w:w="937"/>
                              <w:gridCol w:w="236"/>
                              <w:gridCol w:w="9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48.25pt;mso-wrap-distance-left:9pt;mso-wrap-distance-right:9pt;mso-wrap-distance-top:0pt;mso-wrap-distance-bottom:0pt;margin-top:9pt;mso-position-vertical:top;mso-position-vertical-relative:margin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36"/>
                        <w:gridCol w:w="937"/>
                        <w:gridCol w:w="236"/>
                        <w:gridCol w:w="937"/>
                        <w:gridCol w:w="236"/>
                        <w:gridCol w:w="937"/>
                        <w:gridCol w:w="236"/>
                        <w:gridCol w:w="937"/>
                        <w:gridCol w:w="236"/>
                        <w:gridCol w:w="937"/>
                        <w:gridCol w:w="236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-962025</wp:posOffset>
            </wp:positionV>
            <wp:extent cx="1096645" cy="1124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-245110</wp:posOffset>
                </wp:positionV>
                <wp:extent cx="49403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-19.3pt;width:38.8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想一想，畫一畫            姓名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80085</wp:posOffset>
            </wp:positionH>
            <wp:positionV relativeFrom="paragraph">
              <wp:posOffset>-390525</wp:posOffset>
            </wp:positionV>
            <wp:extent cx="1096645" cy="1124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</wp:posOffset>
                </wp:positionH>
                <wp:positionV relativeFrom="paragraph">
                  <wp:posOffset>-3980180</wp:posOffset>
                </wp:positionV>
                <wp:extent cx="46863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13.4pt;width:368.95pt;height:30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2190</wp:posOffset>
                </wp:positionH>
                <wp:positionV relativeFrom="paragraph">
                  <wp:posOffset>733425</wp:posOffset>
                </wp:positionV>
                <wp:extent cx="476250" cy="150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57.75pt;mso-position-vertical-relative:text;margin-left:17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7:00Z</dcterms:created>
  <dc:creator>SHU-LI-LING</dc:creator>
  <dc:description/>
  <cp:keywords/>
  <dc:language>en-US</dc:language>
  <cp:lastModifiedBy>北縣三期租賃</cp:lastModifiedBy>
  <dcterms:modified xsi:type="dcterms:W3CDTF">2009-11-24T06:57:00Z</dcterms:modified>
  <cp:revision>2</cp:revision>
  <dc:subject/>
  <dc:title>ㄧ、唐詩迷宮：請按照順序走出迷宮，完成唐詩：</dc:title>
</cp:coreProperties>
</file>