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89"/>
        <w:gridCol w:w="1335"/>
        <w:gridCol w:w="2966"/>
      </w:tblGrid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典範學習計畫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生命「徵」正有意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收件編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  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賽組別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年級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標題：活出自我  擁夢飛翔  </w:t>
            </w:r>
          </w:p>
        </w:tc>
      </w:tr>
      <w:tr>
        <w:trPr>
          <w:trHeight w:val="862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擁夢飛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十位北縣勇者的生命詩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宋怡慧等撰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版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縣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簡介：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介紹台北縣十位勇者的奮鬥故事。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十位鬥士中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是個「唐寶寶」，但他仍然用最開朗的心看世界，用最樂觀的態度面對人生，跳出生命令人激賞的舞步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博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「自閉兒」，他用生命熱情的彩筆，彩繪出一幅幅對生命讚頌的畫作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旻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到罕見的「色素失調症」，但是他克服世人異樣的眼光，憑著樂觀進取的態度，譜出一首首生命的樂章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亭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微腦性麻痺、雙腳殘疾、視力缺陷，多重的打擊並未擊潰勇士旺盛的鬥志，她勇於追求夢想，快樂的營造精采的每一天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翎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早產導致腦性痲痺，走起路來跌跌撞撞的她克服重重障礙，一步一腳印，用最努力的心，踏出最穩健的每一步，一步步走向屬於自己的夢想園地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士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是個聽障生，他認真的學琴，琴音撼動人心，在他陽光般燦爛的笑容下，聽得見生命最響亮的喝采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群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罹患「亞斯柏格症」，他用毅力化解人際關係的挫敗，為自己的人生畫出一道最美麗的彩虹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瀅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了「先天性肌肉失養萎縮症」，他並沒有放棄成功的希冀，是一位勇於追逐夢想的勇者。非資優生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皜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亮麗的成績背後，卻是無數的汗水與淚水交織，努力的精神令人佩服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昶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畏身處逆境，樂觀的為自己找到生命的方向與出口。</w:t>
            </w:r>
          </w:p>
          <w:p>
            <w:pPr>
              <w:pStyle w:val="Normal"/>
              <w:ind w:firstLine="53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位生命的鬥士，創造十個令人讚嘆的生命奇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與啟示：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明威說：「平靜的海面，造就不出優秀的水手。」而生命的旅程就像在海面航行，有時風平浪靜，有時卻波濤洶湧，但是只要用最開朗豁達的心面對挑戰，就算是驚濤駭浪也都能迎刃而解，激起人生最美麗的浪花。「擁夢飛翔」一書中十位生命的鬥士，就如在波濤洶湧海面上航行的水手，雖身處人生逆境，仍以努力不懈的堅毅精神，突破困境，再次揚帆啟航，在人生舞台上綻放出生命最美的光采。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這十位勇者的故事，我從中學習到生命的真諦。他們就像十顆和煦的小太陽，溫暖我的心，讓我看到生命最動人的光與熱，也讓我體會「生命不滅，希望不滅」的真義；這十位勇者雖然一出生就身有殘疾，在生命的起始點就落後常人，但是他們從不埋怨上帝的不公平，從不放棄自己，堅毅的活出最精采的人生。書中十位生命的鬥士以積極的態度走出生命的幽谷，在逆境中重生，用樂觀的態度當顏料，在原本黑白的生命畫布上盡情揮灑生命最繽紛的色彩，讓絢麗的顏色充滿生命畫布的每一個角落。每一篇不向命運低頭的努力故事都令人動容，每一位不向命運妥協的鬥士都令人讚頌。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生命中沒有巨石當道，激不起飛揚的浪花。」人生難免會遇到困境，但是絕對不要因為小小的挫折就放棄自己的夢想，相信只要有一顆積極向上、樂觀進取的心，每個人身上必定有一對隱形的翅膀，帶著我們橫渡逆境，飛向成功的那一方。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．凱勒曾說：「把臉迎向陽光，你便看不到陰影。」這十位鬥士的事蹟，就是此話最佳的寫照。我們要學習這十位生命鬥士面對殘缺自我時，那勇敢堅毅、積極向上的精神，勉勵自己把臉迎向朝陽，迎向光明，迎向希望。在生活中，用樂觀進取的態度、開朗豁達的心看世界，肯定自我，努力寫下人生最美麗的篇章，奏出生命最動人的旋律，努力活出自己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7:00Z</dcterms:created>
  <dc:creator>TIGER-XP</dc:creator>
  <dc:description/>
  <cp:keywords/>
  <dc:language>en-US</dc:language>
  <cp:lastModifiedBy>北縣三期租賃</cp:lastModifiedBy>
  <dcterms:modified xsi:type="dcterms:W3CDTF">2009-10-27T04:58:00Z</dcterms:modified>
  <cp:revision>3</cp:revision>
  <dc:subject/>
  <dc:title>生命教育典範學習計畫—98年度全國生命教育徵文競賽</dc:title>
</cp:coreProperties>
</file>