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89"/>
        <w:gridCol w:w="1335"/>
        <w:gridCol w:w="2966"/>
      </w:tblGrid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典範學習計畫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生命「徵」正有意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收件編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  </w:t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賽組別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小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年級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題：擁夢飛翔  有夢最美</w:t>
            </w:r>
          </w:p>
        </w:tc>
      </w:tr>
      <w:tr>
        <w:trPr>
          <w:trHeight w:val="862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擁夢飛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十位北縣勇者的生命詩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宋怡慧等撰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版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縣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簡介：</w:t>
            </w:r>
          </w:p>
          <w:p>
            <w:pPr>
              <w:pStyle w:val="Normal"/>
              <w:ind w:firstLine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書介紹台北縣十位勇者的奮鬥故事。</w:t>
            </w:r>
          </w:p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這十位鬥士中，佳諭雖是個唐寶寶，但他仍然用最開朗的心看世界，用最樂觀的態度面對人生，跳出生命最美的舞步。博堯是個自閉兒，但是他用對生命的熱誠，用生命熱情的彩筆，彩繪出一幅幅美麗的圖畫。旻諼得到罕見的「色素失調症」，但是他憑著樂觀進取的態度譜出一首首生命的樂章。亭安輕微腦性麻痺、雙腳殘疾、視力缺陷，多重的打擊並未擊潰勇士旺盛的鬥志，她勇於追求夢想，快樂的過精采的每一天。翎瑋因早產導致腦性痲痺，走起路來跌跌撞撞的她仍然鍥而不捨克服重重障礙，一步一腳印，用最努力的心踏出最穩健的每一步，走向屬於自己的夢想與目標。士杰是個聽障生，他認真的學琴，為人生贏得一面面的金牌，在他陽光般燦爛笑容下，聽得見生命最響亮的喝采。群皓罹患「亞斯柏格症」，他的努力為自己的人生畫出一道最美麗的彩虹。瀅芝得了「先天性肌肉失養萎縮症」，但是他並沒有放棄自我的夢想，是一位勇於追逐夢想的勇者。皜穎在亮麗的成績背卻是無數的汗水與淚水交織而成，努力的精神令人佩服。昶睿不畏身處逆境，為自己找到生命的方向與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538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十位生命的鬥士，創造十個令人贊嘆的生命奇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與啟示：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明威說：「平靜的海面，造就不出優秀的水手。」生命的旅程就像在海面航行，有時風平浪靜，有時卻波濤洶湧，但是只要用最開朗豁達的心面對挑戰，就算是驚濤駭浪都能迎刃而解，激起人生最美麗的浪花。「擁夢飛翔」中十位生命的鬥士，雖身處人生逆境，仍用努力不懈的堅毅精神，在人生舞台上綻放生命最美的光采。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這十位勇者的故事，我從中學習到他們這十位勇者，就像十顆和煦的小太陽，溫暖我的心，讓我看到生命最動人的光與熱，也讓我體會「生命不滅，希望不滅」的真諦。他們雖然一出生就身有殘疾，但是他們從不埋怨上帝的不公平，從不放棄自己，堅毅的活出最精采的人生；十位生命的鬥士以積極的態度走出生命的幽谷，在逆境中重生，用樂觀的態度當顏料，在原本黑白的生命畫布上盡情揮灑生命最繽紛的色彩，讓絢麗的顏色充滿生命畫布的每一個角落。每一篇不向命運低頭的努力故事都令人動容，每一位不向命運妥協的鬥士都令人讚頌。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生命中沒有巨石當道，激不起飛揚的浪花。」人生難免會遇到困境，但是絕對不要因為小小的挫折就放棄自己的夢想，相信只要有一顆積極向上樂觀進取的心，每個人身上必有一對隱形的翅膀，帶著我們橫渡逆境，走向成功的那一方。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倫．凱勒曾說：「把臉迎向陽光，你便看不到陰影。」這十位鬥士的事蹟，就是最佳的寫照；我們要學習這十位生命鬥士勇敢堅毅，積極向上的精神，把臉迎向朝陽，把臉迎向光明，把臉迎向希望，用樂觀進取的態度、開朗豁達的心看世界，努力活出自己。</w:t>
            </w:r>
          </w:p>
          <w:p>
            <w:pPr>
              <w:pStyle w:val="Normal"/>
              <w:spacing w:lineRule="exact" w:line="400"/>
              <w:ind w:firstLine="5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09:00Z</dcterms:created>
  <dc:creator>TIGER-XP</dc:creator>
  <dc:description/>
  <cp:keywords/>
  <dc:language>en-US</dc:language>
  <cp:lastModifiedBy>TIGER-XP</cp:lastModifiedBy>
  <dcterms:modified xsi:type="dcterms:W3CDTF">2009-10-11T10:22:00Z</dcterms:modified>
  <cp:revision>4</cp:revision>
  <dc:subject/>
  <dc:title>生命教育典範學習計畫—98年度全國生命教育徵文競賽</dc:title>
</cp:coreProperties>
</file>